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/>
        <w:t>1.3.</w:t>
        <w:tab/>
        <w:t>Zakázky v průmyslu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18"/>
        <w:gridCol w:w="2887"/>
        <w:gridCol w:w="1238"/>
        <w:gridCol w:w="3817"/>
      </w:tblGrid>
      <w:tr>
        <w:trPr/>
        <w:tc>
          <w:tcPr>
            <w:tcW w:w="1848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ývoj celkových zakázek určují zakázky exportní</w:t>
            </w:r>
          </w:p>
        </w:tc>
        <w:tc>
          <w:tcPr>
            <w:tcW w:w="794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voj zakázek v ročním srovnání ukazuje vysokou vázanost celkových zakázek na zakázky exportní. Objednávky ze zahraničí totiž v podstatě určují i dynamiku celkových objednávek pro český průmysl. Při podrobnějším pohledu na jejich vývoj v jednotlivých čtvrtletích období 2006-2008 je také zřejmé, že ve fázích růstu, tj. přibývání zakázek, se zvyšují rychleji objednávky ze zahraničí, naopak ve fázi útlumu pak jejich propad určuji i sílu propadu objednávek celkem. To lze interpretovat jednak exportní orientací českého průmyslu, jednak ale i vázaností tuzemského průmyslu na exportní odběratele – jestliže exportérům váznou obchody, klesají v logice věci i obchody jejich tuzemským dodavatelům (grafy č. 5 a 6).</w:t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eziroční propad zakázek ze zahraničí již v prvním čtvrtletí 2008</w:t>
            </w:r>
          </w:p>
        </w:tc>
        <w:tc>
          <w:tcPr>
            <w:tcW w:w="7942" w:type="dxa"/>
            <w:gridSpan w:val="3"/>
            <w:tcBorders/>
          </w:tcPr>
          <w:p>
            <w:pPr>
              <w:pStyle w:val="Zkladntext2"/>
              <w:spacing w:before="0" w:after="120"/>
              <w:ind w:right="0" w:hanging="0"/>
              <w:rPr/>
            </w:pPr>
            <w:r>
              <w:rPr/>
              <w:t>Co se sledování zakázek ze zahraničí v jednotlivých čtvrtletích týká, jejich mohutný růst za jednotlivá čtvrtletí roku 2006 (meziročně neustále o pětinu), se zdá být z pohledu konce roku 2008 (jež je mapován statisticky zhruba v polovině února 2009) téměř neuvěřitelný. Také v roce 2007 byl jejich přírůstek sledovaný po čtvrtletích proti stejnému  období roku 2006 stále dvojciferný (v průměru 16 %). Za poslední tři měsíce roku 2007 však již kleslo tempo objednávek ze zahraničí na 7,4 %. Nato v prvním kvartále 2008 navázal jejich meziroční propad.</w:t>
            </w:r>
          </w:p>
          <w:p>
            <w:pPr>
              <w:pStyle w:val="Zkladntext2"/>
              <w:spacing w:before="0" w:after="360"/>
              <w:ind w:right="0" w:hanging="0"/>
              <w:rPr/>
            </w:pPr>
            <w:r>
              <w:rPr/>
              <w:t xml:space="preserve">Je však třeba mít na paměti, že metodika zakázek nepracuje s celým českým průmyslem, zařazení objednávek do statistiky zakázek má zcela konkrétní postup, neobsahuje zakázky na zboží určené bez jakýchkoli změn k dalšímu prodeji  a jsou vykazovány za podnik zařazený do daného odvětví podle převažující činnosti. Přesnou definici statistiky zakázek lze najít na stránkách ČSÚ     </w:t>
            </w:r>
            <w:hyperlink r:id="rId2">
              <w:r>
                <w:rPr>
                  <w:rStyle w:val="InternetLink"/>
                </w:rPr>
                <w:t>http://czso.cz/csu/redakce.nsf/i/prumysl_metodika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5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</w:rPr>
              <w:t xml:space="preserve">Zakázky ze zahraničí a celkové zakázky průmyslu </w:t>
            </w:r>
            <w:r>
              <w:rPr>
                <w:rFonts w:cs="Arial" w:ascii="Arial" w:hAnsi="Arial"/>
              </w:rPr>
              <w:t>(po letech, meziroční změna v %)</w:t>
            </w:r>
          </w:p>
        </w:tc>
        <w:tc>
          <w:tcPr>
            <w:tcW w:w="1238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6</w:t>
            </w:r>
          </w:p>
        </w:tc>
        <w:tc>
          <w:tcPr>
            <w:tcW w:w="3817" w:type="dxa"/>
            <w:tcBorders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</w:rPr>
              <w:t xml:space="preserve">Zakázky ze zahraničí a celkové zakázky průmyslu </w:t>
            </w:r>
            <w:r>
              <w:rPr>
                <w:rFonts w:cs="Arial" w:ascii="Arial" w:hAnsi="Arial"/>
              </w:rPr>
              <w:t>(2006-2008 po čtvrtletích, meziroční změny v %)</w:t>
            </w:r>
          </w:p>
        </w:tc>
      </w:tr>
      <w:tr>
        <w:trPr>
          <w:trHeight w:val="3359" w:hRule="atLeast"/>
        </w:trPr>
        <w:tc>
          <w:tcPr>
            <w:tcW w:w="4735" w:type="dxa"/>
            <w:gridSpan w:val="3"/>
            <w:tcBorders/>
          </w:tcPr>
          <w:p>
            <w:pPr>
              <w:pStyle w:val="Footnote"/>
              <w:rPr/>
            </w:pPr>
            <w:r>
              <w:rPr/>
              <w:object w:dxaOrig="5121" w:dyaOrig="30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0.7pt;height:159pt" filled="f" o:ole="">
                  <v:imagedata r:id="rId4" o:title=""/>
                </v:shape>
                <o:OLEObject Type="Embed" ProgID="Excel.Sheet.12" ShapeID="ole_rId3" DrawAspect="Content" ObjectID="_1018935355" r:id="rId3"/>
              </w:objec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Footnote"/>
              <w:rPr>
                <w:sz w:val="18"/>
              </w:rPr>
            </w:pPr>
            <w:bookmarkStart w:id="0" w:name="_1300768831"/>
            <w:bookmarkEnd w:id="0"/>
            <w:r>
              <w:rPr/>
              <w:object w:dxaOrig="5121" w:dyaOrig="30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0.75pt;height:159.8pt" filled="f" o:ole="">
                  <v:imagedata r:id="rId6" o:title=""/>
                </v:shape>
                <o:OLEObject Type="Embed" ProgID="Excel.Sheet.12" ShapeID="ole_rId5" DrawAspect="Content" ObjectID="_1133896902" r:id="rId5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360"/>
        <w:jc w:val="right"/>
        <w:rPr/>
      </w:pPr>
      <w:r>
        <w:rPr/>
        <w:t>Pramen: ČSÚ, vlastní propočty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5"/>
      </w:tblGrid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 zpracovatelů rostla jen čtyři odvětví ze čtrnácti</w:t>
            </w:r>
          </w:p>
        </w:tc>
        <w:tc>
          <w:tcPr>
            <w:tcW w:w="77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zpracovatelském průmyslu zaznamenala za celý rok 2008 ve srovnání s s rokem 2007 nárůst zakázek pouze čtyři odvětví ze čtrnáct. Chemická a farmaceutická výroba přitom těžila z vysokých přírůstků prvních třech čtvrtletí, neboť v posledních třech měsících docházelo k výrazným meziměsíčním poklesům (od –14,7 % v říjnu přes –16,1 % v listopadu po –18,8 % v prosinci). Relativně značný roční růst zaznamenaný ve výrobě radiových, televizních a spojových zařízení a přístrojů (+125,3 %) souvisel s náběhem nových výrob v polovině roku a oživením zájmu ze zahraničí v prosinci , kdy se proti listopadu zvedly objednávky o 13,7 %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ind w:right="45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before="0" w:after="240"/>
        <w:ind w:left="1077" w:hanging="107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>Graf č. 7:</w:t>
        <w:tab/>
        <w:t xml:space="preserve">Celkové zakázky v odvětvích zpracovatelského průmyslu </w:t>
      </w:r>
      <w:r>
        <w:rPr>
          <w:rFonts w:cs="Arial" w:ascii="Arial" w:hAnsi="Arial"/>
          <w:sz w:val="20"/>
        </w:rPr>
        <w:t xml:space="preserve">(meziroční změna hodnoty v %, prosinec 2008, celorok 2008)) </w:t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bookmarkStart w:id="1" w:name="_1300769691"/>
      <w:bookmarkEnd w:id="1"/>
      <w:r>
        <w:rPr/>
        <w:object w:dxaOrig="8960" w:dyaOrig="33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8.5pt;height:171pt" filled="f" o:ole="">
            <v:imagedata r:id="rId8" o:title=""/>
          </v:shape>
          <o:OLEObject Type="Embed" ProgID="Excel.Sheet.12" ShapeID="ole_rId7" DrawAspect="Content" ObjectID="_464399099" r:id="rId7"/>
        </w:object>
      </w:r>
    </w:p>
    <w:p>
      <w:pPr>
        <w:pStyle w:val="Header"/>
        <w:tabs>
          <w:tab w:val="clear" w:pos="4536"/>
          <w:tab w:val="clear" w:pos="9072"/>
        </w:tabs>
        <w:spacing w:before="0" w:after="240"/>
        <w:ind w:right="45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men: ČSÚ, vlastní propoč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1021" w:top="158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180" w:leader="none"/>
      </w:tabs>
      <w:ind w:right="-11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outlineLvl w:val="4"/>
    </w:pPr>
    <w:rPr>
      <w:rFonts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ind w:right="-110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00" w:leader="none"/>
      </w:tabs>
      <w:ind w:right="-70" w:hanging="0"/>
    </w:pPr>
    <w:rPr>
      <w:rFonts w:cs="Arial"/>
    </w:rPr>
  </w:style>
  <w:style w:type="paragraph" w:styleId="Zkladntext3">
    <w:name w:val="Základní text 3"/>
    <w:basedOn w:val="Normal"/>
    <w:qFormat/>
    <w:pPr/>
    <w:rPr>
      <w:i/>
      <w:iCs/>
      <w:color w:val="0000FF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260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o.cz/csu/redakce.nsf/i/prumysl_metodika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3:00Z</dcterms:created>
  <dc:creator>Dubska</dc:creator>
  <dc:description/>
  <dc:language>en-US</dc:language>
  <cp:lastModifiedBy>system service</cp:lastModifiedBy>
  <cp:lastPrinted>2009-04-09T10:04:00Z</cp:lastPrinted>
  <dcterms:modified xsi:type="dcterms:W3CDTF">2009-04-09T10:13:00Z</dcterms:modified>
  <cp:revision>2</cp:revision>
  <dc:subject/>
  <dc:title>Úvod</dc:title>
</cp:coreProperties>
</file>