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lé a střední firmy v ekonomice ČR v letech 2003-2010                                               březen 2013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spacing w:before="0" w:after="120"/>
        <w:ind w:right="-47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20" w:right="-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ěstnanost v malých a středních firmách v ČR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-1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lé a střední firmy v ekonomice ČR dávají práci více než polovině zaměstnaných v ekonomice ČR a 70 procentům zaměstnaných ve firemním sektoru jako celku.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spacing w:before="0" w:after="120"/>
        <w:ind w:left="360" w:right="-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řes polovinu zaměstnaných osob v ekonomice ČR pracuje v malých a středních firmách..,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gment malých a středních firem je v České republice, podobně jako např. v Německu, významným zaměstnavatelem. Práci v něm nacházejí jak lidé v zaměstnaneckém pracovním vztahu, tak i osoby samostatně výdělečně činné (OSVČ). Během let 2003-2010 se celkový počet zaměstnaných osob v malých a středních firmách v České republice nijak významně meziročně nevychyloval, k rozdílům docházelo spíše v počtech osob samostatně výdělečně činných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 meziročním poklesům počtu zaměstnávaných osob v tomto segmentu docházelo v letech 2004 a 2005 a také v letech 2009-2010. Přírůstky byly zaznamenávány v podstatě jen v letech sílící ekonomické konjunktury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v nichž v roce 2010 našlo práci téměř 2,6 mil. osob, o 3 % méně než v roce 2003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roce 2010 pracovalo v malých a středních firmách v České republice v ročním průměru 2593 tis. osob, což bylo o 3 % méně než v roce 2003. Nejvíce lidí zaměstnával tento segment v počátečním roce sledovaného období (2672 tis. osob v roce 2003), nejméně v roce 2005 (2 578 tis. osob). Meziroční změny v počtech jsou patrné z tabulky 1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okles zaměstnanosti v celém segmentu za roky 2003-2010  ovlivněn opět  jejím vývojem u nejmenších firem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klesu celkového počtu zaměstnaných osob v malých a středních firmách za období 2003-2010 se podílela především skupina nejmenších firem (s</w:t>
              <w:br/>
              <w:t xml:space="preserve">1-9 zaměstnanými osobami), jejichž počty poklesly za toto období o 6,4 %. Také v meziročních změnách (tab. 2) je patrné, že nejmenší firmy mají na celkovou zaměstnanost rozhodující vliv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ně jako u předchozích konstatování, že počty nejmenších firem narůstají především v letech, kdy se české ekonomice nedaří a naopak, je i z počtu zaměstnávaných osob patrné, že k jejich největšímu přírůstku docházelo v letech 2009 a 2010 - v němž teprve pracovní trh zareagoval na hospodářský pokles předchozího roku - a segment nejmenších firem zaměstnal navíc téměř 50 tisíc lidí.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 letech 2003-2010 vykázaly v ročním průměru  kladní přírůstek zaměstnanosti jen větší firmy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čteme-li průměrnou meziroční změnu počtu zaměstnaných osob v jednotlivých velikostních skupinách malých a středních firem, je vidět, že zaměstnanost klesala především u firem s menším počtem osob (tab. 2), zatímco u firem zaměstnávajících 50-249 osob zaměstnanost v průměru ročně stoupala. Příčinou tohoto vývoje byl však u větších firem odlišný vývoj zaměstnanosti v letech 2003-2008. Krizový rok 2009 zde způsoboval velké propady v zaměstnanosti (ve skupině 50-99 zaměstnaných o 6,7 %, ve skupině 100-249 osob o 6,8 %). Podobný vývoj, tj. úbytek pracovních míst, následoval i v roce 2010.  </w:t>
            </w:r>
          </w:p>
        </w:tc>
      </w:tr>
    </w:tbl>
    <w:p>
      <w:pPr>
        <w:pStyle w:val="Header"/>
        <w:spacing w:before="0" w:after="120"/>
        <w:ind w:right="-471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spacing w:before="0" w:after="120"/>
        <w:ind w:right="-471" w:hanging="0"/>
        <w:rPr/>
      </w:pPr>
      <w:r>
        <w:rPr>
          <w:rFonts w:cs="Arial" w:ascii="Arial" w:hAnsi="Arial"/>
          <w:b/>
          <w:bCs/>
          <w:sz w:val="20"/>
          <w:szCs w:val="20"/>
        </w:rPr>
        <w:t>Tab. č. 2: Meziroční změny počtu zaměstnaných osob v malých a středních firmách v ČR</w:t>
      </w:r>
    </w:p>
    <w:p>
      <w:pPr>
        <w:pStyle w:val="Header"/>
        <w:ind w:right="-47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-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- 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- 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- 24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,8%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2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,4%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0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,1%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4%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2,2%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5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,8%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2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3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,0%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Průmě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7%</w:t>
            </w:r>
          </w:p>
        </w:tc>
      </w:tr>
    </w:tbl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ind w:right="-1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men: ČSÚ, vlastní propočty</w:t>
      </w:r>
    </w:p>
    <w:p>
      <w:pPr>
        <w:pStyle w:val="Header"/>
        <w:ind w:right="-1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ejmenší firmy i udržely úroveň zaměstnanosti i v letech 2009-2010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souhrnu lze říci, že v letech 2009 a 2010 držela zaměstnanost v segmentu malých a středních firem pouze skupina nejmenších firem, protože u všech ostatních velikostních kategorií se zaměstnanost v obou letech meziročně snižovala. Důvodem byla skutečnost, že zaměstnanost ve skupině větších firem (100-249 zaměstnaných osob) ovlivnil propad zahraniční poptávky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before="0" w:after="120"/>
        <w:ind w:right="-1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1134" w:leader="none"/>
          <w:tab w:val="right" w:pos="9072" w:leader="none"/>
        </w:tabs>
        <w:spacing w:before="0" w:after="120"/>
        <w:ind w:left="1080" w:right="-1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tně výdělečně činní, majitelé obchodních společností, spolupracující členové domácností a zaměstnanci pracující na dohody v segmentu malých a středních firem</w:t>
      </w:r>
    </w:p>
    <w:p>
      <w:pPr>
        <w:pStyle w:val="Header"/>
        <w:spacing w:before="0" w:after="120"/>
        <w:ind w:left="1080" w:right="-1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Třetinový podíl OSVČ, majitelů obchodních firem, spolupracujících členů domácností a zaměstnanců pracujících na dohody na zaměstnanosti celého segmentu </w:t>
            </w:r>
          </w:p>
        </w:tc>
        <w:tc>
          <w:tcPr>
            <w:tcW w:w="779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zaměstnaných osob v malých a středních firmách v ČR je dán především počtem zaměstnanců, tj. osob v zaměstnaneckém (závislém) pracovním vztahu, kterých bylo v roce 2003 celkem 1,781 mil. a v roce 2010 pak 1,799 milionu osob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ší poměrně velká skupina osob, která se podílí na zaměstnanosti segmentu malých a středních firem, je tvořena relativně širokým spektrem osob pracujících s různými statuty zaměstnanosti. Zahrnuje kromě osob samostatně výdělečně činných (OSVČ, tj. fyzických osob s IČ) také </w:t>
            </w:r>
            <w:r>
              <w:rPr>
                <w:rFonts w:cs="Arial" w:ascii="Arial" w:hAnsi="Arial"/>
                <w:sz w:val="20"/>
              </w:rPr>
              <w:t>pracující majitele obchodních společností (tj. zejména veřejných obchodních společností, komanditních společností a společností s ručením omezeným), kteří nejsou ke společnosti v pracovním poměru a pro které je práce ve firmě jejich hlavní činností. Kromě nich patří do této skupiny také spolupracující členové domácnosti a skupina zaměstnanců, pracujících na dohody o provedení práce a dohody o pracovní činnosti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Header"/>
        <w:spacing w:before="0" w:after="120"/>
        <w:ind w:left="851" w:right="-471" w:hanging="851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spacing w:before="0" w:after="120"/>
        <w:ind w:left="851" w:right="-471" w:hanging="8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. č. 3: Počty osob samostatně výdělečně činných, </w:t>
      </w:r>
      <w:r>
        <w:rPr>
          <w:rFonts w:cs="Arial" w:ascii="Arial" w:hAnsi="Arial"/>
          <w:b/>
          <w:sz w:val="20"/>
        </w:rPr>
        <w:t>pracujících majitelů obchodních společností, spolupracujících členů domácnosti, zaměstnanců na dohodu o provedení práce a pracovní činnosti</w:t>
      </w:r>
      <w:r>
        <w:rPr>
          <w:rFonts w:cs="Arial" w:ascii="Arial" w:hAnsi="Arial"/>
          <w:b/>
          <w:bCs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color w:val="548DD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alých a středních firmách v ČR </w:t>
      </w:r>
      <w:r>
        <w:rPr>
          <w:rFonts w:cs="Arial" w:ascii="Arial" w:hAnsi="Arial"/>
          <w:bCs/>
          <w:sz w:val="20"/>
          <w:szCs w:val="20"/>
        </w:rPr>
        <w:t>(v tis. osob)</w:t>
      </w:r>
    </w:p>
    <w:p>
      <w:pPr>
        <w:pStyle w:val="Header"/>
        <w:spacing w:before="0" w:after="120"/>
        <w:ind w:left="851" w:right="-471" w:hanging="851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978"/>
        <w:gridCol w:w="979"/>
        <w:gridCol w:w="978"/>
        <w:gridCol w:w="839"/>
        <w:gridCol w:w="979"/>
        <w:gridCol w:w="978"/>
        <w:gridCol w:w="978"/>
        <w:gridCol w:w="840"/>
      </w:tblGrid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elkem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94</w:t>
            </w:r>
          </w:p>
        </w:tc>
      </w:tr>
    </w:tbl>
    <w:p>
      <w:pPr>
        <w:pStyle w:val="Header"/>
        <w:spacing w:before="0" w:after="120"/>
        <w:ind w:right="-1" w:hanging="0"/>
        <w:jc w:val="right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Header"/>
        <w:spacing w:before="0" w:after="120"/>
        <w:ind w:right="-1" w:hanging="0"/>
        <w:jc w:val="right"/>
        <w:rPr/>
      </w:pPr>
      <w:r>
        <w:rPr/>
        <w:t>Pramen: ČSÚ, vlastní propočt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Počty osob se statutem zaměstnanců převažují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ty zaměstnanců převažují, přesto však podíl OSVČ spolu se zmíněnými majiteli obchodních společností, spolupracujícími členy domácností a lidmi pracujícími na dohody tvoří téměř třetinu celkového počtu zaměstnaných osob v malých a středních firmách v ČR. V roce 2003 přesáhl jejich počet třetinu (33,3 % celkově zaměstnaných), v roce 2010 klesl na 30,6 %. Nejnižší byl tento podíl v roce 2007 (27,9 %), jak je zřejmé z tabulky 4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Header"/>
        <w:spacing w:before="0" w:after="120"/>
        <w:ind w:left="851" w:right="-1" w:hanging="8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. č. 4: Podíly skupiny osob samostatně výdělečně činných (OSVČ), pracujících majitelů obchodních společností, spolupracujících členů domácnosti, zaměstnanců na dohodu o provedení práce a pracovní činnosti na celkovém počtu zaměstnaných osob v malých a středních firmách </w:t>
      </w:r>
      <w:r>
        <w:rPr>
          <w:rFonts w:cs="Arial" w:ascii="Arial" w:hAnsi="Arial"/>
          <w:bCs/>
          <w:sz w:val="20"/>
          <w:szCs w:val="20"/>
        </w:rPr>
        <w:t>(v %, rozdíly za roky 2003-2010 a 2003-2007 v procentních bodech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60"/>
        <w:gridCol w:w="700"/>
        <w:gridCol w:w="680"/>
        <w:gridCol w:w="680"/>
        <w:gridCol w:w="680"/>
        <w:gridCol w:w="700"/>
        <w:gridCol w:w="651"/>
        <w:gridCol w:w="680"/>
        <w:gridCol w:w="1089"/>
        <w:gridCol w:w="1134"/>
      </w:tblGrid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změna podílu 2003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změna podílu 2003-2007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elk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3,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2,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8,9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8,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7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8,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9,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,6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2,7 p.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5,4 p.b.</w:t>
            </w:r>
          </w:p>
        </w:tc>
      </w:tr>
    </w:tbl>
    <w:p>
      <w:pPr>
        <w:pStyle w:val="Header"/>
        <w:spacing w:before="0" w:after="120"/>
        <w:ind w:right="-1" w:firstLine="851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er"/>
        <w:spacing w:before="0" w:after="120"/>
        <w:ind w:right="-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men: ČSÚ, vlastní propočty</w:t>
      </w:r>
    </w:p>
    <w:p>
      <w:pPr>
        <w:pStyle w:val="Header"/>
        <w:spacing w:before="0" w:after="120"/>
        <w:ind w:right="-1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okles počtu „ne-zaměstnanců“ hlavně v letech konjunktury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úhrnu se počty celé skupin „ne-zaměstnanců“ v segmentu malých a středních firem (OSVČ, </w:t>
            </w:r>
            <w:r>
              <w:rPr>
                <w:rFonts w:cs="Arial" w:ascii="Arial" w:hAnsi="Arial"/>
                <w:sz w:val="20"/>
              </w:rPr>
              <w:t>pracujících majitelů obchodních společností, spolupracujících členů domácnosti, zaměstnanců na dohodu o provedení práce a pracovní činnost)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období 2003-2010 snížily o 79 tisíc na 794 tisíc osob. Většina tohoto poklesu však připadá na změnu v letech 2003-2007, kdy jejich počty poklesly o 155 tisíc osob.  </w:t>
            </w:r>
          </w:p>
        </w:tc>
      </w:tr>
    </w:tbl>
    <w:p>
      <w:pPr>
        <w:pStyle w:val="Header"/>
        <w:spacing w:before="0" w:after="120"/>
        <w:ind w:right="-1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before="0" w:after="120"/>
        <w:ind w:right="-1" w:hanging="0"/>
        <w:jc w:val="right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1134" w:leader="none"/>
          <w:tab w:val="right" w:pos="9072" w:leader="none"/>
        </w:tabs>
        <w:spacing w:before="0" w:after="120"/>
        <w:ind w:left="1080" w:right="-1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ěstnanci malých a středních firem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before="0" w:after="120"/>
        <w:ind w:left="360" w:right="-1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očty zaměstnanců za období 2003-2010 narostly o 1 % na 1799 tisíc v roce 2010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es počtu zaměstnaných osob v malých a středních firmách v ČR, k němuž došlo v úhrnu za období 2003-2010, byl způsoben úbytkem osob ve skupině „ne-zaměstnanců“. Samotné počty zaměstnanců - podle průměrného evidenčního počtu - se naopak o 1 % zvýšily a v roce 2010 dosáhly 1799 tis. osob, což bylo o 18 tis. více, než v roce 2003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nto růst měl vliv především významný přírůstek zaměstnanců nejmenších firem (o 3,7 %) na 480 tis. zaměstnanců v roce 2010 proti roku 2003 (+17 tisíc). Vzájemnou kompenzací přírůstků a úbytků v ostatních velikostních skupinách – s úbytky ve skupině 10-19 osob -3,8 %, ve skupině 20-49 pak -1,5 % a přírůstky +1,5 % ve skupině 50-99 osob a +3,2 % ve skupině 100-249 osob – se tak v úhrnu za malé a střední firmy počet zaměstnanců za období 2003-2010 zvýšil.</w:t>
            </w:r>
          </w:p>
        </w:tc>
      </w:tr>
    </w:tbl>
    <w:p>
      <w:pPr>
        <w:pStyle w:val="Header"/>
        <w:spacing w:before="0" w:after="120"/>
        <w:ind w:left="709" w:right="-1" w:hanging="709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spacing w:before="0" w:after="120"/>
        <w:ind w:left="1134" w:right="-1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. č. 5: Počty zaměstnanců malých a středních firem</w:t>
      </w:r>
      <w:r>
        <w:rPr>
          <w:rFonts w:cs="Arial" w:ascii="Arial" w:hAnsi="Arial"/>
          <w:bCs/>
          <w:sz w:val="20"/>
          <w:szCs w:val="20"/>
        </w:rPr>
        <w:t xml:space="preserve"> (v tis., velikostní skupiny podle počtu zaměstnaných osob)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3"/>
        <w:gridCol w:w="1105"/>
        <w:gridCol w:w="1134"/>
        <w:gridCol w:w="1134"/>
        <w:gridCol w:w="1134"/>
        <w:gridCol w:w="1417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Celkem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-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 - 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 - 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0 - 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0 - 24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7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7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8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8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9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9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8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7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7</w:t>
            </w:r>
          </w:p>
        </w:tc>
      </w:tr>
    </w:tbl>
    <w:p>
      <w:pPr>
        <w:pStyle w:val="Header"/>
        <w:spacing w:before="0" w:after="120"/>
        <w:ind w:right="-1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men: ČSÚ</w:t>
      </w:r>
    </w:p>
    <w:p>
      <w:pPr>
        <w:pStyle w:val="Header"/>
        <w:spacing w:before="0" w:after="120"/>
        <w:ind w:right="-1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20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 počtech zaměstnanců je patrný vyvážený poměr mezi velikostními skupinami segmentu malých a středních firem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čtech zaměstnanců je vidět vyvážený poměr mezi jednotlivými velikostními skupinami segmentu malých a středních firem. Tento poměr se navíc v čase ani příliš nemění. V roce 2010 se na celkovém počtu téměř 1,8 mil. zaměstnanců v tomto segmentu (tab. 5) podíleli zaměstnanci nejmenších firem zhruba čtvrtinou a významný byl i podíl větších firem zaměstnávajících 100-249 osob (22 %). Z 15 až 16 % se na celkovém počtu zaměstnanců malých a středních firem podílejí skupiny velikostně větší (50-99 osob) i druhé nejmenší (10-19 osob). Zbytkem, tj. zhruba pětinou (z 20,2 %) se na počtu zaměstnanců zkoumaného segmentu podílejí firmy zaměstnávající 20-49 osob.</w:t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enter" w:pos="851" w:leader="none"/>
          <w:tab w:val="right" w:pos="9072" w:leader="none"/>
        </w:tabs>
        <w:spacing w:before="0" w:after="120"/>
        <w:ind w:left="1080" w:right="-1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ůměrná velikost firem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růměrná velikost firem segmentu představuje jen 2,4 zaměstnané osoby…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e uvedené v subkapitolách 2.1. a 2.2. týkající se podílů v počtech zaměstnanců a také proporcí u počtu osob ve skupině „ne-zaměstnanců“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v malých a středních firmách v ekonomice ČR dokazují, že tomuto segmentu dominují nejmenší firmy, v nichž jednoznačně převažují „ne-zaměstnanci“. V dalším textu této analýzy zhodnotíme jejich výkonnost a produktivitu, resp. další souvztažné ukazatele, jako je např. míra investic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ůměru pracuje v jedné firmě segmentu malých a středních firem v ČR pouze 2,4 zaměstnaných osob.</w:t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vlivem nejmenších firem (1-9 osob), jejich průměrná velikost je pouze 1,2 osoby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rážející je skutečnost, že průměrná velikost u nejmenších firem představuje pouze 1,2 osoby, přestože interval počítá s rozmezím 1-9 zaměstnaných osob. Této průměrné velikosti bylo dosahováno v každém roce období 2007-2010. V letech 2004-2006 šlo o firmu s průměrnou velikostí 1,3 osoby v každém z let a „největší“ průměrná velikost firmy byla u této skupiny velikostně nejmenších firem zaznamenána v roce 2003 (1,4 osoby)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ejvětší firmy segmentu (100-249 osob) zaměstnávají v průměru 152,2 osob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opak firmy ve velikostní kategorii 100-249 zaměstnaných osob zaměstnávají v průměru málo přes 150 lidí (152,2 osob v roce 2010) a vykazují významnou stabilitu tohoto průměrného počtu – nejvíce osob zaměstnávala tato největší skupina segmentu malých a středních firem v roce 2008 (153,4 osob), nejméně v roce 2003 (150,1 osob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e všech velikostních skupinách je průměrný počet zaměstnaných blíže dolní hranici definované skupiny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všech případech byl však u každé ze sledovaných velikostních kategorií malých a středních firem v ČR průměrný počet zaměstnávaných osob blíže nižší hranici každého z intervalů, nejmarkantněji právě u nejmenších firem (1,2 osoby v intervalu 1-9 zaměstnávaných osob). Tato skutečnost také ovlivňuje fakt, že za celý segment malých a středních firem pracují v průměru v jedné firmě jen něco málo přes dvě zaměstnané osoby a tento průměr se v čase ještě snižuje - jestliže v letech 2003-2007 to bylo 2,7 osoby v průměru na firmu tohoto segmentu, v roce 2010 pak 2,4 osoby zaměstnané v průměru v jednom subjektu typu malých a středních firem v České republice (graf 7).      </w:t>
            </w:r>
          </w:p>
        </w:tc>
      </w:tr>
    </w:tbl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72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er"/>
        <w:spacing w:before="0" w:after="120"/>
        <w:ind w:left="993" w:right="-1" w:hanging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af č. 7: Průměrná velikost firem podle počtu zaměstnaných osob v jednotlivých velikostních skupinách 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7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84190" cy="231648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120"/>
        <w:ind w:right="-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men: ČSÚ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0" w:after="120"/>
        <w:ind w:left="720" w:right="-1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tože počty zaměstnanců v malých a středních firmách jsou zjišťovány podle ukazatele průměrného evidenčního počtu zaměstnanců, nejsou součástí této skupiny ani pomáhající členové domácnosti podnikatele, kteří stojí mimo tento status. Stejně tak je tomu u pracovníků na dohody, kteří rovněž nejsou součástí evidenčního počtu zaměstnanců firmy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romě OSVČ ( tj. fyzických osob s IČ) jde také pracující majitele obchodních společností (v.o.s, k.s. a s.r.o.), kteří nejsou ke společnosti v pracovním poměru a pro které je práce ve firmě  jejich hlavní činností, dále spolupracující členové domácnosti a skupina zaměstnanců, pracujících na dohody o provedení práce a dohody o pracovní činnosti. </w:t>
      </w:r>
      <w:r>
        <w:rPr>
          <w:rFonts w:cs="Tahoma" w:ascii="Tahoma" w:hAnsi="Tahoma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9:00Z</dcterms:created>
  <dc:creator>System Service</dc:creator>
  <dc:description/>
  <cp:keywords/>
  <dc:language>en-US</dc:language>
  <cp:lastModifiedBy>System Service</cp:lastModifiedBy>
  <dcterms:modified xsi:type="dcterms:W3CDTF">2013-02-27T16:28:00Z</dcterms:modified>
  <cp:revision>1</cp:revision>
  <dc:subject/>
  <dc:title/>
</cp:coreProperties>
</file>