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odické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Český statistický úřad připravil standardní </w:t>
      </w:r>
      <w:r>
        <w:rPr>
          <w:b/>
          <w:sz w:val="24"/>
          <w:szCs w:val="24"/>
          <w:lang w:val="cs-CZ"/>
        </w:rPr>
        <w:t>revizi výpočtu indexů cen zemědělských výrobců</w:t>
      </w:r>
      <w:r>
        <w:rPr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Cenové </w:t>
      </w:r>
      <w:r>
        <w:rPr>
          <w:b/>
          <w:sz w:val="24"/>
          <w:szCs w:val="24"/>
          <w:lang w:val="cs-CZ"/>
        </w:rPr>
        <w:t>indexy zemědělských výrobců</w:t>
      </w:r>
      <w:r>
        <w:rPr>
          <w:sz w:val="24"/>
          <w:szCs w:val="24"/>
          <w:lang w:val="cs-CZ"/>
        </w:rPr>
        <w:t xml:space="preserve"> budou od ledna 2013 počítány na nových váhových schématech odvozených od průměru tržeb za roky 2009, 2010 a 2011. Indexy budou počítány k novému základu </w:t>
      </w:r>
      <w:r>
        <w:rPr>
          <w:b/>
          <w:sz w:val="24"/>
          <w:szCs w:val="24"/>
          <w:lang w:val="cs-CZ"/>
        </w:rPr>
        <w:t>průměr roku 2010 = 100</w:t>
      </w:r>
      <w:r>
        <w:rPr>
          <w:sz w:val="24"/>
          <w:szCs w:val="24"/>
          <w:lang w:val="cs-CZ"/>
        </w:rPr>
        <w:t xml:space="preserve">. Zveřejněné indexy za roky 2010, 2011 a 2012 budou zrevidovány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Zveřejnění cenových indexů za leden 2013 bude posunuto v souladu s katalogem produktů 2013 o jeden týden na 22. 2. 2013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Z výpočtu </w:t>
      </w:r>
      <w:r>
        <w:rPr>
          <w:b/>
          <w:sz w:val="24"/>
          <w:szCs w:val="24"/>
          <w:lang w:val="cs-CZ"/>
        </w:rPr>
        <w:t>Indexu cen zemědělských výrobců</w:t>
      </w:r>
      <w:r>
        <w:rPr>
          <w:sz w:val="24"/>
          <w:szCs w:val="24"/>
          <w:lang w:val="cs-CZ"/>
        </w:rPr>
        <w:t xml:space="preserve"> budou vyřazeni reprezentanti s nejnižšími objemy tržeb na tuzemském trhu v roce 2009 – 2011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022</w:t>
        <w:tab/>
        <w:t>ječmen potravinářský</w:t>
        <w:tab/>
        <w:tab/>
        <w:tab/>
        <w:tab/>
        <w:t>1410</w:t>
        <w:tab/>
        <w:t>stonky lnu odsemeněné rosen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730</w:t>
        <w:tab/>
        <w:t>víno bílé (sudové)</w:t>
        <w:tab/>
        <w:tab/>
        <w:tab/>
        <w:tab/>
        <w:t>1731</w:t>
        <w:tab/>
        <w:t>víno červené (sudové)</w:t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210</w:t>
        <w:tab/>
        <w:t>špenát</w:t>
        <w:tab/>
        <w:tab/>
        <w:tab/>
        <w:tab/>
        <w:tab/>
        <w:tab/>
        <w:t>3130</w:t>
        <w:tab/>
        <w:t>okurky nakládačky</w:t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190</w:t>
        <w:tab/>
        <w:t>pór</w:t>
        <w:tab/>
        <w:tab/>
        <w:tab/>
        <w:tab/>
        <w:tab/>
        <w:tab/>
        <w:t>3050</w:t>
        <w:tab/>
        <w:t>ředkvičky</w:t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100</w:t>
        <w:tab/>
        <w:t>ořechy vlašské suché</w:t>
        <w:tab/>
        <w:tab/>
        <w:tab/>
        <w:tab/>
        <w:t>4811</w:t>
        <w:tab/>
        <w:t>ovce v živé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310</w:t>
        <w:tab/>
        <w:t>králíci jateční v živém</w:t>
        <w:tab/>
        <w:tab/>
        <w:tab/>
        <w:tab/>
        <w:t>6110</w:t>
        <w:tab/>
        <w:t>med včel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5521 </w:t>
        <w:tab/>
        <w:t>vejce slepičí násado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Soubor zveřejňovaných indexů bude rozšířen o </w:t>
      </w:r>
      <w:r>
        <w:rPr>
          <w:b/>
          <w:sz w:val="24"/>
          <w:szCs w:val="24"/>
          <w:lang w:val="cs-CZ"/>
        </w:rPr>
        <w:t>nové reprezentanty</w:t>
      </w:r>
      <w:r>
        <w:rPr>
          <w:sz w:val="24"/>
          <w:szCs w:val="24"/>
          <w:lang w:val="cs-CZ"/>
        </w:rPr>
        <w:t xml:space="preserve"> a o </w:t>
      </w:r>
      <w:r>
        <w:rPr>
          <w:b/>
          <w:sz w:val="24"/>
          <w:szCs w:val="24"/>
          <w:lang w:val="cs-CZ"/>
        </w:rPr>
        <w:t>novou agregovanou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skupinu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prezentanti:</w:t>
        <w:tab/>
        <w:tab/>
        <w:tab/>
        <w:tab/>
        <w:tab/>
        <w:tab/>
        <w:t>Skupina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032</w:t>
        <w:tab/>
        <w:t>žitovec</w:t>
        <w:tab/>
        <w:tab/>
        <w:tab/>
        <w:tab/>
        <w:tab/>
        <w:tab/>
        <w:t>Sazenice a květin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823</w:t>
        <w:tab/>
        <w:t>pstruh v živém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610 </w:t>
        <w:tab/>
        <w:t>brambory rané</w:t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640</w:t>
        <w:tab/>
        <w:t>sadba brambor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070</w:t>
        <w:tab/>
        <w:t>višn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Index cen hospodářských zvířat</w:t>
      </w:r>
      <w:r>
        <w:rPr>
          <w:sz w:val="24"/>
          <w:szCs w:val="24"/>
          <w:lang w:val="cs-CZ"/>
        </w:rPr>
        <w:t xml:space="preserve"> bude zahrnovat indexy cen pouze za tyto nové reprezentant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110</w:t>
        <w:tab/>
        <w:t>býci jateční v živé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210</w:t>
        <w:tab/>
        <w:t>jalovice jatečné v živé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310</w:t>
        <w:tab/>
        <w:t xml:space="preserve">krávy jatečné v živém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410</w:t>
        <w:tab/>
        <w:t xml:space="preserve">telata jatečná v živém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610</w:t>
        <w:tab/>
        <w:t>prasata jatečná v živé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ůměrné ceny</w:t>
      </w:r>
      <w:r>
        <w:rPr>
          <w:sz w:val="24"/>
          <w:szCs w:val="24"/>
          <w:lang w:val="cs-CZ"/>
        </w:rPr>
        <w:t xml:space="preserve"> hospodářských zvířat  se však budou nadále zveřejňovat za oba dva způsoby ocenění (v živém i v JUT), a to za následující reprezentant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110</w:t>
        <w:tab/>
        <w:t>býci jateční v živé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121</w:t>
        <w:tab/>
        <w:t>mladý býk v JUT (SEU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122</w:t>
        <w:tab/>
        <w:t>mladý býk v JUT (ROP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210</w:t>
        <w:tab/>
        <w:t>jalovice jatečné v živém</w:t>
      </w:r>
    </w:p>
    <w:p>
      <w:pPr>
        <w:pStyle w:val="Normal"/>
        <w:rPr/>
      </w:pPr>
      <w:r>
        <w:rPr>
          <w:sz w:val="24"/>
          <w:szCs w:val="24"/>
          <w:lang w:val="cs-CZ"/>
        </w:rPr>
        <w:t>4221</w:t>
        <w:tab/>
        <w:t>jalovice jatečné v JUT (SEU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222</w:t>
        <w:tab/>
        <w:t>jalovice jatečné v JUT (ROP)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310</w:t>
        <w:tab/>
        <w:t>krávy jatečné v živé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321</w:t>
        <w:tab/>
        <w:t>krávy jatečné v JUT (SEU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322</w:t>
        <w:tab/>
        <w:t>krávy jatečné v JUT (ROP)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410</w:t>
        <w:tab/>
        <w:t>telata jatečná v živém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420</w:t>
        <w:tab/>
        <w:t xml:space="preserve">telata jatečná v JUT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4612 </w:t>
        <w:tab/>
        <w:t>prasata jatečná v živé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611</w:t>
        <w:tab/>
        <w:t>prasata jatečná v JUT (SEU)</w:t>
      </w:r>
    </w:p>
    <w:p>
      <w:pPr>
        <w:pStyle w:val="Normal"/>
        <w:rPr/>
      </w:pPr>
      <w:r>
        <w:rPr>
          <w:sz w:val="24"/>
          <w:szCs w:val="24"/>
        </w:rPr>
        <w:t xml:space="preserve">4612 </w:t>
        <w:tab/>
      </w:r>
      <w:r>
        <w:rPr>
          <w:sz w:val="24"/>
          <w:szCs w:val="24"/>
          <w:lang w:val="cs-CZ"/>
        </w:rPr>
        <w:t>prasata jatečná</w:t>
      </w:r>
      <w:r>
        <w:rPr>
          <w:sz w:val="24"/>
          <w:szCs w:val="24"/>
        </w:rPr>
        <w:t xml:space="preserve"> v JUT (RO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a zavedena nová váhová struktura na bázi struktury tržeb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Průměrné měsíční ceny sledovaných výrobků se vypočítávají prostým aritmetickým průměrem z cen jednotlivých výrobců podle územního členění (okresy, kraje,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4"/>
          <w:lang w:val="cs-CZ"/>
        </w:rPr>
        <w:t>kde p1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po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např. klouzavý průměr)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17" w:footer="708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4"/>
          <w:lang w:val="cs-CZ"/>
        </w:rPr>
        <w:t>a) předchozí měsíc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4"/>
          <w:lang w:val="cs-CZ"/>
        </w:rPr>
        <w:t>b)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4"/>
          <w:lang w:val="cs-CZ"/>
        </w:rPr>
        <w:t>c)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lang w:val="cs-CZ"/>
        </w:rPr>
        <w:t xml:space="preserve">d) průměr roku 2005 = 100 (základní index počítaný z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>e)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 xml:space="preserve">              </w:t>
      </w:r>
      <w:r>
        <w:rPr>
          <w:sz w:val="24"/>
          <w:lang w:val="cs-CZ"/>
        </w:rPr>
        <w:t xml:space="preserve">Vzhledem k tomu, že agregační váhy (proporce) přešly na jinou strukturu                  (u nesezónních roční váhy, u sezónních měsíční váhy) se mohou jednotlivé měsíce roku od sebe vzájemně lišit, je třeba vzít v potaz, že indexy typu  a), c), d) a  e)  pro jakékoliv agregace odrážejí nejen změnu cen svých podpoložek, ale i změnu váhové struktury, jakou se tyto na dané agregaci pro daný měsíc podílejí. Naopak, v indexu typu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,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ab/>
        <w:t>Publikují se ceny podle územního rozdělení ČR a dále ceny podle jednotlivých vlastníků a hodnoty (tj. realizované ceny předchozího měsíce). Jak indexy, tak i ceny se publikují ve statistické informaci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 xml:space="preserve">1 osobní </w:t>
        <w:tab/>
        <w:tab/>
        <w:tab/>
        <w:tab/>
        <w:t xml:space="preserve">4 státní </w:t>
        <w:tab/>
        <w:tab/>
        <w:tab/>
        <w:t>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>2 soukromé</w:t>
        <w:tab/>
        <w:tab/>
        <w:tab/>
        <w:tab/>
        <w:t xml:space="preserve">5 komunální                       </w:t>
        <w:tab/>
        <w:t xml:space="preserve">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 xml:space="preserve">                                                                                       </w:t>
      </w:r>
      <w:r>
        <w:rPr>
          <w:sz w:val="24"/>
          <w:lang w:val="cs-CZ"/>
        </w:rPr>
        <w:tab/>
        <w:tab/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 xml:space="preserve">3 družstevní </w:t>
        <w:tab/>
        <w:tab/>
        <w:tab/>
        <w:tab/>
        <w:t xml:space="preserve">6 vlastnictví                        </w:t>
        <w:tab/>
        <w:t xml:space="preserve">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 xml:space="preserve">                                           </w:t>
      </w:r>
      <w:r>
        <w:rPr>
          <w:sz w:val="24"/>
          <w:lang w:val="cs-CZ"/>
        </w:rPr>
        <w:tab/>
        <w:tab/>
        <w:t xml:space="preserve"> sdružení polit. </w:t>
        <w:tab/>
        <w:tab/>
        <w:t>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 xml:space="preserve">                                            </w:t>
      </w:r>
      <w:r>
        <w:rPr>
          <w:sz w:val="24"/>
          <w:lang w:val="cs-CZ"/>
        </w:rPr>
        <w:tab/>
        <w:tab/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lang w:val="cs-CZ"/>
        </w:rPr>
        <w:tab/>
        <w:t xml:space="preserve">Publikována jsou pouze ta agregovaná data, kde je </w:t>
      </w:r>
      <w:r>
        <w:rPr>
          <w:b/>
          <w:sz w:val="24"/>
          <w:lang w:val="cs-CZ"/>
        </w:rPr>
        <w:t>“součet údajů minimálně tří zpravodajských jednotek, za podmínky, že žádný ze sčítaných údajů nepředstavuje více než 70 % hodnoty součtu”.</w:t>
      </w:r>
      <w:r>
        <w:rPr>
          <w:sz w:val="24"/>
          <w:lang w:val="cs-CZ"/>
        </w:rPr>
        <w:t xml:space="preserve"> Pokud ano, přibírají se do součtu údaje dalších zpravodajských jednotek,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17:00Z</dcterms:created>
  <dc:creator>ČSÚ</dc:creator>
  <dc:description/>
  <cp:keywords/>
  <dc:language>en-US</dc:language>
  <cp:lastModifiedBy>System Service</cp:lastModifiedBy>
  <cp:lastPrinted>2007-01-29T12:37:00Z</cp:lastPrinted>
  <dcterms:modified xsi:type="dcterms:W3CDTF">2013-01-11T13:37:00Z</dcterms:modified>
  <cp:revision>14</cp:revision>
  <dc:subject/>
  <dc:title>Metodické  vysvětlivky</dc:title>
</cp:coreProperties>
</file>