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ÚVOD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uplynutí volebního období, na které byli v roce 2006 zvoleni poslanci Poslanecké sněmovny Parlamentu ČR, vyhlásil prezident republiky řádné volby do Poslanecké sněmovny na dny 28. a 29. května 2010. Volby se konaly rovněž na velvyslanectvích a generálních konzulátech ČR v zahraničí. V těch místech v zahraničí, kde časový okamžik rozhodný pro dobu konání voleb a platný pro území ČR, nastával v důsledku časových pásem o více než čtyři hodiny později než na území ČR, se volby konaly již ve dnech 27. a 28. května 2010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  <w:t>Český statistický úřad se podílel na organizaci přípravy voleb a byl nositelem úkolu zpracování výsledků voleb. V návaznosti na publikace, vydané k volbám do Parlamentu ČR v předchozích letech, připravil Český statistický úřad obdobnou základní řadu publikací i k těmto volbám, která je rozdělena takto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íl I</w:t>
      </w:r>
      <w:r>
        <w:rPr>
          <w:rFonts w:cs="Arial" w:ascii="Arial" w:hAnsi="Arial"/>
          <w:bCs/>
          <w:color w:val="000000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</w:rPr>
        <w:t>obsahuje základní souhrnné volební výsledky, komentář s údaji o právním základu voleb, rozsahu voleb, volebním systému, organizaci voleb a popis způsobu zpracování volebních výsledků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both"/>
        <w:rPr/>
      </w:pPr>
      <w:r>
        <w:rPr>
          <w:rFonts w:cs="Arial" w:ascii="Arial" w:hAnsi="Arial"/>
          <w:b/>
          <w:color w:val="000000"/>
        </w:rPr>
        <w:t>Díl II</w:t>
      </w:r>
      <w:r>
        <w:rPr>
          <w:rFonts w:cs="Arial" w:ascii="Arial" w:hAnsi="Arial"/>
          <w:bCs/>
          <w:color w:val="000000"/>
        </w:rPr>
        <w:t xml:space="preserve"> </w:t>
        <w:noBreakHyphen/>
        <w:t xml:space="preserve"> </w:t>
      </w:r>
      <w:r>
        <w:rPr>
          <w:rFonts w:cs="Arial" w:ascii="Arial" w:hAnsi="Arial"/>
          <w:color w:val="000000"/>
        </w:rPr>
        <w:t>obsahuje podrobné volební výsledky podle vybraných obcí a skupin obcí a vybrané informace o výsledcích přednostního hlasování pro jednotlivé kandidát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Metodické poznámk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publikované údaje vycházejí z podkladů připravených pro Státní volební komisi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e o jednotlivých kandidátech zachycují stav po uplynutí lhůty, ve které bylo možno podle volebního zákona kandidaturu odvolat nebo se kandidatury vzdá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 „Počet osob v seznamu (počet voličů)" představuje počet osob oprávněných volit, kteří byli zapsáni do výpisů ze stálých a zvláštních seznamů voličů za podmínek stanovených volebním zákonem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 „Vydáno úředních obálek" představuje počet voličů, kteří se zúčastnili voleb a kterým byla okrskovou volební komisí vydána úřední obálka pro hlasován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 „Odevzdáno úředních obálek" představuje počet voličů, kteří provedli volbu a odevzdali úřední obálku do volební schránk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aj „Počet hlasů celkem" je počet odevzdaných platných hlasů po vytřídění neplatných hlasů z odevzdaných úředních obálek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</w:t>
        <w:noBreakHyphen/>
        <w:t xml:space="preserve"> li uvedeno jinak, jsou přehledy řazeny podle číselného kódu údaje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0:00Z</dcterms:created>
  <dc:creator>kvizova</dc:creator>
  <dc:description/>
  <dc:language>en-US</dc:language>
  <cp:lastModifiedBy>kvizova</cp:lastModifiedBy>
  <dcterms:modified xsi:type="dcterms:W3CDTF">2010-08-23T13:20:00Z</dcterms:modified>
  <cp:revision>2</cp:revision>
  <dc:subject/>
  <dc:title>ÚVOD</dc:title>
</cp:coreProperties>
</file>