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Ě ZAŘAZENÉ TABULKY VE STATISTICKÉ ROČENCE ČESKÉ REPUBLIKY 2013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Zemědělství</w:t>
      </w:r>
    </w:p>
    <w:p>
      <w:pPr>
        <w:pStyle w:val="Normal"/>
        <w:ind w:left="986" w:hanging="646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-31.</w:t>
        <w:tab/>
        <w:t>Základní údaje o ovocných sadech v roce 2007 a 2012</w:t>
      </w:r>
    </w:p>
    <w:p>
      <w:pPr>
        <w:pStyle w:val="Normal"/>
        <w:ind w:left="986" w:hanging="646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-32.</w:t>
        <w:tab/>
        <w:t>Pěstitelé ovoce a plocha sadů podle jejich výměry v roce 2007 a 2012</w:t>
      </w:r>
    </w:p>
    <w:p>
      <w:pPr>
        <w:pStyle w:val="Normal"/>
        <w:ind w:left="986" w:hanging="646"/>
        <w:rPr/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-33.</w:t>
        <w:tab/>
        <w:t>Plocha sadů jabloní a hrušní podle skupin odrůd a stáří výsadby v roce 2007 a 2012</w:t>
      </w:r>
    </w:p>
    <w:p>
      <w:pPr>
        <w:pStyle w:val="Normal"/>
        <w:ind w:left="986" w:hanging="6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-34.</w:t>
        <w:tab/>
        <w:t>Plocha sadů broskvoní, meruněk, třešní, višní a slivoní podle stáří výsadby v roce 2007 a 2012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Vzdělávání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-36.</w:t>
        <w:tab/>
        <w:t>Hlavní výsledky šetření o vzdělávání dospělých v roce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-37.</w:t>
        <w:tab/>
        <w:t>Hlavní výsledky šetření o dalším odborném vzdělávání zaměstnaných osob v podnicích v roce 2005 a 2010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Kultura a sport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>-20.</w:t>
        <w:tab/>
        <w:t>Vybrané ukazatele satelitního účtu kultury za rok 2011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Volby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1.</w:t>
        <w:tab/>
        <w:t>Volby do zastupitelstev krajů v roce 2012 – celkové výsledky hlasování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2.</w:t>
        <w:tab/>
        <w:t>Volby do zastupitelstev krajů v roce 2012 – složení zvolených zastupitelstev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3.</w:t>
        <w:tab/>
        <w:t>Volby do zastupitelstev krajů v roce 2012 – získané hlasy podle stran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4.</w:t>
        <w:tab/>
        <w:t>Volby do Senátu Parlamentu ČR v roce 2012 – celkové výsledky hlasování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5.</w:t>
        <w:tab/>
        <w:t>Volby do Senátu Parlamentu ČR v roce 2012 – získané hlasy podle stran, které přihlásily kandidáty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6.</w:t>
        <w:tab/>
        <w:t>Volby do Senátu Parlamentu ČR v roce 2012 – seznam zvolených senátorů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7.</w:t>
        <w:tab/>
        <w:t>Volba prezidenta republiky v roce 2013 – celkové výsledky hlasování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>-8.</w:t>
        <w:tab/>
        <w:t>Volba prezidenta republiky v roce 2013 – platné hlasy pro jednotlivé kandidáty</w:t>
      </w:r>
    </w:p>
    <w:p>
      <w:pPr>
        <w:pStyle w:val="Normal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Sčítání lidu, domů a bytů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1.</w:t>
        <w:tab/>
        <w:t>Domovní a bytový fond, bytové domácnosti, hospodařící domácnosti podle typu a způsobu bydlení podle výsledků sčítání lidu v letech 1970–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2.</w:t>
        <w:tab/>
        <w:t>Domovní fond podle velikostních skupin obcí a 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3.</w:t>
        <w:tab/>
        <w:t>Obydlené domy podle vlastníka domu a podle velikostních skupin obcí a 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4.</w:t>
        <w:tab/>
        <w:t>Obydlené byty podle typu bytů a podle velikostních skupin obcí a 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5.</w:t>
        <w:tab/>
        <w:t xml:space="preserve">Obydlené byty podle právního důvodu užívání bytu a podle velikostních skupin obcí a krajů 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6.</w:t>
        <w:tab/>
        <w:t xml:space="preserve">Obydlené byty podle počtu obytných místností a podle velikostních skupin obcí a krajů 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7.</w:t>
        <w:tab/>
        <w:t>Domovní a bytový fond podle krajů a okres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8.</w:t>
        <w:tab/>
        <w:t>Hospodařící domácnosti podle typu hospodařící domácnosti a podle velikostních skupin obcí a 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9.</w:t>
        <w:tab/>
        <w:t>Hospodařící domácnosti podle počtu členů a podle velikostních skupin obcí a 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10.</w:t>
        <w:tab/>
        <w:t>Hospodařící domácnosti podle způsobu bydlení a podle velikostních skupin obcí a krajů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sz w:val="20"/>
          <w:szCs w:val="20"/>
        </w:rPr>
        <w:tab/>
        <w:t>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11.</w:t>
        <w:tab/>
        <w:t>Hospodařící domácnosti tvořené 1 úplnou rodinou podle počtu závislých dětí a podle velikostních skupin obcí a 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12.</w:t>
        <w:tab/>
        <w:t>Hospodařící domácnosti tvořené 1 neúplnou rodinou podle pohlaví osoby v čele domácnosti a podle velikostních skupin obcí a krajů k 26. 3.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>-13.</w:t>
        <w:tab/>
        <w:t>Hospodařící domácnosti podle typu hospodařící domácnosti a podle krajů a okresů k 26. 3. 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276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731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" w:leader="none"/>
        <w:tab w:val="left" w:pos="5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489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6:00Z</dcterms:created>
  <dc:creator>System Service</dc:creator>
  <dc:description/>
  <cp:keywords/>
  <dc:language>en-US</dc:language>
  <cp:lastModifiedBy>habartova2358</cp:lastModifiedBy>
  <cp:lastPrinted>2013-02-05T14:45:00Z</cp:lastPrinted>
  <dcterms:modified xsi:type="dcterms:W3CDTF">2013-10-31T12:06:00Z</dcterms:modified>
  <cp:revision>3</cp:revision>
  <dc:subject/>
  <dc:title>Příloha 1</dc:title>
</cp:coreProperties>
</file>