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u w:val="single"/>
        </w:rPr>
      </w:pPr>
      <w:r>
        <w:rPr/>
        <w:t>Metodické vysvětlivky</w:t>
      </w:r>
    </w:p>
    <w:p>
      <w:pPr>
        <w:pStyle w:val="TextBodyIndent"/>
        <w:ind w:hanging="0"/>
        <w:rPr/>
      </w:pPr>
      <w:r>
        <w:rPr>
          <w:b/>
          <w:bCs/>
        </w:rPr>
        <w:t>Regionální zemědělský účet</w:t>
      </w:r>
      <w:r>
        <w:rPr/>
        <w:t xml:space="preserve"> (RZÚ) vychází ze zpracování souhrnného zemědělského účtu  (SZÚ). Zemědělské hospodářské odvětví jednoho regionu zahrnuje ty jednotky, které vykonávají zemědělské činnosti a hospodaří na území regionu. Do Eurostatu jsou zemědělské účty na úrovni NUTS 2 (oblasti) zasílány od roku 2000, pro uživatele v České republice jsou sestavovány zemědělské účty na úrovni NUTS 3 (kraje), a to od roku 2003. Publikace s daty na úrovni  NUTS 3 obsahuje základní část - účet výroby za jednotlivé kraje. Data jsou uvedena v běžných cenách a ve stálých cenách roku 2000. </w:t>
      </w:r>
    </w:p>
    <w:p>
      <w:pPr>
        <w:pStyle w:val="Normal"/>
        <w:spacing w:before="120" w:after="120"/>
        <w:rPr/>
      </w:pPr>
      <w:r>
        <w:rPr>
          <w:b/>
          <w:bCs/>
        </w:rPr>
        <w:t>Produkce zemědělského odvětví</w:t>
      </w:r>
      <w:r>
        <w:rPr/>
        <w:t xml:space="preserve"> je v hodnotovém vyjádření,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zpracování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zaúčtuje.</w:t>
      </w:r>
    </w:p>
    <w:p>
      <w:pPr>
        <w:pStyle w:val="Normal"/>
        <w:spacing w:before="120" w:after="120"/>
        <w:rPr/>
      </w:pPr>
      <w:r>
        <w:rPr/>
        <w:t xml:space="preserve">Produkce se podle nařízení (ES) č. 138/2004 oceňuje v základní ceně, tj. částkou, kterou výrobce obdrží od kupujícího za jednotku jím vyprodukovaného zboží a služeb, plus dotace na výrobek mínus odvedené daně na výrobek. Tímto způsobem bylo postupováno také při sestavování účtu v jednotlivých krajích za roky  2009  a 2010. Celý účet výroby je tedy sestaven v základních cenách. </w:t>
      </w:r>
    </w:p>
    <w:p>
      <w:pPr>
        <w:pStyle w:val="Normal"/>
        <w:spacing w:before="120" w:after="120"/>
        <w:rPr/>
      </w:pPr>
      <w:r>
        <w:rPr/>
        <w:t xml:space="preserve">Pro sestavení regionálního zemědělského účtu stanovuje ESA 95 (evropský systém účtů) dvě metody, metodu bottom-up a metodu top-down, obě metody lze kombinovat. U první metody se šetří údaje na úrovni jednotek a následně se sčítají, až jsou vytvořeny sumarizace za region. U metody top-down se stanoví regionální hodnoty rozdělením národní hodnoty pomocí indikátoru, který co nejpřesněji odráží regionální rozdělení příslušných proměnných. V našem případě byly použity obě metody (první metoda u kódů 1 až 13, druhá metoda u kódů 15 a 17). </w:t>
      </w:r>
    </w:p>
    <w:p>
      <w:pPr>
        <w:pStyle w:val="Normal"/>
        <w:spacing w:before="120" w:after="120"/>
        <w:rPr/>
      </w:pPr>
      <w:r>
        <w:rPr/>
        <w:t xml:space="preserve">Na základě rozhodnutí Eurostatu (pracovní jednání v listopadu 2004) nejsou údaje za poslední sledovaný rok odesílány jako konečné, ale jako předběžné. SZÚ za rok 2010 obsahuje předběžná data, proto i data v zemědělských účtech v roce 2010 za jednotlivé kraje jsou prezentována jako předběžná. Výsledky za Prahu nejsou uváděny samostatně, ale společně se Středočeským krajem. </w:t>
      </w:r>
    </w:p>
    <w:p>
      <w:pPr>
        <w:pStyle w:val="Normal"/>
        <w:spacing w:before="120" w:after="120"/>
        <w:rPr/>
      </w:pPr>
      <w:r>
        <w:rPr/>
        <w:t xml:space="preserve">Na základě získaných doplňujících zdrojů dat a propočtených výsledků ze strukturálního šetření v zemědělství byly v roce 2003  poprvé podchyceny doplňující položky 04.2/2 „Okrasné rostliny a květiny“, 04.2/3 „Výsadby“, 12.3/3 „Ostatní živočišné výrobky“ a zejména položka 17.1 „Zpracování zemědělských produktů“, která je součástí položky 17 „Nezemědělské vedlejší činnosti“. Jedná se o činnosti zemědělského odvětví, které jsou úzce spjaté se zemědělskou výrobou, ale nejsou účetně sledovány samostatně; nelze je tedy oddělit od zemědělské hlavní činnosti.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4:00Z</dcterms:created>
  <dc:creator>gregorova</dc:creator>
  <dc:description/>
  <dc:language>en-US</dc:language>
  <cp:lastModifiedBy>gregorova</cp:lastModifiedBy>
  <dcterms:modified xsi:type="dcterms:W3CDTF">2011-10-18T09:05:00Z</dcterms:modified>
  <cp:revision>1</cp:revision>
  <dc:subject/>
  <dc:title>Metodické vysvětlivky</dc:title>
</cp:coreProperties>
</file>