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červnu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po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měsíčně klesly o 0,2 % (v květnu vzrostly o 0,5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 sedmi měsících </w:t>
      </w:r>
      <w:r>
        <w:rPr>
          <w:rFonts w:cs="Arial" w:ascii="Arial" w:hAnsi="Arial"/>
          <w:sz w:val="20"/>
          <w:szCs w:val="20"/>
        </w:rPr>
        <w:t>růstu došlo k poklesu cenové hladiny zejména vlivem snížení cen koksu a rafinovaných ropných produktů o 1,7 %, chemických látek a výrobků o 2,1 % a obecných kovů a kovodělných výrobků o 0,3 %. Ceny potravinářských výrobků, nápojů, tabáku stouply o 0,4 % a ceny pryžových a plastových výrobků a ostatních nekovových minerálních výrobků o 0,6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4839970" cy="1195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ročně stouply o 5,5 % (v květnu o 6,2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6009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index nejvýznamněji ovlivnily ceny potravinářských výrobků, nápojů, tabáku, a to růstem o 10,0 %, ceny koksu a rafinovaných ropných produktů vzestupem o 17,7 % a obecných kovů a kovodělných výrobků o 8,1 %. Meziročně poklesly především ceny dopravních prostředků o 3,9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4839970" cy="119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Při hodnocení podle hlavních průmyslových skupin meziročně nejvíce stouply ceny energií o 8,4 %, klesly jen ceny výrobků investiční povahy, a to o 0,8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červnu 104,2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11-06-10T08:57:00Z</cp:lastPrinted>
  <dcterms:modified xsi:type="dcterms:W3CDTF">2011-07-14T08:32:00Z</dcterms:modified>
  <cp:revision>255</cp:revision>
  <dc:subject/>
  <dc:title>Vývoj cen průmyslových výrobců</dc:title>
</cp:coreProperties>
</file>