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outlineLvl w:val="0"/>
        <w:rPr/>
      </w:pPr>
      <w:r>
        <w:rPr/>
        <w:t>úvod</w:t>
      </w:r>
    </w:p>
    <w:p>
      <w:pPr>
        <w:pStyle w:val="Rbntext"/>
        <w:rPr/>
      </w:pPr>
      <w:r>
        <w:rPr/>
        <w:t xml:space="preserve">Letošní osmé vydání v řadě publikací OBCE KRÁLOVÉHRADECKA jsme pro čtenáře a uživatele regionálních dat o obcích připravili počtvrté v česko-anglické verzi, rozšířené o některé údaje v časových řadách. V publikaci naleznete data za rok 2008 přepočtená na územní strukturu k 1. 1. 2010. Metodicky ani obsahově se neliší od předchozích ročníků. Obce jsou v tabulkách řazeny abecedně v rámci celého kraje. </w:t>
      </w:r>
    </w:p>
    <w:p>
      <w:pPr>
        <w:pStyle w:val="Rbntext"/>
        <w:rPr/>
      </w:pPr>
      <w:r>
        <w:rPr/>
        <w:t>V rámci územních změn, které proběhly v roce 2009, nedošlo v kraji k územním změnám a k 1. 1. 2010 nevznikla ani nezanikla žádná obec. Pouze v obci Teplice nad Metují v okrese Náchod přibyla jedna část obce – Libná, která vznikla z části obce Zdoňov. V obci Janské Lázně v okrese Trutnov zanikla část obce Černá Hora.</w:t>
      </w:r>
    </w:p>
    <w:p>
      <w:pPr>
        <w:pStyle w:val="Rbntext"/>
        <w:rPr/>
      </w:pPr>
      <w:r>
        <w:rPr/>
        <w:t xml:space="preserve">K 1. 1. 2010 bylo v Královéhradeckém kraji všech 448 obcí (z toho 48 měst) součástí 15 správních obvodů obcí s rozšířenou působností a 35 správních obvodů obcí s pověřeným obecním úřadem, které byly zřízeny k 1. 1. 2003. </w:t>
      </w:r>
    </w:p>
    <w:p>
      <w:pPr>
        <w:pStyle w:val="Rbntext"/>
        <w:rPr/>
      </w:pPr>
      <w:r>
        <w:rPr/>
        <w:t xml:space="preserve">Seznam </w:t>
      </w:r>
      <w:r>
        <w:rPr>
          <w:b/>
          <w:bCs/>
        </w:rPr>
        <w:t>obcí s rozšířenou působností</w:t>
      </w:r>
      <w:r>
        <w:rPr/>
        <w:t xml:space="preserve"> a </w:t>
      </w:r>
      <w:r>
        <w:rPr>
          <w:b/>
          <w:bCs/>
        </w:rPr>
        <w:t>obcí s pověřeným obecním úřadem</w:t>
      </w:r>
      <w:r>
        <w:rPr/>
        <w:t xml:space="preserve"> byl stanoven zákonem č. 314/2002 Sb. ze dne 13. června 2002, který nabyl účinnosti dnem 1. ledna 2003. V návaznosti na tento zákon pak Ministerstvo vnitra vyhláškou č. 388/2002 Sb. stanovilo správní obvody těchto obcí. Příslušnost obcí do správních obvodů byla k 1. 1. 2005 upravena novou vyhláškou č. 388/2004 Sb. ze dne 24. 6. 2004, kterou se mění vyhláška z roku 2002, a tím došlo ke změnám ve vymezení správních obvodů i pro Královéhradecký kraj. Obce </w:t>
      </w:r>
      <w:r>
        <w:rPr>
          <w:b/>
          <w:bCs/>
        </w:rPr>
        <w:t>Čermná</w:t>
      </w:r>
      <w:r>
        <w:rPr/>
        <w:t xml:space="preserve">, </w:t>
      </w:r>
      <w:r>
        <w:rPr>
          <w:b/>
          <w:bCs/>
        </w:rPr>
        <w:t>Očelice</w:t>
      </w:r>
      <w:r>
        <w:rPr/>
        <w:t xml:space="preserve"> a </w:t>
      </w:r>
      <w:r>
        <w:rPr>
          <w:b/>
          <w:bCs/>
        </w:rPr>
        <w:t>Staré Smrkovice</w:t>
      </w:r>
      <w:r>
        <w:rPr/>
        <w:t xml:space="preserve"> byly administrativně přesunuty do jiných správních obvodů obcí s rozšířenou působností a tím i nových pověřených obecních úřadů v rámci kraje.</w:t>
      </w:r>
    </w:p>
    <w:p>
      <w:pPr>
        <w:pStyle w:val="Rbntext"/>
        <w:rPr/>
      </w:pPr>
      <w:r>
        <w:rPr/>
        <w:t xml:space="preserve">S účinností od 1. ledna 2007 nabyla platnosti vyhláška č. 513/2006 Sb., ze dne 3. listopadu 2006, kterou se mění vyhláška 564/2002 Sb., o stanovení </w:t>
      </w:r>
      <w:r>
        <w:rPr>
          <w:b/>
          <w:bCs/>
        </w:rPr>
        <w:t>uzemí okresů</w:t>
      </w:r>
      <w:r>
        <w:rPr/>
        <w:t xml:space="preserve"> České republiky a území obvodů hlavního města Prahy, ve znění pozdějších předpisů. </w:t>
      </w:r>
      <w:r>
        <w:rPr>
          <w:rFonts w:cs="Arial"/>
        </w:rPr>
        <w:t xml:space="preserve">Smyslem nové vyhlášky je sladění území okresů se správními obvody obcí s rozšířenou působností. Jedná se o případy, kdy správní obvody ORP byly vytvořeny přes hranice okresů. V našem kraji tak byly obce </w:t>
      </w:r>
      <w:r>
        <w:rPr>
          <w:rFonts w:cs="Arial"/>
          <w:b/>
          <w:bCs/>
        </w:rPr>
        <w:t xml:space="preserve">Jílovice, Ledce a Vysoký Újezd </w:t>
      </w:r>
      <w:r>
        <w:rPr>
          <w:rFonts w:cs="Arial"/>
        </w:rPr>
        <w:t xml:space="preserve">zařazeny z okresu Rychnov nad Kněžnou </w:t>
      </w:r>
      <w:r>
        <w:rPr>
          <w:rFonts w:cs="Arial"/>
          <w:b/>
          <w:bCs/>
        </w:rPr>
        <w:t>do okresu Hradec Králové</w:t>
      </w:r>
      <w:r>
        <w:rPr>
          <w:rFonts w:cs="Arial"/>
        </w:rPr>
        <w:t>.</w:t>
      </w:r>
    </w:p>
    <w:p>
      <w:pPr>
        <w:pStyle w:val="Rbntext"/>
        <w:rPr/>
      </w:pPr>
      <w:r>
        <w:rPr>
          <w:bCs/>
        </w:rPr>
        <w:t>V roce 2009 nevzniklo na území Královéhradeckého kraje žádné nové město ani městys</w:t>
      </w:r>
      <w:r>
        <w:rPr/>
        <w:t xml:space="preserve">. V zákoně č. 234/2006 Sb., kterým se mění zákon č. 128/2000 Sb., o obcích se objevuje staronový titul </w:t>
      </w:r>
      <w:r>
        <w:rPr>
          <w:b/>
          <w:bCs/>
        </w:rPr>
        <w:t>městys.</w:t>
      </w:r>
      <w:r>
        <w:rPr/>
        <w:t xml:space="preserve"> Obce, které byly oprávněny užívat označení městys přede dnem 17. května 1954 (tj. před účinností zákona č. 13/1954 Sb., o národních výborech), mohou předsedu Poslanecké sněmovny požádat o navrácení titulu městys. Novela zákona o obcích zároveň umožňuje navrátit statut města</w:t>
      </w:r>
      <w:r>
        <w:rPr>
          <w:b/>
          <w:bCs/>
        </w:rPr>
        <w:t xml:space="preserve"> historickým městům,</w:t>
      </w:r>
      <w:r>
        <w:rPr/>
        <w:t xml:space="preserve"> tj. obcím, které byly přede dnem 17. května 1954 městy. Přehled měst a městysů od roku 2006 najdete v závěrečné části publikace</w:t>
      </w:r>
      <w:r>
        <w:rPr>
          <w:b/>
          <w:bCs/>
        </w:rPr>
        <w:t xml:space="preserve"> K 1. 1. 2010 měl Královéhradecký kraj celkem</w:t>
      </w:r>
      <w:r>
        <w:rPr/>
        <w:t xml:space="preserve"> </w:t>
      </w:r>
      <w:r>
        <w:rPr>
          <w:b/>
          <w:bCs/>
        </w:rPr>
        <w:t>deset městysů - Černý Důl, Pecka, Mlázovice, Podhradí, Machov, Nový Hrádek, Velké Poříčí, Doudleby nad Orlicí, Častolovice a Mladé Buky.</w:t>
      </w:r>
    </w:p>
    <w:p>
      <w:pPr>
        <w:pStyle w:val="Rbntext"/>
        <w:rPr/>
      </w:pPr>
      <w:r>
        <w:rPr/>
        <w:t>Ke konci roku 2008 měl Královéhradecký kraj celkem 554 520 obyvatel, což je 5,3 % celkového počtu obyvatel České republiky. Podle územní struktury k 1. 1. 2010 je nejlidnatějším okresem Hradec Králové s více jak 162 tisíci obyvateli. Naopak populačně nejmenší s 79 198 obyvateli je okres Rychnov nad Kněžnou. Hustotou 116,5 obyvatel na km</w:t>
      </w:r>
      <w:r>
        <w:rPr>
          <w:vertAlign w:val="superscript"/>
        </w:rPr>
        <w:t xml:space="preserve">2 </w:t>
      </w:r>
      <w:r>
        <w:rPr/>
        <w:t>kraj nedosahuje celorepublikového průměru 132,7 osob. Rozdílná je i v okresech, kde se pohybuje od 182 obyvatel na km</w:t>
      </w:r>
      <w:r>
        <w:rPr>
          <w:vertAlign w:val="superscript"/>
        </w:rPr>
        <w:t>2</w:t>
      </w:r>
      <w:r>
        <w:rPr/>
        <w:t xml:space="preserve"> v okrese Hradec Králové po 81 obyvatel na km</w:t>
      </w:r>
      <w:r>
        <w:rPr>
          <w:vertAlign w:val="superscript"/>
        </w:rPr>
        <w:t>2</w:t>
      </w:r>
      <w:r>
        <w:rPr/>
        <w:t xml:space="preserve"> v okrese Rychnov nad Kněžnou.</w:t>
      </w:r>
    </w:p>
    <w:p>
      <w:pPr>
        <w:pStyle w:val="Rbntext"/>
        <w:rPr/>
      </w:pPr>
      <w:r>
        <w:rPr/>
        <w:t xml:space="preserve">Předkládané tabulky jsou strukturovány do dvou základních částí. </w:t>
      </w:r>
      <w:r>
        <w:rPr>
          <w:b/>
          <w:bCs/>
        </w:rPr>
        <w:t>První část obsahuje údaje za jednotlivé obce</w:t>
      </w:r>
      <w:r>
        <w:rPr/>
        <w:t xml:space="preserve"> Královéhradeckého kraje a </w:t>
      </w:r>
      <w:r>
        <w:rPr>
          <w:b/>
          <w:bCs/>
        </w:rPr>
        <w:t>druhá část data v územním srovnání za území okresů, správních obvodů obcí s rozšířenou působností a podle velikostních skupin obcí</w:t>
      </w:r>
      <w:r>
        <w:rPr/>
        <w:t>. Tabulky obsahují základní charakteristiky území, údaje o výměře, počtu, vývoji a věkovém složení obyvatel, základní demografické údaje, počty uchazečů o zaměstnání včetně míry nezaměstnanosti, počty ekonomických subjektů, výstavbu bytů i přehled volební účasti v různých typech voleb. Vybrané údaje za města naleznete v tabulce 2-9. a za správní obvody pověřených obecních úřadů v tabulce 2-10. Tabulka 2-11.zobrazuje rozdělení území okresů do správních obvodů.</w:t>
      </w:r>
    </w:p>
    <w:p>
      <w:pPr>
        <w:pStyle w:val="Rbntext"/>
        <w:rPr/>
      </w:pPr>
      <w:r>
        <w:rPr>
          <w:b/>
          <w:bCs/>
        </w:rPr>
        <w:t>Příloha</w:t>
      </w:r>
      <w:r>
        <w:rPr/>
        <w:t xml:space="preserve"> zahrnuje aktualizovaný seznam adres a kontaktů na jednotlivé obecní a městské úřady a nově úřady městyse, adresy vybraných institucí kraje a informace o regionálních publikacích připravovaných podle edičního plánu 2010 a dalších výstupech vydávaných na krajském pracovišti.</w:t>
      </w:r>
    </w:p>
    <w:p>
      <w:pPr>
        <w:pStyle w:val="Rbntext"/>
        <w:rPr/>
      </w:pPr>
      <w:r>
        <w:rPr/>
        <w:t xml:space="preserve">K dispozici je na internetových stránkách </w:t>
      </w:r>
      <w:hyperlink r:id="rId2">
        <w:r>
          <w:rPr>
            <w:rStyle w:val="InternetLink"/>
          </w:rPr>
          <w:t>www.hradeckralove.czso.cz</w:t>
        </w:r>
      </w:hyperlink>
      <w:r>
        <w:rPr/>
        <w:t>.</w:t>
      </w:r>
    </w:p>
    <w:p>
      <w:pPr>
        <w:pStyle w:val="Rbntext"/>
        <w:rPr/>
      </w:pPr>
      <w:r>
        <w:rPr/>
        <w:t>Uvítáme jakékoli další náměty, doporučení i požadavky, které adresujte na naše oddělení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nadpis">
    <w:name w:val="R nadpis"/>
    <w:basedOn w:val="Rbntext"/>
    <w:next w:val="Rbntext"/>
    <w:qFormat/>
    <w:pPr>
      <w:spacing w:before="0" w:after="0"/>
      <w:jc w:val="center"/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eckralove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5:00Z</dcterms:created>
  <dc:creator>Varmuzova</dc:creator>
  <dc:description/>
  <dc:language>en-US</dc:language>
  <cp:lastModifiedBy>Varmuzova8964</cp:lastModifiedBy>
  <cp:lastPrinted>2010-03-17T14:35:00Z</cp:lastPrinted>
  <dcterms:modified xsi:type="dcterms:W3CDTF">2010-03-17T15:03:00Z</dcterms:modified>
  <cp:revision>9</cp:revision>
  <dc:subject/>
  <dc:title>ÚVOD</dc:title>
</cp:coreProperties>
</file>