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cen tržních služeb v produkční sféře</w:t>
      </w:r>
    </w:p>
    <w:p>
      <w:pPr>
        <w:pStyle w:val="Heading1"/>
        <w:rPr/>
      </w:pPr>
      <w:r>
        <w:rPr/>
        <w:t>v květnu 2013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>
          <w:color w:val="FF0000"/>
        </w:rPr>
      </w:pPr>
      <w:r>
        <w:rPr>
          <w:rFonts w:cs="Arial"/>
          <w:b/>
          <w:bCs/>
        </w:rPr>
        <w:tab/>
      </w:r>
      <w:r>
        <w:rPr>
          <w:b/>
          <w:bCs/>
        </w:rPr>
        <w:t>Index cen tržních služeb v podnikatelské sféře</w:t>
      </w:r>
      <w:r>
        <w:rPr/>
        <w:t xml:space="preserve">, zahrnující všechny statisticky sledované okruhy cen tržních služeb podle Klasifikace produkce CZ-CPA, v květnu </w:t>
      </w:r>
      <w:r>
        <w:rPr>
          <w:b/>
          <w:bCs/>
        </w:rPr>
        <w:t>ve srovnání s minulým měsícem</w:t>
      </w:r>
      <w:r>
        <w:rPr/>
        <w:t xml:space="preserve"> klesl o 0,9 %.</w:t>
      </w:r>
      <w:r>
        <w:rPr>
          <w:color w:val="FF0000"/>
        </w:rPr>
        <w:t xml:space="preserve"> </w:t>
      </w:r>
      <w:r>
        <w:rPr/>
        <w:t>Klesly zejména ceny za telekomunikační služby o 10,8 % a ceny reklamních služeb a průzkumu trhu o 0,6 %. Mírně vzrostly ceny finančních služeb, kromě pojištění a penzijního financování o 0,4 % a ceny pozemní a potrubní dopravy o 0,3 %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Ve srovnání se </w:t>
      </w:r>
      <w:r>
        <w:rPr>
          <w:b/>
          <w:bCs/>
        </w:rPr>
        <w:t xml:space="preserve">stejným obdobím předchozího roku ceny tržních služeb </w:t>
      </w:r>
      <w:r>
        <w:rPr/>
        <w:t>v květnu klesly o 1,8 %.</w:t>
      </w:r>
      <w:r>
        <w:rPr>
          <w:color w:val="FF0000"/>
        </w:rPr>
        <w:t xml:space="preserve"> </w:t>
      </w:r>
      <w:r>
        <w:rPr/>
        <w:t>Snížily se ceny telekomunikačních služeb o 16,4 %, ceny skladování a podpůrných služeb v dopravě o 8,8 % a ceny pozemní a potrubní dopravy o 1,8 %. Vzrostly především ceny za reklamní služby a průzkum trhu o 6,2 % a ceny za finanční služby, kromě pojištění a penzijního financování, o 3,1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7204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851" w:top="1417" w:footer="0" w:bottom="1417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5:00Z</dcterms:created>
  <dc:creator>System Service</dc:creator>
  <dc:description/>
  <cp:keywords/>
  <dc:language>en-US</dc:language>
  <cp:lastModifiedBy>HELMICHOVA</cp:lastModifiedBy>
  <cp:lastPrinted>2012-06-12T11:51:00Z</cp:lastPrinted>
  <dcterms:modified xsi:type="dcterms:W3CDTF">2013-06-12T08:17:00Z</dcterms:modified>
  <cp:revision>34</cp:revision>
  <dc:subject/>
  <dc:title>Vývoj  cen  tržních  služeb  v  produkční  sféře</dc:title>
</cp:coreProperties>
</file>