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3. Základní tendence vývoje Euroregionu Krušnohoří v letech  1998 až 2002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yvatelstvo a rozloh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uroregion Krušnohoří se rozprostírá na ploše 5 202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k 31. </w:t>
      </w:r>
      <w:r>
        <w:rPr>
          <w:rFonts w:cs="Arial" w:ascii="Arial" w:hAnsi="Arial"/>
          <w:sz w:val="20"/>
          <w:lang w:val="en-US"/>
        </w:rPr>
        <w:t>12. 2002 zde žilo 874 668 obyvatel. Českou část euroregionu tvoří území čtyř okresů (Chomutov, Louny, Most Teplice), které zaujímají plochu 2 989 k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a podílejí se tak z 57,5 % na celkové rozloze euroregionu. Německou část tvoří také čtyři okresy (Annaberg, Freiberg, Mittlerer Erzgebirgskreis, Stollberg) o rozloze 2 213 km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a z celkového území euroregionu zaujímají 42,5 %. </w:t>
      </w:r>
    </w:p>
    <w:p>
      <w:pPr>
        <w:pStyle w:val="Zkladntextodsazen2"/>
        <w:ind w:hanging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ce 2002 žilo v české části 453 995 obyvatel, což je 51,9 % z celkového počtu obyvatel euroregionu, německá část měla 420 673 obyvatel (48,1 %). Z hlediska vývoje můžeme v poslední době sledovat výrazný pokles obyvatelstva v německé části euroregionu, kde se od roku 1998 do roku 2002 snížil počet obyvatel o 16 413 lidí (tj. o 3,8 %). Meziroční úbytek obyvatel se tak v této části v posledních letech pohyboval okolo 1 %. V české části euroregionu se v letech 1998 – 2002 počet obyvatel také snížil, ale úbytek během těchto pěti let představoval pouze 1,4 % (6 228 osob). Celkově se počet obyvatel v euroregionu během let 1998 - 2002 snížil o 22 641 osob (tj. o 2,5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hlediska struktury obyvatel žilo k 31. 12. 2002 v euroregionu celkem 427 920 mužů (48,9 %) a 446 748 žen (51,1 %). Toto procentuální rozložení počtu mužů a žen vyjadřuje zároveň i strukturu populace v obou částech euroregionu. V období let 1998 až 2002 klesl počet mužů v české části o 4 026 osob (tj.o 1,8 %), v německé části o 6 557 osob (tj. o 3,1 %). Ve vývoji počtu žen došlo ve zmiňovaném období k výraznějšímu poklesu především na německé straně, kde úbytek činil 9 856 osob tedy 4,4 %. Na české straně nebyl pokles počtu žen tak velký a činil 2 202 osob (0,9 %). Počet žen připadajících na 1 000 mužů, ukázal v obou částech euroregionu převahu žen, i když v německé části ve sledovaném období let 1998 - 2002 meziročně klesal, v české části naopak v tomto období mírně rost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řirozený přírůstek oby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ěmecké části euroregionu se rodí méně dětí než v části české. Počty živě narozených na 1 000 obyvatel se na německém území v letech 1998 až 2002 pohybovaly v rozmezí 6,8 -7,3 osob, přičemž česká strana vykazuje hodnoty mezi 9,4 - 9,9 osob. Vzhledem k tomu, že počet zemřelých připadajících na 1 000 obyvatel je na obou stranách euroregionu přibližně shodný, ubylo na německé straně ve sledovaném období (1998 až 2002) přirozenou měnou více obyvatel než na straně česk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Nejvíce dětí se za rok 2002 narodilo v okrese Chomutov (1 280) a v okrese Freiberg (1 099). Naopak nejmenší počet novorozenců byl zaznamenán v roce 2002 v okrese Louny (843) a v okrese Stollberg (614).V roce 2002 činil přirozený přírůstek na 1 000 obyvatel v německé části –4,3 osob a v české části měl hodnotu –1,5 osob. </w:t>
      </w:r>
      <w:r>
        <w:rPr>
          <w:rFonts w:cs="Arial" w:ascii="Arial" w:hAnsi="Arial"/>
          <w:sz w:val="20"/>
        </w:rPr>
        <w:t>Záporné hodnoty tohoto ukazatele dokumentují to, že v obou částech euroregionu zemřelo v tomto roce více obyvatel, než kolik dětí se zde narodi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íváme-li se na počty zemřelých v letech 1998 až 2002, vykazuje německá část euroregionu klesající tendenci, což nelze říci o české části. V roce 2002 zemřelo na německé straně 4 803 osob a oproti roku 1998 tak došlo ke snížení o 294 osob tj. o 5,8 %. V české části euroregionu v roce 2002 zemřelo 5 103 osob, což znamenalo nárůst od roku 1998 o 87 osob (tj. o 1,7 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říčin smrti umírá více lidí na rakovinu v české části než v německé. Počet zemřelých na zhoubné novotvary připadajících na 1 000 obyvatel činil v roce 2002 na české straně 3,2 osob, zatímco v německé části jen 2,7 osob. Nejvyšší podíl osob zemřelých na rakovinu v roce 2002 vykazuje okres Most, v německé části okres Stollberg. Naopak u počtu zemřelých na nemoci oběhové soustavy vykazuje o něco nižší hodnoty česká část euroregionu. V roce 2002 zemřelo na toto onemocnění na českém území 2 687 lidí, což v přepočtu na 1 000 obyvatel činilo 5,9 osob, v německé části to bylo 6,1 osob. Ve stejném roce byl nejvyšší podíl zemřelých na nemoci oběhové soustavy v okrese Teplice a na německé straně v okrese Annaber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igrace obyvatel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em sledovaného období let 1998 – 2002 v české části převyšoval počet přistěhovalých počet vystěhovalých. Přírůstek stěhováním se tak v české části euroregionu pohyboval neustále v kladných hodnotách, narozdíl od německé části, kde počet vystěhovalých byl větší než počet přistěhovalých. Nulový přírůstek stěhováním vykazovala německá strana pouze v roce 1998, v následujících letech pak saldo migrace kleslo do záporných hodnot. V roce 2002 činil přírůstek stěhováním na 1 000 obyvatel na německé straně –6,5 osob, česká část vykazovala v tomto roce hodnotu 1,9 osob. Hodnoty přistěhovalých a vystěhovalých v celém euroregionu dokládají fakt, že během posledních let obyvatelé z euroregionu spíše odcházejí, zvláště pak na německé straně.</w:t>
      </w:r>
    </w:p>
    <w:p>
      <w:pPr>
        <w:pStyle w:val="Zkladntextodsazen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řírůstek oby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řírůstek obyvatel jasně ukazuje na skutečnost, že německá část euroregionu se postupem času vylidňuje, neboť hodnota tohoto ukazatele je záporná a meziročně se neustále snižuje. V roce 1998 činil celkový přírůstek na 1 000 obyvatel na německé straně –4,8 osob, ale už v roce 2002 tato hodnota dosáhla –11 osob. Na české straně se celkový přírůstek na 1 000 obyvatel ve sledovaném období let 1998 – 2002 příliš neměnil a pohyboval se kolem hodnoty 1. V celém euroregionu můžeme tedy zaznamenat trvalý pokles obyvatel, zapříčiněný klesající porodností a nepříznivým vývojem migračního sal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ěková struktura obyvatel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kové složení obyvatel je v posledních letech nejvíce ovlivněno poklesem počtu narozených dětí. V české části euroregionu připadlo v roce 2002 na tisíc obyvatel 10 živě narozených dětí, v německé části však připadá na tisíc obyvatel jen 7 živě narozených dětí. V důsledku této nízké porodnosti vykazuje především německá část euroregionu nižší podíl věkové skupiny obyvatel 0 – 14 l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oce 1998 žilo na německém území 61 416 dětí ve věku do 14 let, což činilo 14,1 % z celkového počtu obyvatel. Do roku 2002 se tento počet snížil na 49 441 dětí a představoval tak jen 11,8 % z celkového počtu obyvatel. V české části euroregionu jsou čísla o něco přiznivější, ve stejném období poklesl počet dětí z 17,9 % v roce 1998 na 16,5 % v roce 200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 obyvatel starších 65 let se zvyšuje v obou částech euroregionu, ale jeho nárůst na německé straně je daleko výraznější a v současné době je zde téměř dvakrát více obyvatel v poproduktivním věku než v české části euroregio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Počet obyvatel v produktivním věku je na německé straně také nižší než na české. V roce 2002 tvořily osoby ve věku 15 - 64 let v německé části 67,9 %, v české části 71,6 %. Nejvyšší podíl obyvatel v produktivním věku vykazoval okres Chomutov (72,3 %), v německé části okres Annaberg s 68,1 % obyvatel ve věku 15 - 64 l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dnou z možností, jak vyjádřit stárnutí obyvatelstva, je tzv. index stáří, což je počet osob nad 65 let věku připadající na sto dětí ve věku do 14 let. V české části euroregionu se tento ukazatel v rozmezí let 1998 až 2002 pohyboval v hodnotách od 65 do 72. Na německé straně je situace daleko nepříznivější, neboť index stáří zde vysoce přesahuje hodnotu 100. V roce 1998 připadlo v německé části euroregionu na sto dětí 128 osob starších 65 let, v roce 2002 jich však bylo už 173. Údaje ukazují na nezvratný fakt, že populace v německé části euroregionu stárne podstatně rychleji než v části české. V německém okrese Stollberg dosáhla v roce 2002 hodnota tohoto indexu 191, což znamená, že na jedno dítě v tomto okrese připadají téměř dvě osoby starší 65 let. Na české straně byl nejvyšší index stáří zaznamenán v okrese Louny, kde na 100 dětí ve věku do 14 let připadlo 78 osob starších 65 l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celém euroregionu můžeme v letech 1998 až 2002 zaznamenat, že podíly nejmladšího obyvatelstva ve věkové skupině 0 - 14 let meziročně klesaly a naopak podíly obyvatel vyšších věkových skupin</w:t>
      </w:r>
      <w:r>
        <w:rPr/>
        <w:t xml:space="preserve"> </w:t>
      </w:r>
      <w:r>
        <w:rPr>
          <w:rFonts w:cs="Arial" w:ascii="Arial" w:hAnsi="Arial"/>
          <w:sz w:val="20"/>
        </w:rPr>
        <w:t>vzrůstaly, neboť všeobecným trendem současné doby je, že se lidé dožívají vyššího věku, klesá úmrtnost a prodlužuje se střední délka živo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/>
          <w:b/>
          <w:bCs/>
          <w:sz w:val="20"/>
        </w:rPr>
        <w:t>Sňatky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ňatečnost v České republice není vysoká, přesto však převyšuje evropský průměr. Na českém území euroregionu vstupuje do manželství podstatně více osob než v části německé. V letech 1998 až 2002 se počet sňatků v české části euroregionu pohyboval v průměru okolo 2 300 za rok. Na německé straně se ve výše uvedených pěti letech uzavíralo ročně okolo 1 600 manželství. Počet sňatků na 1 000 obyvatel se v letech 1998 až 2002 v české části pohyboval okolo hodnoty 5,2 kdežto v německé části okolo 3,8. Největší počet uzavřených manželství připadajících na 1 000 obyvatel vykazoval v roce 2002 okres Louny (5,6) a v německé části okres Freiberg (5,1). </w:t>
      </w:r>
      <w:r>
        <w:rPr>
          <w:rFonts w:cs="Arial" w:ascii="Arial" w:hAnsi="Arial"/>
          <w:sz w:val="20"/>
          <w:lang w:val="en-US"/>
        </w:rPr>
        <w:t>Naopak nejméně sňatků na 1 000 obyvatel vykazovaly v roce 2002 okresy Most (5,2), Teplice (5,2) a Stolberg (2,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dlouhodobého hlediska dochází všeobecně ke snižování počtu sňatků, což se projevuje nárůstem počtu mladých lidí žijících v neformálních partnerských vztazích, a rovněž odkládáním sňatku do pozdějšího věku. Dalším významným faktorem je i celkové klima ve společnosti, která svazek manželský pro soužití mladých lidí již nepovažuje za tolik důležitý, jak tomu bývalo v minulos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Rozvo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/>
        <w:t xml:space="preserve">Ve srovnání s ostatními evropskými zeměmi patří Česká republika mezi země s nadprůměrnou rozvodovostí. Tato skutečnost je patrná i v české části euroregionu, kde se rozvádí více manželství než v části německé. Ve sledovaném období 1998 - 2002 se počet rozvodů na české straně snížil pouze v roce 1999 v důsledku uplatňování některých ustanovení novelizovaného zákona o rodině, který vstoupil v platnost 1. 8. 1998. Díky těmto legislativním změnám došlo k prodloužení doby vyřízení již podaných žádostí o rozvod (zejména u párů s nezletilými dětmi). V roce 1998 připadlo na sto sňatků 88 rozvodů. Po již zmiňovaném roce 1999, kdy index rozvodovosti klesl na 45,5, došlo opět k jeho nárůstu na 73,5 v roce 2002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ěmecké straně euroregionu se počet rozvedených manželství ve sledovaných pěti letech prakticky nezměnil. V roce 1998 tam připadlo 1,8 rozvodů na 1 000 obyvatel, v roce 2002 to bylo 1,9 a index rozvodovosti činil 49,3.Nejvyšší rozvodovost byla v roce 2002 zaznamenána v okrese Louny, kde index rozvodovosti dosáhl 79,4. V německé části ve stejném roce připadá prvenství okresu Stollberg, kde index rozvodovosti činil 62,2. Naopak nejmenší rozvodovost v tomto roce byla v okresech Chomutov (67,5) a Freiberg (40,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zaměstnano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dobí sledovaných let 1998 až 2002 se nezaměstnanost v euroregionu neustále zvyšovala. Ke konci roku 2002 bylo v české části evidováno 46 449 nezaměstnaných, což představovalo zvýšení oproti roku 1998 o 13 267 osob (tj. o 40 %). Na německé straně nebyl ve výše zmiňovaném období nárůst počtu nezaměstnaných tak velký. Ke konci roku 2002 měla německá strana 38 227 nezaměstnaných, což představovalo zvýšení oproti roku 1998 jen o 2 363 osob tj. o 6,6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 žen na celkovém počtu nezaměstnaných ve sledovaném období let 1998 až 2002 klesal v obou částech euroregionu, i když výraznějšího poklesu dosáhla německá strana. V roce 1998 hledalo v německé části práci 58,6 % žen, v roce 2002 jich bylo 52,7 %. K poslednímu dni roku 2002 tvořily nezaměstnané ženy v české části polovinu celkového počtu nezaměstnaných a oproti roku 1998 došlo ke snížení jen o 2,5 procentního b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kové kategorii do 25 let má česká část euroregionu dvakrát vyšší podíl nezaměstnaných než německá strana. V roce 2002 se podílely osoby této nižší věkové kategorie na celkovém počtu nezaměstnaných 24,7 % narozdíl od německé strany, kde tento podíl činil 12 %. Z hlediska vývoje můžeme v české části pozorovat klesající podíl mladistvých nezaměstnaných v letech 1998 - 2002 (o 7,8 procentního bodu). Situace na německé straně je však zcela odlišná, zde nám vývoj ukazuje mírný vzestup podílu nezaměstnaných do 25 let z 10,4 % v roce 1998 na 12 % v roce 2002. K okresům s nejvyšším podílem mladistvých nezaměstnaných v roce 2002 patří Most s 25,7 % a na německé straně jsou to okresy Annaberg a Freiberg, kde podíl nezaměstnaných do 25 let činil 12,7 % z celkového počtu nezaměstnaný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ková struktura obyvatel euroregionu, která se vyznačuje vyšším podílem starších osob v německé části než v české, se také odráží v počtech nezaměstnaných starších věkových skupin. Zatímco podíl nezaměstnaných ve věku nad 55 let v roce 2002 činil v české části 5,7 %, na německé straně euroregionu tvořila tato kategorie osob už 13,5 % z celkového počtu nezaměstnaných. Přestože v německé části hledá práci větší počet starších lidí než na straně české, klesl zde podíl nezaměstnaných nad 55 let z celkového počtu nezaměstnaných v letech 1998 - 2002 o 3,8 procentního bodu, což nelze říci o české části, kde naopak v této věkové kategorii lze pozorovat nárůst o 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dlouhodobě nezaměstnaných (nad 12 měsíců) stoupal v letech 1998 až 2002 na obou stranách euroregionu a to jak absolutně tak relativně. K poslednímu dni roku 1998 bylo na českém území euroregionu evidováno 11 351 osob, které byly bez práce déle než 1 rok. V roce 2002 stoupl tento počet až na 23 347 osob, což znamenalo nárůst o více než dvojnásobek. Z hlediska podílu dlouhodobě nezaměstnaných na celkovém počtu nezaměstnaných byl od roku 1998 do roku 2002 zaznamenán vzestup o 16,1 %. V roce 1998 tvořili dlouhodobě nezaměstnaní v české části 34,2 % z celkového počtu nezaměstnaných, v roce 2002 už 50,3 %. Z celého euroregionu patří jasné prvenství okresu Most, kde v roce 2002 dosáhl podíl dlouhodobě nezaměstnaných hodnoty 57,7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mecká strana zaznamenala v letech 1998 - 2002 nárůst počtu dlouhodobě nezaměstnaných z 10 800 v roce 1998 na 14 537 v roce 2002 tj. o 34,6 %, ale z hlediska podílu této kategorie osob na celkovém počtu nezaměstnaných došlo v průběhu sledovaných pěti let ke zvýšení jen o 7,9 procentního b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a nezaměstnanosti v české části euroregionu zaznamenala v letech 1998 - 2002 výraznější vzestup než strana německá. V roce 1998 činila míra nezaměstnanosti v české části 14,7 %, ale v roce 2002 již 19,1 %, což znamenalo zvýšení o 4,4 %. V německé části euroregionu se míra nezaměstnanosti zvýšila pouze o 0,5 % a v průběhu sledovaných pěti let se pohybovala okolo 18 %.</w:t>
      </w:r>
    </w:p>
    <w:sectPr>
      <w:headerReference w:type="even" r:id="rId2"/>
      <w:headerReference w:type="default" r:id="rId3"/>
      <w:type w:val="nextPage"/>
      <w:pgSz w:w="11906" w:h="16838"/>
      <w:pgMar w:left="567" w:right="1134" w:gutter="567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75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</w:tabs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578" w:leader="none"/>
      </w:tabs>
      <w:ind w:left="1578" w:hanging="360"/>
    </w:pPr>
    <w:rPr>
      <w:rFonts w:ascii="Arial" w:hAnsi="Arial" w:cs="Arial"/>
      <w:i/>
      <w:iCs/>
      <w:sz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9:00Z</dcterms:created>
  <dc:creator>Ungermanova</dc:creator>
  <dc:description/>
  <dc:language>en-US</dc:language>
  <cp:lastModifiedBy>Myš</cp:lastModifiedBy>
  <cp:lastPrinted>2005-01-03T08:12:00Z</cp:lastPrinted>
  <dcterms:modified xsi:type="dcterms:W3CDTF">2005-01-03T19:42:00Z</dcterms:modified>
  <cp:revision>4</cp:revision>
  <dc:subject/>
  <dc:title>  </dc:title>
</cp:coreProperties>
</file>