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Metodick</w:t>
      </w:r>
      <w:r>
        <w:rPr>
          <w:rFonts w:cs="Arial" w:ascii="Arial" w:hAnsi="Arial"/>
          <w:b/>
          <w:bCs/>
          <w:lang w:val="cs-CZ"/>
        </w:rPr>
        <w:t>é vysvětli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Zkladntextodsazen2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V publikaci jsou uvedeny výsledky z čtvrtletního výběrového šetření o chovu drůbeže. Soubor respondentů pro toto statistické šetření vychází z aktualizovaného stavu Zemědělského registru. Dopočet a publikované výsledky za Českou republiku jsou zabezpečeny do úrovně strukturálních údajů Agrocenzu 2000, tzn. bez odhadů výsledků za domácnosti obyvatelstva („hobby aktivity“ obyvatelstva). Tento postup je zcela v  souladu s legislativními předpisy Evropské unie, které definují statistickou zpravodajskou jednotku na základě stanovených „prahových hodnot“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Zjišťování o chovu drůbeže se provádí výběrovou a dopočtovou metodou. Výběrový soubor je generován na základě příslušnosti jednotky k dopočtové skupině, jež je definována podle počtu chovaných zvířat, příslušnosti k výrobní podoblasti a územní příslušnosti ke kraji  sídla zpravodajské jednotky. Procento výběru je stanoveno na základě počtu chovaných zvířat. Ve výběrovém souboru jsou zahrnuty právnické i fyzické osob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3"/>
        <w:rPr>
          <w:sz w:val="20"/>
        </w:rPr>
      </w:pPr>
      <w:r>
        <w:rPr>
          <w:sz w:val="20"/>
        </w:rPr>
        <w:t>Podkladem pro čtvrtletní výběrové šetření drůbeže jsou údaje zjištěné ze skladové a účetní evidence hospodářských subjektů. Údaje za líhnutí drůbeže jsou převzaty od s. p. Mezinárodní testování drůbeže, který je pověřen sběrem administrativních dat za tuto oblast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rodej konzumních vajec a jatečné drůbeže zahrnuje prodej obchodním a zpracovatelským organizacím, prodej přímým spotřebitelům (vč. spotřeby a zpracování na výrobky ve vlastním podniku) a přímý vývoz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ýsledky šetření jsou publikovány za Českou republiku a v územním členění podle krajů.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lang w:val="cs-CZ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6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06:00Z</dcterms:created>
  <dc:creator>System Service</dc:creator>
  <dc:description/>
  <dc:language>en-US</dc:language>
  <cp:lastModifiedBy>SystemService</cp:lastModifiedBy>
  <cp:lastPrinted>2007-05-03T10:36:00Z</cp:lastPrinted>
  <dcterms:modified xsi:type="dcterms:W3CDTF">2009-05-06T11:55:00Z</dcterms:modified>
  <cp:revision>6</cp:revision>
  <dc:subject/>
  <dc:title>Metodické vysvětlivky</dc:title>
</cp:coreProperties>
</file>