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5.  </w:t>
      </w:r>
      <w:r>
        <w:rPr>
          <w:caps/>
        </w:rPr>
        <w:t>Závěr</w:t>
      </w:r>
    </w:p>
    <w:p>
      <w:pPr>
        <w:pStyle w:val="Normal"/>
        <w:spacing w:before="0" w:after="280"/>
        <w:rPr/>
      </w:pPr>
      <w:r>
        <w:rPr>
          <w:rFonts w:cs="Arial"/>
          <w:b/>
          <w:bCs/>
        </w:rPr>
        <w:t>Dojížďka za prací</w:t>
      </w:r>
      <w:r>
        <w:rPr>
          <w:rFonts w:cs="Arial"/>
        </w:rPr>
        <w:t xml:space="preserve"> je nejvýznamnější formou prostorové mobility obyvatel. Její význam ještě vzrostl v průběhu 90. let 20. století v důsledku společensko-ekonomických změn. Nové podmínky vyvolaly strukturální změny v národním hospodářství. Poměrně velké počty pracovníků se přesunuly z primárního do terciárního sektoru, který je lokalizován především ve větších ekonomických centrech. Vzhledem k tomu, že se jen zvolna během 90. let začal vytvářet trh s byty a ve středoevropských poměrech není tak obvyklé se stěhovat za prací jako v anglofonních zemích, projevily se změny v rozmístění pracovních příležitostí větší dojížďkou za prací. V některých odlehlejších oblastech s nevhodnou vzdělanostní strukturou ekonomicky aktivních obyvatel, kde dopravní a ekonomické důvody dojížďku komplikovaly, rostla v porovnání s dojížďkou za prací rychleji nezaměstnanost.</w:t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  <w:t>Z analýzy dat o dojížďce za prací v Pardubickém kraji vyplynul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Porovnání dat o dojížďce za prací v letech 1991 a 2001 neumožňuje přesně kvantifikovat dopad společensko-ekonomických změn na dojížďku s ohledem na metodické odlišnosti zjišťovaných dat. Přesto, že byly v roce 1991 mezi dojíždějící započteny i ženy na další mateřské dovolené, které za prací dojížděly před nástupem na tuto dovolenou, vzrostla v Pardubickém kraji v porovnání s rokem 1991 celková vyjížďka za prací, přitom rychleji rostla vyjížďka přes hranice okresů a kraje i vyjížďka do zahranič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Největší změny v zaměstnanosti nastaly v okrese Ústí nad Orlicí, což vedlo v tomto okrese k největšímu přírůstku vyjížďky za prací v období 1991 – 2001 v porovnání s ostatními okresy kraj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Intenzita vyjížďky za prací (podíl vyjíždějících zaměstnaných osob z obce bydliště na počtu bydlících zaměstnaných osob) vzrostla v kraji v období 1991 – 2001 z 36,3 % na 42,2 %, přitom nejvyšší byla v okrese Chrudim a Svitavy. V porovnání s ostatními kraji České republiky je intenzita vyjížďky z obcí Pardubického kraje třetí nejvyšší po Středočeském a Zlínském kra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Počet vyjíždějících za prací do ostatních krajů ČR byl v roce 2001 o 5 905 osob vyšší než počet dojíždějících z ostatních krajů do Pardubického kraje. To znamená, že z hlediska nabídky pracovních příležitostí není Pardubický kraj soběstačný a část zaměstnaných osob musí za prací vyjíždět mimo kraj. Větší záporné saldo dojížďky za prací měly pouze kraje Středočeský, Moravskoslezský, Ústecký, Liberecký a kraj Vysočina. Oproti roku 1991 se záporné saldo dojížďky za prací Pardubického kraje téměř zdvojnásobil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/>
        </w:rPr>
        <w:t>Uvnitř kraje byly zjištěny značné rozdíly v rozmístění pracovních příležitostí a bydlištěm potenciálních pracovníků. S nedostatečnou nabídkou pracovních míst se dlouhodobě potýkají okresy Svitavy a Chrudim. Zatímco na Chrudimsku se vzhledem k lepším možnostem dojíždění za prací projevuje tento stav nejvyšším záporným saldem dojížďky za prací, na Svitavsku se projevuje nejvyšší mírou nezaměstnanosti. V obou okresech se oproti roku 1991 záporné saldo dojížďky za prací zvýšilo. Kladné saldo dojížďky za prací pardubického okresu se v období 1991 – 2001 snižovalo, rostlo pouze v okrese Ústí nad Orlic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Růst intenzity vyjížďky za prací z nejmenších obcí kraje byl v 90. letech vyvolán především úbytkem počtu pracovních míst v zemědělství. Z obcí do 200 obyvatel vyjížděly v roce 2001 více než tři čtvrtiny zaměstnaných osob a s rostoucí velikostí obce se intenzita vyjížďky snižovala až na pětinu zaměstnaných ve městech s více než 20 tisíci obyvateli. Přitom intenzitu vyjížďky v malých obcích snižuje to, že část těchto obcí je natolik odlehlá od center s nabídkou pracovních příležitostí, že zejména pro nekvalifikované osoby je při současných podmínkách pro poskytování sociálních dávek často dojíždění za prací finančně nezajímav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Intenzita vyjížďky za prací byla v kraji u mužů, obdobně jako v celé České republice, o 8 procentních bodů vyšší než u žen. Z hlediska věkové struktury obyvatel je nejvyšší intenzita vyjížďky ve věkové kategorii 15 – 24 let (55 %) a 25 – 29 let (50 %), s rostoucím věkem klesá až na 23 % u zaměstnaných osob šedesátiletých a starších. Mezi mladšími zaměstnanými osobami je výrazně vyšší podíl vyjíždějících za prací do ostatních krajů a do zahranič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Vzdělanostní struktura vyjíždějících ukazuje na to, že za prací častěji cestují absolventi vysokých škol v důsledku větší nabídky vhodných lépe placených míst ve velkých centrech dojížďky. Nadprůměrná intenzita vyjížďky vyučených osob souvisí s tím, že mezi vyučenými je vyšší podíl mužů, kteří obecně častěji za prací dojíždějí. Intenzita vyjížďky osob se základním vzděláním je podprůměrná, oproti výše uvedeným vzdělanostním kategoriím je o 5 procentních bodů nižš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/>
        </w:rPr>
        <w:t xml:space="preserve">V kraji připadá na 1 000 bydlících vysokoškolsky vzdělaných zaměstnaných osob pouze </w:t>
        <w:br/>
        <w:t>924 pracovních míst obsazených vysokoškoláky (v okrese Chrudim dokonce jen 868, zatímco v okrese Pardubice 963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Intenzita vyjížďky za prací v zemědělství a lesnictví rostla v období 1991 – 2001 v Pardubickém kraji navzdory tomu, že se zaměstnanost v zemědělství výrazně snižovala. Intenzita vyjížďky do průmyslu vzrostla v kraji ve stejném období o 9 procentních bodů, v okrese Ústí nad Orlicí dokonce o 10 procentních bodů. Počet vyjíždějících vzrostl v porovnání s rokem 1991 ve stavebnictví a v terciárním sektoru. U žen podíl vyjíždějících do terciárního sektoru na počtu všech vyjíždějících žen přesáhl 50 %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Z celkového počtu vyjíždějících za prací téměř 85 % osob vyjíždělo denně a 5 % týdně. Průměrná doba cesty za prací byla v kraji 32 minut u vyjíždějících z obcí a 16 minut u dojížďky v rámci obce. V porovnání s celostátními údaji byla dojížďka (docházka) v rámci obce kratší v průměru téměř o čtvrtinu, cesta za prací do jiné obce byla kratší o 2 minuty, tj. o 6 %. Pouze v okrese Pardubice trvala vnitroobecní i meziobecní dojížďka za prací stejně dlouho jako byl republikový průměr, tj. 21, resp. 34 minut. S rostoucí velikostí obce roste průměrná doba strávená na cestě za prací nejen v rámci obce, ale i cestou do jiných obc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357" w:hanging="357"/>
        <w:rPr>
          <w:rFonts w:cs="Arial"/>
        </w:rPr>
      </w:pPr>
      <w:r>
        <w:rPr>
          <w:rFonts w:cs="Arial"/>
        </w:rPr>
        <w:t>V 90. letech 20. století se výrazně snížil podíl těch, kteří k cestě za prací využívají veřejnou dopravu. V roce 2001 již v kraji počet cestujících osobním automobilem převyšoval počet dojíždějících autobusem. V úhrnu používalo veřejné dopravní prostředky či jejich kombinaci 41 % dojíždějících, individuální dopravní prostředky 39 % dojíždějících, 5 % osob chodilo pěšky a u zbývajících 15 % dojíždějících nebyl dopravní prostředek blíže specifikován.</w:t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  <w:t xml:space="preserve">Dvě třetiny pracovních míst v kraji jsou soustředěny do 18 měst, která jsou současně největšími </w:t>
      </w:r>
      <w:r>
        <w:rPr>
          <w:rFonts w:cs="Arial"/>
          <w:b/>
          <w:bCs/>
        </w:rPr>
        <w:t>centry dojížďky</w:t>
      </w:r>
      <w:r>
        <w:rPr>
          <w:rFonts w:cs="Arial"/>
        </w:rPr>
        <w:t xml:space="preserve">. Tato centra byla na základě zvolených kriterií vybrána jako jádra </w:t>
      </w:r>
      <w:r>
        <w:rPr>
          <w:rFonts w:cs="Arial"/>
          <w:b/>
          <w:bCs/>
        </w:rPr>
        <w:t>pracovních mikroregion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/>
        </w:rPr>
        <w:t>Do 19 obcí v kraji dojíždělo v roce 2001 za prací více než 1 000 osob, nejvíce do Pardubic (16 197), Chrudimi (5 979), Lanškrouna (5 736), Ústí nad Orlicí (3 947) a Svitav (3 485). Největší přírůstek dojíždějících byl v letech 1991 – 2001 zaznamenán u Lanškrouna, Pardubic, Litomyšle, Jevíčka a Vysokého Mýta. Rostl též význam Letohradu jako centra dojížďky, zatímco se postupně snižoval význam Skutče. Mezi většími centry dojížďky zaznamenala v 90. letech největší úbytek dojíždějících Česká Třebová a Hlinsk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Druhým největším kladným saldem dojížďky se v roce 2001 řadil za Pardubice Lanškroun, následuje Chrudim, Ústi nad Orlicí, Litomyšl a Vysoké Mýto. Mezi největšími městy České republiky se Pardubice řadí kladným saldem dojížďky 7 949 osob na 12. místo. Z krajských měst zůstaly za Pardubicemi Karlovy Vary, Liberec a Ústí nad Labem, z ostatních (nekrajských) měst se před Pardubice dostala Mladá Boleslav a Opav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Největší disproporce mezi počtem pracovních míst a bydlících zaměstnaných osob byla v roce 2001 v Jevíčku a v Lanškrouně, kde na 1 000 bydlících připadalo téměř 2 000 pracovních míst. Jde o jedny z nejvyšších hodnot zaznamenaných v České republi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Centra se mezi sebou liší nároky na vzdělanostní úroveň dojíždějících. Nadprůměrný podíl vysokoškolsky vzdělaných osob směřuje do Pardubic, Ústí nad Orlicí, Chrudimi, Svitav a Holic, naproti tomu více dojíždějících se základním vzděláním má uplatnění v Lanškrouně, Jevíčku, Skutči a Hlinsku, tedy městech s vysokým podílem dojíždějících do průmyslu. Nadprůměrný podíl dojíždějících do stavebních firem byl zjištěn u Chrudimi a Litomyšle, do odvětví dopravy tradičně u České Třebové. Pro administrativní centra (krajské město a města, kde sídlily okresní úřady) je typická vyšší zaměstnanost v terciární sféře (obchod a služby v širším slova smyslu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Z 18 pracovních mikroregionů v kraji je z hlediska počtu pracovních příležitostí největší pardubický mikroregion, ve kterém žije čtvrtina obyvatel kraje a ve kterém bylo soustředěno 63 408 obsazených pracovních míst (28 % z krajského úhrnu). Z hlediska rozlohy je největší chrudimský mikroregion (14 % rozlohy kraje a 17 % všech obcí v kraji). Tento mikroregion má však druhý nejnižší podíl pracovních míst v jádře (město Chrudim) na celkovém počtu míst v mikroregionu (48 %) po Jablonném nad Orlicí (32 %). Zatímco na Chrudimsku tato skutečnost souvisí s existencí čtyř subregionálních center dojížďky, mikroregion Jablonné nad Orlicí má jediné subregionální centrum Králí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/>
        </w:rPr>
        <w:t>Nejtěsnější sepjetí obcí v zázemí mikroregionu s jeho jádrem (více než 50 % vyjíždějících směřuje do jádra) bylo zjištěno v mikroregionu Česká Třebová, Lanškroun, Pardubice, Hlinsko a Litomyšl. Naproti tomu více než polovina vyjíždějících směřuje mimo mikroregion na Holicku, Skutečsku a v mikroregionu Jablonné nad Orlic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357" w:hanging="357"/>
        <w:rPr>
          <w:rFonts w:cs="Arial"/>
        </w:rPr>
      </w:pPr>
      <w:r>
        <w:rPr>
          <w:rFonts w:cs="Arial"/>
        </w:rPr>
        <w:t>Za nejuzavřenější mikroregion z hlediska dojížďky mezi obcemi mikroregionu (jádra i zázemí) lze považovat Lanškrounsko, Litomyšlsko a Pardubicko, za nejvíce otevřené Holicko, Českotřebovsko a Skutečsko.</w:t>
      </w:r>
    </w:p>
    <w:p>
      <w:pPr>
        <w:pStyle w:val="Normal"/>
        <w:spacing w:before="0" w:after="120"/>
        <w:rPr/>
      </w:pPr>
      <w:r>
        <w:rPr>
          <w:rFonts w:cs="Arial"/>
          <w:b/>
          <w:bCs/>
        </w:rPr>
        <w:t>Vyjížďka do škol</w:t>
      </w:r>
      <w:r>
        <w:rPr>
          <w:rFonts w:cs="Arial"/>
        </w:rPr>
        <w:t xml:space="preserve"> je závislá především na tom, jak je v jednotlivých krajích hustá síť základního školství a na četnosti a rozmístění vyšší typů škol. V Pardubickém kraji bylo v roce 2001 celkem 240 základních škol, 93 středních škol a učilišť, 9 vyšších odborných škol a jedna vysoká ško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Intenzita vyjížďky do škol byla v roce 2001 v obcích Pardubického kraje hodnotou 43,6 % spolu s krajem Vysočina po Středočeském kraji druhá nejvyšší v rámci České republiky. V rámci kraje byla intenzita vyjížďky nejvyšší v okresech Svitavy a Chrudim, nejnižší v okrese Pardubice. Zatímco v obcích </w:t>
        <w:br/>
        <w:t>do 200 obyvatel vyjížděli až na malé výjimky všichni žáci a studenti, v krajském městě čtyři pětiny žáků a studentů cestovaly do škol v rámci měs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V porovnání s rokem 1991 se počet vyjíždějících do škol nezměnil. Úbytek vyjíždějících žáků základních škol, vyvolaný snížením počtu dětí do 14 let, byl kompenzován zvýšením počtu studentů, vyjíždějících za vyšším a vysokoškolským vzděláním. Intenzita vyjížďky do škol poklesla v porovnání s rokem 1991 o 4 procentní body. Změna struktury vyjíždějících ve prospěch starších studentů vedla ke zvýšení podílu vyjíždějících do jiných krajů a do zahranič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Záporné saldo dojížďky do škol Pardubického kraje se vzhledem k ostatním krajům v průběhu 90. let téměř zdvojnásobilo na 5 828 osob v roce 2001. Mezi všemi kraji bylo záporné saldo dojížďky Pardubického kraje čtvrté nejvyšší po Středočeském kraji, kraji Vysočina a Zlínském kraji. V rámci kraje měl v roce 2001 největší záporné saldo okres Chrudim. U studentů mužského pohlaví to byl okres Svitavy vzhledem k tomu, že je v tomto okrese málo středních škol vhodných pro přípravu chlapců na budoucí povolá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V roce 2001 bylo mezi vyjíždějícími žáky a studenty 70 % těch, kteří dojížděli denně a 23 % jich vyjíždělo jednou týdně. Nedenní dojížďka se na záporném saldu dojížďky kraje podílela dvěma třetin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Zatímco vnitroobecní dojížďka (docházka) do škol trvala v průměru 13 minut, vyjíždějící do škol do jiných obcí trávili v průměru na cestě 35 minut. K hlavním příčinám delšího cestování do školy v porovnání s cestou za prací je vyšší využívání veřejné dopravy. Podíl cestujících studentů rychlejšími individuálními dopravními prostředky (byť jako spolucestující) je téměř zanedbatelný – méně než 4 %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357" w:hanging="357"/>
        <w:rPr>
          <w:rFonts w:cs="Arial"/>
        </w:rPr>
      </w:pPr>
      <w:r>
        <w:rPr>
          <w:rFonts w:cs="Arial"/>
        </w:rPr>
        <w:t>V kraji je 10 center dojížďky, do kterých dojíždí více než 1 000 žáků a studentů. Za Pardubice a Chrudim se počtem dojíždějících řadí Vysoké Mýto, Litomyšl, Ústí nad Orlicí, Lanškroun, Polička, Česká Třebová, Žamberk a Svitavy. V porovnání s rokem 1991 vzrostla nejvýrazněji dojížďka do škol v Pardubicích,  Litomyšli a ve Vysokém Mýtě. Největší úbytek studentů zaznamenala Moravská Třebová, Ústí nad Orlicí a Hlinsko.</w:t>
      </w:r>
    </w:p>
    <w:p>
      <w:pPr>
        <w:pStyle w:val="Normal"/>
        <w:spacing w:before="0" w:after="120"/>
        <w:rPr/>
      </w:pPr>
      <w:r>
        <w:rPr>
          <w:rFonts w:cs="Arial"/>
          <w:b/>
          <w:bCs/>
        </w:rPr>
        <w:t>Změny dojížďky</w:t>
      </w:r>
      <w:r>
        <w:rPr>
          <w:rFonts w:cs="Arial"/>
        </w:rPr>
        <w:t xml:space="preserve">, které se projevily v 90. letech, </w:t>
      </w:r>
      <w:r>
        <w:rPr>
          <w:rFonts w:cs="Arial"/>
          <w:b/>
          <w:bCs/>
        </w:rPr>
        <w:t>pokračují i po roce 2001</w:t>
      </w:r>
      <w:r>
        <w:rPr>
          <w:rFonts w:cs="Arial"/>
        </w:rPr>
        <w:t xml:space="preserve">. Reorganizace státní správy </w:t>
        <w:br/>
        <w:t>k 1. lednu 2003, spojená se zánikem 73 okresních úřadů a s přenesením části jejich kompetencí na 205 obcí s rozšířenou působností, ovlivnila dojížďku administrativních pracovníků a tím i změny v dojížďkových proudech osob se středoškolským a vysokoškolským vzděláním. Vývoj posledních let ukazuje na to, že ne všechny zahraniční firmy, které v Pardubickém kraji převzaly či vybudovaly výrobní podniky, budou výrobu nadále rozšiřovat. Zvláště v menších centrech dojížďky může i odchod jediného velkého zaměstnavatele znamenat rozpad celého pracovního mikroregionu. V roce 2004 se takovému stavu blížilo Jevíčko v důsledku omezování výroby GILLETTE CZECH. Do budoucna ovlivní dojížďku za prací i změny v bytové výstavbě. Odklon od výstavby bytových domů ve městech ve prospěch rodinných domů v menších obcích poblíž měst, odkud je dobrá dopravní dostupnost, povede k růstu dojížďky za prací i do škol do největších center dojížďky v kraji. Tato centra porostou rychleji i vzhledem k většímu zájmu investorů budovat nové kapacity zejména v místech koncentrace kvalifikované pracovní síly. U Pardubic se již pozitivně projevuje pokračující výstavba dálnice D11. Napojení města na dálniční síť v roce 2006 je velkým stimulem pro zahraniční investory. V neposlední řadě je třeba uvést, že dojížďkové proudy na Přeloučsku po roce 2005 významně ovlivní budovaná automobilka v Kolíně, která počítá s pracovníky též z nejzápadnější části Pardubického kraje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jížďka do škol se bude v následujících letech měnit nejen v závislosti na populačním vývoji a na bytové výstavbě a s ní souvisejícím stěhováním obyvatelstva, ale také v závislosti na změnách sítě všech typů škol.</w:t>
      </w:r>
    </w:p>
    <w:p>
      <w:pPr>
        <w:pStyle w:val="Normal"/>
        <w:tabs>
          <w:tab w:val="clear" w:pos="709"/>
          <w:tab w:val="left" w:pos="720" w:leader="none"/>
          <w:tab w:val="right" w:pos="9360" w:leader="dot"/>
        </w:tabs>
        <w:spacing w:before="0" w:after="120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 PARDUBICKÉM KRAJ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540" w:leader="none"/>
      </w:tabs>
      <w:ind w:right="360" w:firstLine="360"/>
      <w:jc w:val="center"/>
      <w:rPr/>
    </w:pPr>
    <w:r>
      <w:rPr/>
      <w:t>DOJÍŽĎKA ZA PRACÍ A DO ŠKOL V PARDUBIC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0" w:after="140"/>
      <w:ind w:right="96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13" w:hanging="0"/>
    </w:pPr>
    <w:rPr>
      <w:i/>
      <w:iCs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03:00Z</dcterms:created>
  <dc:creator>System Service</dc:creator>
  <dc:description/>
  <dc:language>en-US</dc:language>
  <cp:lastModifiedBy>ČSÚ</cp:lastModifiedBy>
  <cp:lastPrinted>2005-01-03T12:15:00Z</cp:lastPrinted>
  <dcterms:modified xsi:type="dcterms:W3CDTF">2005-01-27T10:41:00Z</dcterms:modified>
  <cp:revision>4</cp:revision>
  <dc:subject/>
  <dc:title>SOUBORNÉ INFORMACE</dc:title>
</cp:coreProperties>
</file>