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 xml:space="preserve">MEZIROČNÍ </w:t>
      </w:r>
      <w:r>
        <w:rPr>
          <w:caps/>
        </w:rPr>
        <w:t>růst spotřebitelských cen se nezměnil</w:t>
      </w:r>
      <w:r>
        <w:rPr/>
        <w:t xml:space="preserve"> </w:t>
      </w:r>
    </w:p>
    <w:p>
      <w:pPr>
        <w:pStyle w:val="Heading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exy spotřebitelských cen – březen 2013</w:t>
      </w:r>
    </w:p>
    <w:p>
      <w:pPr>
        <w:pStyle w:val="Normal"/>
        <w:spacing w:lineRule="auto" w:line="276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</w:rPr>
        <w:t>Spotřebitelské ceny vzrostly v březnu proti únoru o 0,1 %. Toto zvýšení ovlivnil růst cen zejména v oddílech potraviny a nealkoholické nápoje a doprava. Meziroční růst spotřebitelských cen byl v březnu stejný jako v únoru, tj.  1,7 %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/>
          <w:bCs/>
        </w:rPr>
        <w:t xml:space="preserve">Meziměsíční </w:t>
      </w:r>
      <w:r>
        <w:rPr>
          <w:rFonts w:cs="Arial"/>
          <w:bCs/>
        </w:rPr>
        <w:t xml:space="preserve">zvýšení </w:t>
      </w:r>
      <w:r>
        <w:rPr>
          <w:rFonts w:cs="Arial"/>
        </w:rPr>
        <w:t xml:space="preserve">spotřebitelských cen ovlivnilo zejména zvýšení cen </w:t>
      </w:r>
      <w:r>
        <w:rPr>
          <w:rFonts w:cs="Arial"/>
          <w:szCs w:val="20"/>
        </w:rPr>
        <w:t xml:space="preserve">v oddíle potraviny a nealkoholické nápoje především v důsledku vyšších cen zeleniny </w:t>
      </w:r>
      <w:r>
        <w:rPr/>
        <w:t>o 6,6 %, z toho cen brambor o 11,8 %. C</w:t>
      </w:r>
      <w:r>
        <w:rPr>
          <w:rFonts w:cs="Arial"/>
          <w:szCs w:val="20"/>
        </w:rPr>
        <w:t>eny chleba vzrostly o 2,5 %, mléka o 1,6 %, jogurtů o 3,3 %, nealkoholických nápojů o 3,4 %.</w:t>
      </w:r>
      <w:r>
        <w:rPr>
          <w:rFonts w:cs="Arial"/>
        </w:rPr>
        <w:t xml:space="preserve"> Ceny pohonných hmot po výrazném zvýšení v únoru vzrostly v březnu o 0,7 %.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 xml:space="preserve">Na snižování úrovně spotřebitelských cen působil pokles cen v oddíle rekreace a kultura, kde klesly ceny dovolených s komplexními službami o 4,1 %. </w:t>
      </w:r>
      <w:r>
        <w:rPr/>
        <w:t>V</w:t>
      </w:r>
      <w:r>
        <w:rPr>
          <w:rFonts w:cs="Arial"/>
          <w:szCs w:val="20"/>
        </w:rPr>
        <w:t> oddíle alkoholické nápoje a tabák se snížily ceny lihovin o 3,2 %. V oddíle pošty a telekomunikace byly nižší ceny telefonických a telefaxových služeb o 0,8 %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spacing w:lineRule="auto" w:line="276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Ceny zboží úhrnem vzrostly o 0,2 %, zatímco ceny služeb klesly o 0,3 %. </w:t>
      </w:r>
    </w:p>
    <w:p>
      <w:pPr>
        <w:pStyle w:val="Zkladntextodsazen2"/>
        <w:spacing w:lineRule="auto" w:line="276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/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březnu stejně jako v únoru o 1,7 %. Cenový vývoj byl u většiny oddílů spotřebního koše v obou měsících stejný nebo téměř stejný. Ke zpomalení cenového růstu došlo v oddíle potraviny a nealkoholické nápoje zejména vlivem meziročního poklesu cen vajec o 29,3 % z únorového růstu o 17,1 %. Důvodem bylo výrazné meziměsíční zvýšení cen vajec v březnu 2012 (o 65,3 %). Zmírnění cenového růstu nastalo i u pekárenských výrobků a obilovin, masa, kakaa, kávy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eastAsia="Arial" w:cs="Arial"/>
          <w:i w:val="false"/>
          <w:i w:val="false"/>
          <w:sz w:val="20"/>
          <w:szCs w:val="20"/>
        </w:rPr>
      </w:pPr>
      <w:r>
        <w:rPr>
          <w:rFonts w:eastAsia="Arial" w:cs="Arial"/>
          <w:i w:val="false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/>
      </w:pPr>
      <w:r>
        <w:rPr>
          <w:rFonts w:cs="Arial"/>
          <w:i w:val="false"/>
          <w:sz w:val="20"/>
          <w:szCs w:val="20"/>
        </w:rPr>
        <w:t>Rozhodující vliv na výši celkové meziroční hladiny spotřebitelských cen měly ceny v oddíle bydlení a ceny v oddíle potraviny a nealkoholické nápoje. V bydlení se zvýšilo čisté nájemné o 2,5 %, vodné o 6,7 %, stočné o 7,2 %, ceny zemního plynu o 2,1 %, elektřiny o 3,3 %, tepla a teplé vody o 5,0 %. Z potravin vzrostly nejvíce ceny mouky (o 19,8 %), vepřového masa (o 8,5 %), ryb (o 11,0 %), ovoce (o 10,5 %), brambor (o 51,6 %). V oddíle alkoholické nápoje a tabák se zvýšily ceny piva o 7,4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/>
      </w:pPr>
      <w:r>
        <w:rPr>
          <w:rFonts w:cs="Arial"/>
          <w:i w:val="false"/>
          <w:sz w:val="20"/>
          <w:szCs w:val="20"/>
        </w:rPr>
        <w:t>Na snižování meziročního cenového růstu působily zejména ceny v oddíle pošty a telekomunikace vlivem poklesu cen telefonických a telefaxových služeb o 4,4 % a cen mobilních telefonů o 13,7 %. V oddíle odívání a obuv se snížily ceny oděvů o 3,7 % a obuvi o 3,6 %. V dopravě byly nižší ceny pohonných hmot o 0,9 % a osobních automobilů o 3,4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Ceny zboží úhrnem a ceny služeb vzrostly shodně o 1,6 %. Úhrnný index spotřebitelských cen bez započtení imputovaného nájemného byl meziročně 101,6 %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březnu 2,8 %.</w:t>
      </w:r>
    </w:p>
    <w:p>
      <w:pPr>
        <w:pStyle w:val="TextBody"/>
        <w:spacing w:lineRule="auto" w:line="276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bCs/>
          <w:i w:val="false"/>
          <w:sz w:val="20"/>
          <w:szCs w:val="20"/>
        </w:rPr>
      </w:r>
    </w:p>
    <w:p>
      <w:pPr>
        <w:pStyle w:val="Zkladntextodsazen3"/>
        <w:spacing w:lineRule="auto" w:line="276" w:before="0" w:after="0"/>
        <w:ind w:left="0" w:hanging="0"/>
        <w:rPr/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sz w:val="20"/>
          <w:szCs w:val="20"/>
        </w:rPr>
        <w:t xml:space="preserve">v únoru </w:t>
      </w:r>
      <w:r>
        <w:rPr>
          <w:rFonts w:cs="Arial"/>
          <w:sz w:val="20"/>
          <w:szCs w:val="20"/>
        </w:rPr>
        <w:t xml:space="preserve">2,0 %, což je o 0,1 procentního bodu méně než v lednu. Nejvíce vzrostly ceny v Rumunsku (o 4,8 %) a nejméně v Řecku (o 0,1 %). V Německu zmírnil růst cen v únoru na 1,8 % z 1,9 % v lednu.  Na Slovensku došlo v únoru ke zpomalení cenového růstu na 2,2 % ze 2,5 % v lednu. Podle předběžných výpočtů byl </w:t>
      </w:r>
      <w:r>
        <w:rPr>
          <w:rFonts w:cs="Arial"/>
          <w:b/>
          <w:sz w:val="20"/>
          <w:szCs w:val="20"/>
        </w:rPr>
        <w:t>v březnu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2013 meziměsíční </w:t>
      </w:r>
      <w:r>
        <w:rPr>
          <w:rFonts w:cs="Arial"/>
          <w:bCs/>
          <w:sz w:val="20"/>
          <w:szCs w:val="20"/>
        </w:rPr>
        <w:t>přírůstek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ICP v ČR 0,1 % a </w:t>
      </w:r>
      <w:r>
        <w:rPr>
          <w:rFonts w:cs="Arial"/>
          <w:b/>
          <w:bCs/>
          <w:sz w:val="20"/>
          <w:szCs w:val="20"/>
        </w:rPr>
        <w:t xml:space="preserve">meziroční </w:t>
      </w:r>
      <w:r>
        <w:rPr>
          <w:rFonts w:cs="Arial"/>
          <w:bCs/>
          <w:sz w:val="20"/>
          <w:szCs w:val="20"/>
        </w:rPr>
        <w:t>1,5 % (v únoru 1,8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březen 2013</w:t>
      </w:r>
      <w:r>
        <w:rPr>
          <w:rFonts w:cs="Arial"/>
          <w:sz w:val="20"/>
          <w:szCs w:val="20"/>
        </w:rPr>
        <w:t xml:space="preserve"> je 1,7 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  <w:r>
        <w:br w:type="page"/>
      </w:r>
    </w:p>
    <w:p>
      <w:pPr>
        <w:pStyle w:val="Normal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Spotřebitelské ceny v březnu 2013 u </w:t>
      </w:r>
      <w:r>
        <w:rPr>
          <w:rFonts w:cs="Arial"/>
          <w:b/>
          <w:bCs/>
          <w:i w:val="false"/>
          <w:sz w:val="20"/>
        </w:rPr>
        <w:t>domácností důchodců</w:t>
      </w:r>
      <w:r>
        <w:rPr>
          <w:rFonts w:cs="Arial"/>
          <w:i w:val="false"/>
          <w:sz w:val="20"/>
        </w:rPr>
        <w:t xml:space="preserve"> vzrostly ve srovnání s předcházejícím měsícem o 0,1 %. Byl zaznamenán růst indexu spotřebitelských cen v oddíle potraviny a nealkoholické nápoje o 0,8 %. Růst byl způsoben zejména vyššími cenami zeleniny. Zvýšil se cenový index v oddíle doprava o 0,4 %, přičemž vzrostly zejména ceny pohonných hmot a letecké osobní dopravy. V oddíle odívání a obuv se zvýšila úroveň spotřebitelských cen také o 0,4 %. Důvodem byl zejména růst cen obuvi pánské a konfekce pánské. Na druhé straně se projevil pokles indexu spotřebitelských cen v oddíle rekreace a kultura o 1,0 % zejména v důsledku snížení cen rekreace tuzemské. Pokles nastal i v oddíle pošty a telekomunikace o 0,5 % vlivem snížení cen telefonických a telefaxových služeb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spacing w:lineRule="auto" w:line="276"/>
        <w:rPr/>
      </w:pPr>
      <w:r>
        <w:rPr>
          <w:rFonts w:cs="Arial"/>
          <w:b/>
          <w:bCs/>
          <w:i w:val="false"/>
          <w:sz w:val="20"/>
        </w:rPr>
        <w:t>V hlavním městě Praze</w:t>
      </w:r>
      <w:r>
        <w:rPr>
          <w:rFonts w:cs="Arial"/>
          <w:i w:val="false"/>
          <w:sz w:val="20"/>
        </w:rPr>
        <w:t xml:space="preserve"> se úhrnný index spotřebitelských cen (životních nákladů) ve srovnání s minulým měsícem nezměnil (0,1 % v celé ČR). Na tento vývoj působil růst indexu spotřebitelských cen v oddíle odívání a obuv o 1,8 % (0,1 % v ČR). Jednalo se zejména o důsledek růstu cen prádla a pleteného ošacení dámského a pánského. Dále byl v Praze zaznamenán růst cenové hladiny v oddíle potraviny a nealkoholické nápoje o 0,6 % (0,9 % v ČR) a to zejména zvýšením cen zeleniny. V oddíle doprava se zvýšila úroveň spotřebitelských cen o 0,5 % (0,5 % také v ČR). Důvodem byl zejména růst cen pohonných hmot a letecké osobní dopravy. Na druhé straně bylo zjištěno snížení indexu spotřebitelských cen v oddíle rekreace a kultura o 1,9 % (-1,0 % v ČR), přičemž klesly zejména ceny rekreace tuzemské. V oddíle pošty a telekomunikace došlo ke snížení spotřebitelských cen o 0,9 % (-0,9 % též v ČR). Důvodem byl pokles cen telefonických a telefaxových služeb a cen mobilních telefonů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3" w:gutter="0" w:header="0" w:top="993" w:footer="356" w:bottom="99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3:00Z</dcterms:created>
  <dc:creator>System Service</dc:creator>
  <dc:description/>
  <cp:keywords/>
  <dc:language>en-US</dc:language>
  <cp:lastModifiedBy>System Service</cp:lastModifiedBy>
  <dcterms:modified xsi:type="dcterms:W3CDTF">2013-04-15T10:53:00Z</dcterms:modified>
  <cp:revision>2</cp:revision>
  <dc:subject/>
  <dc:title/>
</cp:coreProperties>
</file>