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szCs w:val="18"/>
        </w:rPr>
        <w:t>15. 10. 2012</w:t>
      </w:r>
    </w:p>
    <w:p>
      <w:pPr>
        <w:pStyle w:val="Heading1"/>
        <w:rPr/>
      </w:pPr>
      <w:r>
        <w:rPr/>
        <w:t>Největší meziroční růst cen zemědělských výrobců za posledních třináct měsíců</w:t>
      </w:r>
    </w:p>
    <w:p>
      <w:pPr>
        <w:pStyle w:val="Heading2"/>
        <w:rPr/>
      </w:pPr>
      <w:r>
        <w:rPr/>
        <w:t xml:space="preserve">Indexy cen výrobců – září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vzrostly ceny zemědělských výrobců o 3,1 % a tržních služeb o 1,3 %. Ceny průmyslových výrobců a stavebních prací se nezměnily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eziročně byly ceny zemědělských výrobců vyšší o 10,3 %, průmyslových výrobců o 1,7 %. Nižší byly ceny stavebních prací o 0,4 % a tržních služeb o 0,5 %. 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o 3,1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se ceny zvýšily o 4,0 % v důsledku růstu cen průmyslových plodin o 8,9 %. Dále vzrostly ceny obilovin o 3,8 %. Klesly ceny brambor o 10,3 %, zeleniny o 7,9 % a ovoce o 5,1 %. Ceny v živočišné výrobě se poprvé po pěti měsících zvýšily o 1,9 %, vzrostly ceny vajec o 5,0 %, prasat o 4,6 % a drůbeže o 2,7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na úhrnu nezměnily. Vzrostly ceny potravinářských výrobků, nápojů a tabáku o 1,0 %, z toho ceny průmyslových krmiv o 7,9 % a masa a masných výrobků o 2,2 %. Ceny chemických látek a výrobků se zvýšily o 1,9 % a koksu a rafinovaných ropných produktů o 0,5 %. Snížily se ceny obecných kovů a kovodělných výrobků o 1,3 %, pryžových, plastových a ostatních nekovových minerálních výrobků o 1,2 % a dopravních prostředků o 0,7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bCs/>
          <w:sz w:val="20"/>
          <w:szCs w:val="20"/>
        </w:rPr>
        <w:t xml:space="preserve"> nezměnily, </w:t>
      </w:r>
      <w:r>
        <w:rPr>
          <w:rFonts w:cs="Arial" w:ascii="Arial" w:hAnsi="Arial"/>
          <w:sz w:val="20"/>
          <w:szCs w:val="20"/>
        </w:rPr>
        <w:t>ceny materiálů a výrobků spotřebovávaných ve stavebnictví klesly o 0,4 %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o 1,3 %. Vzrostly </w:t>
      </w:r>
      <w:r>
        <w:rPr>
          <w:rFonts w:cs="Arial" w:ascii="Arial" w:hAnsi="Arial"/>
          <w:bCs/>
          <w:iCs/>
          <w:sz w:val="20"/>
          <w:szCs w:val="20"/>
        </w:rPr>
        <w:t>ceny za reklamní služby a průzkum trhu o 11,9 %, klesly 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o 0,1 % a za nákladní dopravu o 0,2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nezměnily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10,3 % (v srpnu o 4,6 %). V</w:t>
      </w:r>
      <w:r>
        <w:rPr>
          <w:rFonts w:cs="Arial" w:ascii="Arial" w:hAnsi="Arial"/>
          <w:sz w:val="20"/>
          <w:szCs w:val="20"/>
        </w:rPr>
        <w:t xml:space="preserve"> rostlinné výrobě vzrostly ceny o 18,0 %, zvýšily se ceny obilovin o 19,4 %, olejnin o 14,7 %, a zeleniny o 12,8 %. Ceny brambor byly poprvé po dvanácti měsících vyšší, a to o 4,8 %. Ceny ovoce klesly o 6,3 %. V živočišné výrobě byly ceny vyšší o 1,2 %. Stouply ceny vajec o 32,4 % a prasat o 17,1 %. Ceny skotu byly vyšší o 12,9 %, drůbeže o 3,5 %. Ceny mléka klesly o 12,7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1,7 % (v srpnu o 1,9 %). Cenovou hladinu významně ovlivnil růst cen koksu a rafinovaných ropných produktů o 13,3 %, chemických látek a výrobků o 8,5 % a potravinářských výrobků, nápojů a tabáku o 3,2 %, z toho ceny průmyslových krmiv stouply o 15,7 % a masa a masných výrobků o 6,8 %. Snížily se ceny obecných kovů a kovodělných výrobků o 2,6 % a těžby a dobývání o 2,2 %, především ceny černého a hnědého uhlí a lignitu klesly o 6,3 %, naopak ceny ropy a zemního plynu stouply o 22,8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4,3 %, klesly pouze ceny zboží dlouhodobé spotřeby o 0,8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0,4 % </w:t>
      </w:r>
      <w:r>
        <w:rPr>
          <w:rFonts w:cs="Arial" w:ascii="Arial" w:hAnsi="Arial"/>
          <w:bCs/>
          <w:sz w:val="20"/>
          <w:szCs w:val="20"/>
        </w:rPr>
        <w:t xml:space="preserve">(stejně jako v </w:t>
      </w:r>
      <w:r>
        <w:rPr>
          <w:rFonts w:cs="Arial" w:ascii="Arial" w:hAnsi="Arial"/>
          <w:sz w:val="20"/>
          <w:szCs w:val="20"/>
        </w:rPr>
        <w:t>srpnu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byly vyšší o 0,6 % (v srpnu o 0,9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5 % (</w:t>
      </w:r>
      <w:r>
        <w:rPr>
          <w:rFonts w:cs="Arial" w:ascii="Arial" w:hAnsi="Arial"/>
          <w:bCs/>
          <w:sz w:val="20"/>
          <w:szCs w:val="20"/>
        </w:rPr>
        <w:t>v srpnu o 0,9 %</w:t>
      </w:r>
      <w:r>
        <w:rPr>
          <w:rFonts w:cs="Arial" w:ascii="Arial" w:hAnsi="Arial"/>
          <w:sz w:val="20"/>
          <w:szCs w:val="20"/>
        </w:rPr>
        <w:t xml:space="preserve">). Klesly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 o 2,4 %,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o 2,8 % a za telekomunikační služby o 1,0 %. Vyšší byly ceny </w:t>
      </w:r>
      <w:r>
        <w:rPr>
          <w:rFonts w:cs="Arial" w:ascii="Arial" w:hAnsi="Arial"/>
          <w:sz w:val="20"/>
          <w:szCs w:val="20"/>
        </w:rPr>
        <w:t>v nákladní dopravě o 0,7 % a </w:t>
      </w:r>
      <w:r>
        <w:rPr>
          <w:rFonts w:cs="Arial" w:ascii="Arial" w:hAnsi="Arial"/>
          <w:bCs/>
          <w:iCs/>
          <w:sz w:val="20"/>
          <w:szCs w:val="20"/>
        </w:rPr>
        <w:t>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>o 3,4 %</w:t>
      </w:r>
      <w:r>
        <w:rPr>
          <w:rFonts w:cs="Arial" w:ascii="Arial" w:hAnsi="Arial"/>
          <w:sz w:val="20"/>
          <w:szCs w:val="20"/>
        </w:rPr>
        <w:t xml:space="preserve">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2 % (v srpnu o 0,3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srp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, podle údajů zveřejněných Eurostatem, ceny průmyslových výrobců v srp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stouply o 1,0 %  (v červenci o 0,3 %). </w:t>
      </w:r>
      <w:r>
        <w:rPr>
          <w:rFonts w:cs="Arial" w:ascii="Arial" w:hAnsi="Arial"/>
          <w:bCs/>
          <w:sz w:val="20"/>
          <w:szCs w:val="20"/>
        </w:rPr>
        <w:t>Ze zemí, za které jsou data k dispozici, nejvyšší nárůsty cen byly v Dánsku o 2,9 %, ve Spojeném království o 1,8 % a ve Finsku o 1,7 %. V Rakousku ceny vzrostly o 0,7 %, v České republice, v Německu a na Slovensku shodně o 0,5 % a v Polsku o 0,4 %. Ceny zůstaly stejné v Belgii, v Maďarsku a na Maltě. Pokles cen nebyl zaznamenán v žádné ze zemí Evropské uni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srpnu o 2,7 % (v červenci o 1,4 %). Ceny se nejvíce zvýšily v Bulharsku o 7,1 %, </w:t>
      </w:r>
      <w:r>
        <w:rPr>
          <w:rFonts w:cs="Arial" w:ascii="Arial" w:hAnsi="Arial"/>
          <w:bCs/>
          <w:sz w:val="20"/>
          <w:szCs w:val="20"/>
        </w:rPr>
        <w:t>v Řecku</w:t>
      </w:r>
      <w:r>
        <w:rPr>
          <w:rFonts w:cs="Arial" w:ascii="Arial" w:hAnsi="Arial"/>
          <w:sz w:val="20"/>
          <w:szCs w:val="20"/>
        </w:rPr>
        <w:t xml:space="preserve"> o 6,8 % a na Kypru o 6,7 %. Na Slovensku ceny stouply o 4,2 %, v Polsku o 3,3 %,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o 1,9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1,6 % a v Rakousku o 1,1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5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oddělení statistiky cen zemědělství, stavebnic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zahraničního obchodu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11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Hana Sýkorová</dc:creator>
  <dc:description/>
  <cp:keywords/>
  <dc:language>en-US</dc:language>
  <cp:lastModifiedBy>Hana Sýkorová</cp:lastModifiedBy>
  <cp:lastPrinted>2012-10-10T15:04:00Z</cp:lastPrinted>
  <dcterms:modified xsi:type="dcterms:W3CDTF">2012-10-11T09:33:00Z</dcterms:modified>
  <cp:revision>124</cp:revision>
  <dc:subject/>
  <dc:title/>
</cp:coreProperties>
</file>