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1105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UROREGION ELBE/LAB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roregion Elbe/Labe je vymezen oblastí v česko-německém pohraničí na východním okraji Evropské unie. Tato oblast zahrnuje na české straně část severních Čech a na německé straně Sasské Švýcarsko, další část Horního Polabí a Východního Krušnohoří. </w:t>
      </w:r>
    </w:p>
    <w:p>
      <w:pPr>
        <w:pStyle w:val="TextBody"/>
        <w:spacing w:before="0" w:after="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řeshraničním dobrovolným sdružením, které vzniklo z iniciativy oblastních komunálních sdružení. K založení došlo 24. června 1992 v Ústí nad Labem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region Elbe/Labe má za cíl podporovat vzájemnou důvěru, přeshraniční spolupráci a přeshraniční rozvoj v nejrůznějších oblastech společenského života</w:t>
      </w:r>
    </w:p>
    <w:p>
      <w:pPr>
        <w:pStyle w:val="Zkladntextodsazen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roregion Elbe/Labe je vytvořen dvěma veřejnoprávními komunálními spolky a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rFonts w:cs="Arial" w:ascii="Arial" w:hAnsi="Arial"/>
          <w:i/>
          <w:sz w:val="20"/>
        </w:rPr>
        <w:t xml:space="preserve">komunálním společenstvím Euroregionu Horní Polabí / Východní Krušnohoří </w:t>
      </w:r>
      <w:r>
        <w:rPr>
          <w:rFonts w:cs="Arial" w:ascii="Arial" w:hAnsi="Arial"/>
          <w:sz w:val="20"/>
        </w:rPr>
        <w:t>(Kommunalgemeinschaft Euroregion Oberes Elbtal / Osterzgebirge e.V.) - město Drážďany, okres Míšeň, Sasské Švýcarsko a Weißeritzkr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180"/>
        <w:jc w:val="both"/>
        <w:rPr/>
      </w:pPr>
      <w:r>
        <w:rPr>
          <w:rFonts w:cs="Arial" w:ascii="Arial" w:hAnsi="Arial"/>
          <w:sz w:val="20"/>
        </w:rPr>
        <w:t xml:space="preserve">svazek obcí </w:t>
      </w:r>
      <w:r>
        <w:rPr>
          <w:rFonts w:cs="Arial" w:ascii="Arial" w:hAnsi="Arial"/>
          <w:i/>
          <w:sz w:val="20"/>
        </w:rPr>
        <w:t xml:space="preserve">Euroregionu Labe - </w:t>
      </w:r>
      <w:r>
        <w:rPr>
          <w:rFonts w:cs="Arial" w:ascii="Arial" w:hAnsi="Arial"/>
          <w:sz w:val="20"/>
        </w:rPr>
        <w:t xml:space="preserve"> města a obce okresů Ústí nad Labem, Teplice, Litoměřice a část okresu Děčín</w:t>
      </w:r>
    </w:p>
    <w:p>
      <w:pPr>
        <w:pStyle w:val="Heading3"/>
        <w:keepNext w:val="false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uspořádání</w:t>
      </w:r>
    </w:p>
    <w:p>
      <w:pPr>
        <w:pStyle w:val="Zkladntextodsazen3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EEL je nejvyšším společenským konzultačním a koordinačním orgánem Euroregionu Elbe/Labe, která je zastoupena 15 členy jak z německé tak české části Euroregionu a schází se na pravidelných zasedáních. 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region Elbe/Labe je reprezentován prezídiem, které se skládá ze 4 německých a 4 českých   zástupců – mezi nimi jsou prezidenti, viceprezidenti, zástupci Rady a výkonní ředitelé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iát se skládá ze dvou ředitelů, kteří jsou jmenováni svými komunálními sdruženími. Sekretariát je odpovědný za přiměřené řešení předložených úkolů a koordinaci odborných pracovních skupin. Tyto skupiny řeší odborné problémy v rámci jednotlivých činností Euroregionu Elbe/Labe  komunálním sdružením k rozhodnutí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 odborných pracovních skupin jsou jak zvoleni zástupci sdružení, tak i odborníci ze všech oblastí. V současné době existuje dle usnesení rady celkem sedm odborných pracovních skupin: regionální a hospodářský rozvoj, doprava, ochrana životního prostředí, cestovní ruch, zdravotnictví a sociální péče, kultura, vzdělávání a sport, havárie - ochrana před katastrofam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3:00Z</dcterms:created>
  <dc:creator>svehlova</dc:creator>
  <dc:description/>
  <dc:language>en-US</dc:language>
  <cp:lastModifiedBy>Novakova</cp:lastModifiedBy>
  <cp:lastPrinted>2005-01-05T07:27:00Z</cp:lastPrinted>
  <dcterms:modified xsi:type="dcterms:W3CDTF">2005-01-05T09:09:00Z</dcterms:modified>
  <cp:revision>8</cp:revision>
  <dc:subject/>
  <dc:title/>
</cp:coreProperties>
</file>