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Ceny výrobců v zemědělství se za prosinec 2011 ve srovnání se stejným obdobím předchozího roku zvýšily o 3,6%; přitom bylo vykázáno snížení cen rostlinných výrobků včetně ovoce a zeleniny o 1,2% a zvýšení cen živočišných výrobků  o 9,5%. </w:t>
      </w:r>
    </w:p>
    <w:p>
      <w:pPr>
        <w:pStyle w:val="TextBody"/>
        <w:rPr/>
      </w:pPr>
      <w:r>
        <w:rPr/>
        <w:tab/>
        <w:t>Ceny rostlinných výrobků ve srovnání se stejným obdobím předchozího roku v prosinci 2011 významně ovlivnil pokles cen brambor o 52,3%.</w:t>
      </w:r>
    </w:p>
    <w:p>
      <w:pPr>
        <w:pStyle w:val="TextBody"/>
        <w:rPr/>
      </w:pPr>
      <w:r>
        <w:rPr/>
        <w:tab/>
        <w:t xml:space="preserve"> U zeleniny bylo vykázáno snížení cen o 43,7% a ovoce vykázalo snížení cen o 0,9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ího skotu vykázaly vzestup o 7,8%. Zvýšení cen bylo vykázáno u býků jatečních o 5,8%, u krav jatečních o 11,8%, u jalovic jatečních         o 7,1%, u telat  jatečních  o  4,8%, u prasat jatečních o 17,7% a u mléka o 6,1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prosinci 2011 4 155 Kč/t          a proti prosinci roku 2010 se snížila o 494 Kč/t, cena krmné pšenice se proti stejnému období loňského roku zvýšila o 95 Kč/t  a dosáhla v prosinci 2011 výše      3 797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prosinci 2011 průměrná cena jatečních býků v živém tř. j. SEU dosáhla výše 43 529 Kč/t (ve stejném měsíci předchozího roku 40 358 Kč/t), u telat jatečních tř. j. SEU  v živém dosáhla výše 58 276 Kč/t (ve stejném měsíci předchozího roku          57 376  Kč/t) a  u   jatečních prasat  v  živém  tř. j. SEU  průměrná  cena  dosáhla   31 665 Kč/t (ve stejném měsíci předchozího roku 26 146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prosinci 2011 byla průměrná cena mléka Q. jakosti 8 462 Kč/tis.l a proti stejnému měsíci předchozího roku se zvýšila o 487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nárůst o 8,1 %. Ceny stouply u  mléčných výrobků           o 4,5 %, u upraveného a   konzervovaného  </w:t>
      </w:r>
      <w:r>
        <w:rPr>
          <w:rFonts w:cs="Arial"/>
          <w:lang w:val="en-US"/>
        </w:rPr>
        <w:t>ovoce,  zeleniny  o  6,0 %, ,                    u  rostlinných  a  živočišných   olejů   a   tuků  o  3,1 %, u  mlýnských                          a škrobárenských výrobků a škrobů o 6,3 %,        u pekářských výrobků    a těstovin  o  16,4 %, u konzerv. masa a masných výrobků   o  5,3 %  a u  zpracovaných             a  konzervovaných  ryb,  korýšů  a měkkýšů  o 6,2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Zvýšení spotřebitelských cen potravinářského zboží ve srovnání se stejným obdobím předchozího roku bylo 4,4 %. K vzestupu cen došlo u masa o 4,5%,            u pekárenských výrobků; u obilovin o 12,7 %, u olejů a tuků o 10,0%  a u ryb o 4,7%. Naopak pokles cen byl vykázán u ovoce o 2,2%, u zeleniny o 21,0%  a u brambor       o 39,2%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40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TextBody"/>
        <w:rPr/>
      </w:pPr>
      <w:r>
        <w:rPr>
          <w:lang w:val="cs-CZ"/>
        </w:rPr>
        <w:tab/>
        <w:t xml:space="preserve">Významnější rozdíl mezi vývojem cen výrobců potravin a pochutin                   a  spotřebitelských cen potravinářského zboží byl </w:t>
      </w:r>
      <w:r>
        <w:rPr>
          <w:rFonts w:cs="Arial"/>
          <w:lang w:val="cs-CZ"/>
        </w:rPr>
        <w:t xml:space="preserve">u </w:t>
      </w:r>
      <w:r>
        <w:rPr>
          <w:rFonts w:cs="Arial"/>
          <w:lang w:val="en-US"/>
        </w:rPr>
        <w:t xml:space="preserve"> pekářských výrobků    a těstovin  o  16,4 %</w:t>
      </w:r>
      <w:r>
        <w:rPr>
          <w:lang w:val="cs-CZ"/>
        </w:rPr>
        <w:t xml:space="preserve">, proti vykázanému růstu spotřebitelských cen </w:t>
      </w:r>
      <w:r>
        <w:rPr>
          <w:rFonts w:cs="Arial"/>
          <w:lang w:val="cs-CZ"/>
        </w:rPr>
        <w:t>u pekárenských výrobků, obilovin o 12,7 %</w:t>
      </w:r>
      <w:r>
        <w:rPr>
          <w:lang w:val="cs-CZ"/>
        </w:rPr>
        <w:t>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2-01-12T10:09:00Z</dcterms:modified>
  <cp:revision>139</cp:revision>
  <dc:subject/>
  <dc:title>K O M E N T Á Ř</dc:title>
</cp:coreProperties>
</file>