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9. srpna 2010 </w:t>
      </w:r>
    </w:p>
    <w:p>
      <w:pPr>
        <w:pStyle w:val="Heading3"/>
        <w:widowControl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autoSpaceDE w:val="tru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widowControl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widowControl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autoSpaceDE w:val="tru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Zastavení nepříznivých trendů na trhu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widowControl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autoSpaceDE w:val="true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ěstnanost a nezaměstnanost v ČR podle výsledků výběrového šetření pracovních sil ve 2. čtvrtletí 2010</w:t>
      </w: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  <w:b/>
          <w:bCs/>
          <w:sz w:val="20"/>
        </w:rPr>
        <w:t>Celková zaměstnanost se ve 2. čtvrtletí 2010 snížila proti stejnému období roku 2009 o 60,3 tis. osob, míra zaměstnanosti (15-64letých) dosáhla 64,9 % a meziročně klesla o 0,5 procentního bodu. Počet nezaměstnaných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osob podle metodiky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ILO se meziročně zvýšil o 41,0 tis. osob, počet dlouhodobě nezaměstnaných se přitom zvýšil o 59,4 tis. osob. Obecná míra nezaměstnanosti 15</w:t>
        <w:noBreakHyphen/>
        <w:t>64letých meziročně vzrostla o 0,8 procentního bodu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na 7,2 %.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Heading4"/>
        <w:spacing w:before="120" w:after="0"/>
        <w:rPr/>
      </w:pPr>
      <w:r>
        <w:rPr/>
        <w:t>Zaměstnanost</w:t>
      </w:r>
    </w:p>
    <w:p>
      <w:pPr>
        <w:pStyle w:val="TextBodyIndent"/>
        <w:spacing w:before="160" w:after="0"/>
        <w:ind w:hanging="0"/>
        <w:rPr/>
      </w:pPr>
      <w:r>
        <w:rPr>
          <w:rFonts w:cs="Arial" w:ascii="Arial" w:hAnsi="Arial"/>
          <w:sz w:val="20"/>
        </w:rPr>
        <w:t xml:space="preserve">Předběžné výsledky za 2. čtvrtletí 2010 ukazují zastavení poklesu zaměstnanosti. </w:t>
      </w:r>
      <w:r>
        <w:rPr>
          <w:rFonts w:cs="Arial" w:ascii="Arial" w:hAnsi="Arial"/>
          <w:b/>
          <w:bCs/>
          <w:sz w:val="20"/>
        </w:rPr>
        <w:t>Průměrný počet zaměstnaných</w:t>
      </w:r>
      <w:r>
        <w:rPr>
          <w:rFonts w:cs="Arial" w:ascii="Arial" w:hAnsi="Arial"/>
          <w:sz w:val="20"/>
        </w:rPr>
        <w:t xml:space="preserve">, očištěný od sezónních vlivů, se snížil proti 1. čtvrtletí roku 2010 o pouhých 1,9 tis. osob, přičemž bez sezónního očistění se započtením obecně lepších podmínek pro zaměstnanost ve 2. čtvrtletí (sezónní práce) se čtvrtletně počet zaměstnaných zvýšil o 51,8 tis. osob, tj. o 1,1 %. Meziročně poklesl </w:t>
      </w:r>
      <w:r>
        <w:rPr>
          <w:rFonts w:cs="Arial" w:ascii="Arial" w:hAnsi="Arial"/>
          <w:b/>
          <w:bCs/>
          <w:sz w:val="20"/>
        </w:rPr>
        <w:t>počet osob s jediným nebo hlavním zaměstnáním</w:t>
      </w:r>
      <w:r>
        <w:rPr>
          <w:rFonts w:cs="Arial" w:ascii="Arial" w:hAnsi="Arial"/>
          <w:sz w:val="20"/>
        </w:rPr>
        <w:t xml:space="preserve"> o 60,3 tis. osob na 4 881,0 tis., meziroční pokles v 1. čtvrtletí roku 2010 však činil 117,6 tis. osob. Převážná část byla zaměstnána na plný úvazek, podíl částečných úvazků byl v civilním sektoru 6,0 %. </w:t>
      </w:r>
    </w:p>
    <w:p>
      <w:pPr>
        <w:pStyle w:val="TextBodyIndent"/>
        <w:spacing w:before="160" w:after="0"/>
        <w:ind w:hanging="0"/>
        <w:rPr/>
      </w:pPr>
      <w:r>
        <w:rPr>
          <w:rFonts w:cs="Arial" w:ascii="Arial" w:hAnsi="Arial"/>
          <w:sz w:val="20"/>
        </w:rPr>
        <w:t xml:space="preserve">Počet </w:t>
      </w:r>
      <w:r>
        <w:rPr>
          <w:rFonts w:cs="Arial" w:ascii="Arial" w:hAnsi="Arial"/>
          <w:b/>
          <w:bCs/>
          <w:sz w:val="20"/>
        </w:rPr>
        <w:t>zaměstnanců vč. členů produkčních družstev</w:t>
      </w:r>
      <w:r>
        <w:rPr>
          <w:rFonts w:cs="Arial" w:ascii="Arial" w:hAnsi="Arial"/>
          <w:sz w:val="20"/>
        </w:rPr>
        <w:t xml:space="preserve"> se snížil proti 2. čtvrtletí 2009 o 105,5 tis. na 4 013,1 tis. a jejich podíl na celkové zaměstnanosti se snížil na 82,2 %, v minulém čtvrtletí činil 82,7 %. Pokles počtu osob v zaměstnaneckém poměru byl naopak kompenzován relativně vysokým nárůstem počtu </w:t>
      </w:r>
      <w:r>
        <w:rPr>
          <w:rFonts w:cs="Arial" w:ascii="Arial" w:hAnsi="Arial"/>
          <w:b/>
          <w:bCs/>
          <w:sz w:val="20"/>
        </w:rPr>
        <w:t>podnikatelů v hlavním zaměstnání vč. pomáhajících rodinných příslušníků</w:t>
      </w:r>
      <w:r>
        <w:rPr>
          <w:rFonts w:cs="Arial" w:ascii="Arial" w:hAnsi="Arial"/>
          <w:sz w:val="20"/>
        </w:rPr>
        <w:t>. Proti srovnatelnému období roku 2009 se jejich počet zvýšil o 45,0 tis. na 867,7 tis. a jejich podíl na celkové zaměstnanosti již činil 17,8 %. Trend snižování počtu osob v pozici zaměstnanců se sice v posledním čtvrtletí zastavil, nadále však platí, že pokles počtu osob v pozici zaměstnanců podstatně ovlivnil meziroční pokles celkové zaměstnanosti v České republice.</w:t>
      </w:r>
    </w:p>
    <w:p>
      <w:pPr>
        <w:pStyle w:val="TextBodyIndent"/>
        <w:spacing w:before="160" w:after="0"/>
        <w:ind w:hanging="0"/>
        <w:rPr/>
      </w:pPr>
      <w:r>
        <w:rPr>
          <w:rFonts w:cs="Arial" w:ascii="Arial" w:hAnsi="Arial"/>
          <w:sz w:val="20"/>
        </w:rPr>
        <w:t>Rok 2009 a začátek roku 2010 lze charakterizovat vysokým propadem zaměstnanosti v sekundárním sektoru částečně kompenzovaným růstem počtu zaměstnaných osob v terciárním sektoru. Ve 2. čtvrtletí roku 2010 již k dalšímu dramatickému poklesu počtu zaměstnaných osob v </w:t>
      </w:r>
      <w:r>
        <w:rPr>
          <w:rFonts w:cs="Arial" w:ascii="Arial" w:hAnsi="Arial"/>
          <w:b/>
          <w:bCs/>
          <w:sz w:val="20"/>
        </w:rPr>
        <w:t>sekundárním sektoru</w:t>
      </w:r>
      <w:r>
        <w:rPr>
          <w:rFonts w:cs="Arial" w:ascii="Arial" w:hAnsi="Arial"/>
          <w:sz w:val="20"/>
        </w:rPr>
        <w:t xml:space="preserve"> nedošlo. Zatímco v 1. čtvrtletí 2010 činil meziroční úbytek počtu pracujících v sekundárním sektoru 116,6 tis., ve 2. čtvrtletí 2010 se jednalo pouze o úbytek 79,8 tis. osob. Meziročně se zvýšil počet zaměstnaných osob v </w:t>
      </w:r>
      <w:r>
        <w:rPr>
          <w:rFonts w:cs="Arial" w:ascii="Arial" w:hAnsi="Arial"/>
          <w:b/>
          <w:bCs/>
          <w:sz w:val="20"/>
        </w:rPr>
        <w:t>terciárním sektoru</w:t>
      </w:r>
      <w:r>
        <w:rPr>
          <w:rFonts w:cs="Arial" w:ascii="Arial" w:hAnsi="Arial"/>
          <w:sz w:val="20"/>
        </w:rPr>
        <w:t>, když v něm vzrostl počet zaměstnaných osob o 19,8 tis. Významně se nezměnil již tak nízký počet zaměstnaných osob v </w:t>
      </w:r>
      <w:r>
        <w:rPr>
          <w:rFonts w:cs="Arial" w:ascii="Arial" w:hAnsi="Arial"/>
          <w:b/>
          <w:bCs/>
          <w:sz w:val="20"/>
        </w:rPr>
        <w:t>primárním sektoru</w:t>
      </w:r>
      <w:r>
        <w:rPr>
          <w:rFonts w:cs="Arial" w:ascii="Arial" w:hAnsi="Arial"/>
          <w:sz w:val="20"/>
        </w:rPr>
        <w:t>, jejich počet ve druhém čtvrtletí roku 2010 činil 155,0 tis. osob.</w:t>
      </w:r>
    </w:p>
    <w:p>
      <w:pPr>
        <w:pStyle w:val="TextBodyIndent"/>
        <w:spacing w:before="160" w:after="0"/>
        <w:ind w:hanging="0"/>
        <w:rPr/>
      </w:pPr>
      <w:r>
        <w:rPr>
          <w:rFonts w:cs="Arial" w:ascii="Arial" w:hAnsi="Arial"/>
          <w:b/>
          <w:bCs/>
          <w:sz w:val="20"/>
        </w:rPr>
        <w:t xml:space="preserve">Míra zaměstnanosti </w:t>
      </w:r>
      <w:r>
        <w:rPr>
          <w:rFonts w:cs="Arial" w:ascii="Arial" w:hAnsi="Arial"/>
          <w:sz w:val="20"/>
        </w:rPr>
        <w:t>(podíl počtu osob s jediným nebo hlavním zaměstnáním ve skupině 15</w:t>
        <w:noBreakHyphen/>
        <w:t>64letých) dosáhla 64,9 % a ve srovnání s 2. čtvrtletím 2009 poklesla o 0,5 procentního bodu, přičemž v 1. čtvrtletí roku 2010 ještě činil meziroční pokles 1,4 procentního bodu. Míra zaměstnanosti mužů se snížila o 0,4 procentního bodu na 73,5 %, míra zaměstnanosti žen poklesla o 0,6 procentního bodu na 56,1 %.</w:t>
      </w:r>
    </w:p>
    <w:p>
      <w:pPr>
        <w:pStyle w:val="Heading5"/>
        <w:rPr/>
      </w:pPr>
      <w:r>
        <w:rPr/>
        <w:t>Nezaměstnanos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/>
      </w:pPr>
      <w:r>
        <w:rPr>
          <w:rFonts w:cs="Arial" w:ascii="Arial" w:hAnsi="Arial"/>
          <w:b/>
          <w:bCs/>
          <w:sz w:val="20"/>
        </w:rPr>
        <w:t>Průměrný počet nezaměstnaných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osob podle metodiky Mezinárodní organizace práce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(ILO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, očištěný od sezónních vlivů, se proti 1. čtvrtletí roku 2010 snížil o 12,5 tis. (bez očištění od sezónních vlivů o 47,7 tis.). Pokles nezaměstnanosti mezi 1. a 2. čtvrtletím roku 2010 je daný především obecně lepšími podmínkami pro získání práce v jarních a letních měsících, ale částečně i zlepšením situace na trhu prác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0"/>
        <w:jc w:val="both"/>
        <w:rPr/>
      </w:pPr>
      <w:r>
        <w:rPr>
          <w:rFonts w:cs="Arial" w:ascii="Arial" w:hAnsi="Arial"/>
          <w:sz w:val="20"/>
        </w:rPr>
        <w:t>Počet nezaměstnaných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osob dosáhl 375,0 tis. (z toho 189,2 tis. žen) a v porovnání se 2. čtvrtletím roku 2009 se celkový počet nezaměstnaných zvýšil o 41,0 tis., v minulém čtvrtletí činil meziroční vzestup 119,9 tis. Meziroční růst nezaměstnanosti se rovnoměrně projevil jak v ženské složce populace (o 20,4 tis.), tak v mužské složce populace (o 20,6 tis.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0"/>
        <w:jc w:val="both"/>
        <w:rPr/>
      </w:pPr>
      <w:r>
        <w:rPr>
          <w:rFonts w:cs="Arial" w:ascii="Arial" w:hAnsi="Arial"/>
          <w:sz w:val="20"/>
        </w:rPr>
        <w:t xml:space="preserve">Počet osob nezaměstnaných jeden rok a déle se nadále zvyšoval, když proti 2. čtvrtletí 2009 se jejich počet zvýšil o 59,4 tis. osob a činil 155,0 tis. osob. Jejich podíl se začal opětovně přibližovat polovině všech nezaměstnaných osob (41,3 %), přitom v 1. čtvrtletí roku 2010 činil pouze 35,6 %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0"/>
        <w:jc w:val="both"/>
        <w:rPr/>
      </w:pPr>
      <w:r>
        <w:rPr>
          <w:rFonts w:cs="Arial" w:ascii="Arial" w:hAnsi="Arial"/>
          <w:b/>
          <w:bCs/>
          <w:sz w:val="20"/>
        </w:rPr>
        <w:t>Obecná míra nezaměstnanosti podle definice ILO</w:t>
      </w:r>
      <w:r>
        <w:rPr>
          <w:rFonts w:cs="Arial" w:ascii="Arial" w:hAnsi="Arial"/>
          <w:sz w:val="20"/>
        </w:rPr>
        <w:t xml:space="preserve"> (ve věkové skupině 15-64letých) dosáhla 7,2 %, proti 2. čtvrtletí 2009 se zvýšila o 0,8 procentního bod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išná metodika zjišťování se promítla do diference mezi výší obecné míry nezaměstnanosti (ILO) a míry registrované nezaměstnanosti MPSV. Tendence vývoje obou měr byly podobné, míra registrované nezaměstnanosti MPSV dosáhla ve 2. čtvrtletí hodnoty 9,0 %, tj. o 1,1 procentního bodu více než před rokem.</w:t>
      </w:r>
    </w:p>
    <w:p>
      <w:pPr>
        <w:pStyle w:val="Zkladntextodsazen3"/>
        <w:ind w:hanging="0"/>
        <w:rPr/>
      </w:pPr>
      <w:r>
        <w:rPr>
          <w:rFonts w:cs="Arial"/>
          <w:color w:val="000000"/>
        </w:rPr>
        <w:t>Nízkou míru nezaměstnanosti mají trvale vysokoškoláci (2,4 %) a osoby s úplným středním vzděláním s maturitou (5,2 %). Vysoká míra nezaměstnanosti přetrvává ve skupině osob se základním vzděláním (25,2 %) a mírně nadprůměrná je v početné skupině osob se středním vzděláním bez maturity vč. vyučených (8,2 %).</w:t>
      </w:r>
      <w:r>
        <w:rPr>
          <w:color w:val="000000"/>
        </w:rPr>
        <w:t xml:space="preserve"> </w:t>
      </w:r>
    </w:p>
    <w:p>
      <w:pPr>
        <w:pStyle w:val="Zkladntextodsazen3"/>
        <w:keepNext w:val="true"/>
        <w:spacing w:before="36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eaktivita 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/>
      </w:pPr>
      <w:r>
        <w:rPr>
          <w:rFonts w:cs="Arial" w:ascii="Arial" w:hAnsi="Arial"/>
          <w:sz w:val="20"/>
        </w:rPr>
        <w:tab/>
        <w:t>V rámci výběrového šetření jsou zjišťovány údaje i za </w:t>
      </w:r>
      <w:r>
        <w:rPr>
          <w:rFonts w:cs="Arial" w:ascii="Arial" w:hAnsi="Arial"/>
          <w:b/>
          <w:bCs/>
          <w:sz w:val="20"/>
        </w:rPr>
        <w:t>osoby, které nepracují, aktivně práci nehledají a nesplňují tak podmínky ILO pro nezaměstnané,</w:t>
      </w:r>
      <w:r>
        <w:rPr>
          <w:rFonts w:cs="Arial" w:ascii="Arial" w:hAnsi="Arial"/>
          <w:sz w:val="20"/>
        </w:rPr>
        <w:t xml:space="preserve"> ale přitom uvádějí, že by chtěly pracovat. Ve 2. čtvrtletí roku 2010 činil jejich počet</w:t>
      </w:r>
      <w:r>
        <w:rPr>
          <w:rFonts w:cs="Arial" w:ascii="Arial" w:hAnsi="Arial"/>
          <w:bCs/>
          <w:sz w:val="20"/>
        </w:rPr>
        <w:t xml:space="preserve"> 185,3 tis., tj. o 1,0 tis. více než ve stejném období roku 2009. </w:t>
      </w:r>
      <w:r>
        <w:rPr>
          <w:rFonts w:cs="Arial" w:ascii="Arial" w:hAnsi="Arial"/>
          <w:sz w:val="20"/>
        </w:rPr>
        <w:t>Většina osob, které by chtěly pracovat, však nemůže ihned nastoupit do případného zaměstnání. Nejpozději do 14 dnů je schopno nastoupit 53,0 tis. osob, tj. necelá třetina z celé skupiny.</w:t>
      </w:r>
    </w:p>
    <w:p>
      <w:pPr>
        <w:pStyle w:val="Zkladntextodsazen2"/>
        <w:tabs>
          <w:tab w:val="clear" w:pos="0"/>
          <w:tab w:val="clear" w:pos="708"/>
          <w:tab w:val="clear" w:pos="1416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360" w:after="0"/>
        <w:ind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oznámky: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 xml:space="preserve">Kontaktní osoba: Ondřej Nývlt, tel.: 274054069, e-mail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</w:rPr>
          <w:t>ondrej.nyvlt@czso.cz</w:t>
        </w:r>
      </w:hyperlink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Zdroj dat: ČSÚ, Výběrové šetření pracovních sil (VŠPS), které se provádí ve vybraných bytových domácnostech, v rámci šetření nejsou zahrnuta hromadná ubytovací zařízení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>Termín ukončení sběru dat / termín ukončení předběžného zpracování: 22.7.2010/29.7.2010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  <w:sz w:val="18"/>
        </w:rPr>
        <w:t>Navazující internetový dokument w-3101-10 - „Zaměstnanost a nezaměstnanost v České republice podle výsledků výběrového šetření pracovních sil“ (</w:t>
      </w: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0000"/>
        </w:rPr>
        <w:instrText xml:space="preserve"> HYPERLINK "http://www.czso.cz/csu/edicniplan.nsf/aktual/ep-3" \l "31)"</w:instrText>
      </w:r>
      <w:r>
        <w:rPr>
          <w:rStyle w:val="InternetLink"/>
          <w:sz w:val="18"/>
          <w:i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</w:rPr>
        <w:t>http://www.czso.cz/csu/edicniplan.nsf/aktual/ep-3#31)</w:t>
      </w:r>
      <w:r>
        <w:rPr>
          <w:rStyle w:val="InternetLink"/>
          <w:sz w:val="18"/>
          <w:i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sz w:val="18"/>
        </w:rPr>
        <w:t xml:space="preserve"> s definitivními výsledky šetření vyjde do konce 3. čtvrtletí 2010</w:t>
      </w:r>
    </w:p>
    <w:p>
      <w:pPr>
        <w:pStyle w:val="Zkladntextodsazen2"/>
        <w:tabs>
          <w:tab w:val="clear" w:pos="0"/>
          <w:tab w:val="clear" w:pos="708"/>
          <w:tab w:val="clear" w:pos="1416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284" w:hanging="284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Výsledky výběrového šetření byly převáženy na celkovou populaci ČR na základě předběžných výsledků statistiky obyvatelstva k 1.1.2010 a predikce vývoje přirozeného pohybu a salda migrace v 1. pololetí 2010. 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ind w:left="284" w:hanging="284"/>
        <w:jc w:val="both"/>
        <w:rPr/>
      </w:pPr>
      <w:r>
        <w:rPr>
          <w:rFonts w:cs="Arial" w:ascii="Arial" w:hAnsi="Arial"/>
          <w:i/>
          <w:iCs/>
          <w:sz w:val="18"/>
          <w:vertAlign w:val="superscript"/>
        </w:rPr>
        <w:t>1)</w:t>
      </w:r>
      <w:r>
        <w:rPr>
          <w:rFonts w:cs="Arial" w:ascii="Arial" w:hAnsi="Arial"/>
          <w:i/>
          <w:iCs/>
          <w:sz w:val="18"/>
        </w:rPr>
        <w:tab/>
        <w:t>Za </w:t>
      </w:r>
      <w:r>
        <w:rPr>
          <w:rFonts w:cs="Arial" w:ascii="Arial" w:hAnsi="Arial"/>
          <w:b/>
          <w:i/>
          <w:iCs/>
          <w:sz w:val="18"/>
        </w:rPr>
        <w:t xml:space="preserve">nezaměstnané </w:t>
      </w:r>
      <w:r>
        <w:rPr>
          <w:rFonts w:cs="Arial" w:ascii="Arial" w:hAnsi="Arial"/>
          <w:i/>
          <w:iCs/>
          <w:sz w:val="18"/>
        </w:rPr>
        <w:t xml:space="preserve">jsou podle definice ILO považovány osoby, které v referenčním období neměly žádné zaměstnání, neodpracovaly ani jednu hodinu za mzdu nebo odměnu a aktivně hledaly práci, do které by byly schopny nastoupit nejpozději do dvou týdnů. Tato metodika je jednotná pro všechny členské země EU a poskytuje mezinárodně srovnatelné údaje. Je třeba respektovat skutečnost, že definice nezaměstnaných podle ILO se liší od definice uchazečů o zaměstnání registrovaných na úřadech práce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480" w:after="0"/>
      <w:jc w:val="both"/>
      <w:outlineLvl w:val="4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ind w:firstLine="708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spacing w:before="720" w:after="0"/>
      <w:ind w:firstLine="709"/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before="160" w:after="0"/>
      <w:ind w:firstLine="720"/>
      <w:jc w:val="both"/>
    </w:pPr>
    <w:rPr>
      <w:rFonts w:ascii="Arial" w:hAnsi="Arial" w:cs="Arial"/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nyvlt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17:00Z</dcterms:created>
  <dc:creator>Kogan</dc:creator>
  <dc:description/>
  <cp:keywords/>
  <dc:language>en-US</dc:language>
  <cp:lastModifiedBy>User</cp:lastModifiedBy>
  <cp:lastPrinted>2010-08-03T09:04:00Z</cp:lastPrinted>
  <dcterms:modified xsi:type="dcterms:W3CDTF">2010-08-06T07:21:00Z</dcterms:modified>
  <cp:revision>14</cp:revision>
  <dc:subject/>
  <dc:title> </dc:title>
</cp:coreProperties>
</file>