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Náplň  publikovaných  skupin  vydání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A.  SPOTŘEBNÍ  VYDÁNÍ</w:t>
      </w:r>
    </w:p>
    <w:p>
      <w:pPr>
        <w:pStyle w:val="Meze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Tr1"/>
        <w:rPr/>
      </w:pPr>
      <w:r>
        <w:rPr/>
        <w:t>01  Potraviny a nealkoholické nápoje</w:t>
      </w:r>
    </w:p>
    <w:p>
      <w:pPr>
        <w:pStyle w:val="Nap"/>
        <w:rPr/>
      </w:pPr>
      <w:r>
        <w:rPr/>
        <w:t>pekárenské výrobky, obiloviny; maso; ryby; mléko, sýry, vejce; oleje a tuky; ovoce; zelenina, brambory; cukr, marmeláda, med, čokoláda, cukrovinky a cukrářské výrobky; potravinářské výrobky a přípravky; káva, čaj, kakao; minerální vody, nealkoholické nápoje a šťáv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2  Alkoholické nápoje, tabák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1  Alkoholické nápoje</w:t>
      </w:r>
    </w:p>
    <w:p>
      <w:pPr>
        <w:pStyle w:val="Nap"/>
        <w:rPr/>
      </w:pPr>
      <w:r>
        <w:rPr/>
        <w:t>lihoviny; víno; pivo (vč. nealkoholického); míchané nápoje s alkoholem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2  Tabák</w:t>
      </w:r>
    </w:p>
    <w:p>
      <w:pPr>
        <w:pStyle w:val="Nap"/>
        <w:rPr/>
      </w:pPr>
      <w:r>
        <w:rPr/>
        <w:t>tabák a tabákové výrobk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3  Odívání a obu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1  Odívání</w:t>
      </w:r>
    </w:p>
    <w:p>
      <w:pPr>
        <w:pStyle w:val="Nap"/>
        <w:rPr/>
      </w:pPr>
      <w:r>
        <w:rPr/>
        <w:t>oděvní materiály; oděvy (prádlo, pletené ošacení, konfekce, vč. zakázkových oděvů, punčochy a ponožky); oděvní doplňky a textilní galanterie; čištění, opravy a půjčování oděv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2  Obuv (vč. oprav a půjčování)</w:t>
      </w:r>
    </w:p>
    <w:p>
      <w:pPr>
        <w:pStyle w:val="Nap"/>
        <w:rPr/>
      </w:pPr>
      <w:r>
        <w:rPr/>
        <w:t>obuv všeho druhu (vč. zakázkové); opravy a půjčování obuvi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4  Bydlení, voda, energie, pali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1  Nájemné z bytu</w:t>
      </w:r>
    </w:p>
    <w:p>
      <w:pPr>
        <w:pStyle w:val="Nap"/>
        <w:rPr/>
      </w:pPr>
      <w:r>
        <w:rPr/>
        <w:t>nájemné placené nájemníky za hlavní bydliště (čisté nájemné, splátka anuity, dotace fondu oprav, pojištění domu, příspěvek na správu domu a pozemku apod.); ostatní nájemné (nájemné za druhé a další bydliště, nájemné za garáž související s bydlením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3  Běžná údržba a drobné opravy bytu</w:t>
      </w:r>
    </w:p>
    <w:p>
      <w:pPr>
        <w:pStyle w:val="Nap"/>
        <w:rPr/>
      </w:pPr>
      <w:r>
        <w:rPr/>
        <w:t>výrobky pro běžnou údržbu a drobné opravy bytu (stavební materiály, barvy, tapety, zdravotnická keramika, vodovodní baterie apod.); služby pro běžnou údržbu a drobné opravy bytu (vč. půjčování strojů a zařízení pro údržbu a opravy bytu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4  Dodávka vody a jiné služby související s bydlením</w:t>
      </w:r>
    </w:p>
    <w:p>
      <w:pPr>
        <w:pStyle w:val="Nap"/>
        <w:rPr/>
      </w:pPr>
      <w:r>
        <w:rPr/>
        <w:t>dodávka vody (vodné, stočné); sběr pevných odpadů; další služby související s bydlením (domovnické práce, úklid společných prostor, bezpečnostní služby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5  Elektrická a tepelná energie, plyn, paliva</w:t>
      </w:r>
    </w:p>
    <w:p>
      <w:pPr>
        <w:pStyle w:val="Nap"/>
        <w:rPr/>
      </w:pPr>
      <w:r>
        <w:rPr/>
        <w:t>elektrická energie; plynná paliva; kapalná paliva; tuhá paliva; teplo a teplá vod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>
          <w:b w:val="false"/>
          <w:bCs/>
        </w:rPr>
        <w:t>skupina</w:t>
      </w:r>
      <w:r>
        <w:rPr/>
        <w:t xml:space="preserve"> Základní bydlení</w:t>
      </w:r>
    </w:p>
    <w:p>
      <w:pPr>
        <w:pStyle w:val="Nap"/>
        <w:rPr/>
      </w:pPr>
      <w:r>
        <w:rPr/>
        <w:t>všechna vydání oddílu 04 bez běžné údržby a drobných oprav bytu (skupina 04.3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5  Bytové vybavení, zařízení domácnosti; oprav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1  Nábytek, bytové zařízení, podlahové krytiny</w:t>
      </w:r>
    </w:p>
    <w:p>
      <w:pPr>
        <w:pStyle w:val="Nap"/>
        <w:rPr/>
      </w:pPr>
      <w:r>
        <w:rPr/>
        <w:t>nábytek a bytové zařízení (vč. bytových doplňků); koberce a ostatní podlahové krytiny; opravy nábytku, zařízení a podlahových krytin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2  Bytový textil</w:t>
      </w:r>
    </w:p>
    <w:p>
      <w:pPr>
        <w:pStyle w:val="Nap"/>
        <w:rPr/>
      </w:pPr>
      <w:r>
        <w:rPr/>
        <w:t>bytový textil včetně zhotovení a oprav (dekorační tkaniny, přikrývky, polštáře, potahové a dekorační látky, záclonoviny, žaluzie a rolety z textilních materiálů apod.), ložní a stolní prádlo (tkaniny, kusové zboží apod.) včetně zhotovení a opra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3  Přístroje a spotřebiče pro domácnost včetně oprav</w:t>
      </w:r>
    </w:p>
    <w:p>
      <w:pPr>
        <w:pStyle w:val="Nap"/>
        <w:rPr/>
      </w:pPr>
      <w:r>
        <w:rPr/>
        <w:t>velké přístroje pro domácnost (chladničky, mrazničky, pračky, sušičky prádla, myčky nádobí, vařící, vyhřívací a větrací zařízení, ostatní zařízení pro domácnost); malé domácí elektrické spotřebiče (kuchyňské roboty, kávovary, žehličky apod.); pronájem a opravy domácích spotřebičů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05.4  Nádobí a kuchyňské potřeby</w:t>
      </w:r>
    </w:p>
    <w:p>
      <w:pPr>
        <w:pStyle w:val="Nap"/>
        <w:rPr/>
      </w:pPr>
      <w:r>
        <w:rPr/>
        <w:t>skleněné, porcelánové a keramické nádobí, kovové a jiné nádobí a příbory; ostatní kuchyňské potřeby (nožířské výrobky, nádobí z umělých hmot, kuchyňské náčiní, ruční kuchyňské strojky apod.), náhradní díly a opravy těchto výrobk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5  Výrobky pro dům a zahradu</w:t>
      </w:r>
    </w:p>
    <w:p>
      <w:pPr>
        <w:pStyle w:val="Nap"/>
        <w:rPr/>
      </w:pPr>
      <w:r>
        <w:rPr/>
        <w:t>nástroje a nářadí dlouhodobé spotřeby pro dům a zahradu vč. oprav (elektrické a motorové sekačky na trávu, zahradní traktory, elektrické vrtačky apod.); nástroje a nářadí krátkodobé spotřeby pro dům a zahradu vč. oprav (ruční nářadí a nástroje,  žárovky, baterie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6  Zboží a služby pro běžnou údržbu domácnosti</w:t>
      </w:r>
    </w:p>
    <w:p>
      <w:pPr>
        <w:pStyle w:val="Nap"/>
        <w:rPr/>
      </w:pPr>
      <w:r>
        <w:rPr/>
        <w:t>spotřební zboží pro domácnost (prací prostředky, čisticí a úklidové prostředky a jiné drogistické zboží, drobné domácí potřeby, papírenské výrobky, jehlařské výrobky, ostatní potřeby pro domácnost); domácí a domovní služby (úklidové a jiné domácí služby, obstarávání nákupů, opatrování dětí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6  Zdrav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1  Léčiva a zdravotnické prostředky</w:t>
      </w:r>
    </w:p>
    <w:p>
      <w:pPr>
        <w:pStyle w:val="Nap"/>
        <w:rPr/>
      </w:pPr>
      <w:r>
        <w:rPr/>
        <w:t>léčiva (léky předepsané lékařem, léky bez receptu a další léčiva, regulační poplatky za léky); ostatní zdravotnické výrobky (obvazový materiál, kompresivní punčochy, lékařské teploměry, injekční stříkačky apod.); ortopedické a terapeutické pomůcky (výrobky oční optiky, invalidní vozíky, snímatelné zubní náhrady, zhotovení a opravy těchto pomůcek včetně služeb očních optiků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2  Ambulantní zdravotní péče</w:t>
      </w:r>
    </w:p>
    <w:p>
      <w:pPr>
        <w:pStyle w:val="Nap"/>
        <w:rPr/>
      </w:pPr>
      <w:r>
        <w:rPr/>
        <w:t>ambulantní lékařská a stomatologická péče (úhrada služeb a návštěv lékařů, pohotovostní služby, regulační poplatky u lékaře apod.); ambulantní péče poskytovaná středním zdravotnickým personálem a nelékaři (laboratorní vyšetření a testy, rehabilitační cvičení, léčitelé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3  Ústavní zdravotní péče</w:t>
      </w:r>
    </w:p>
    <w:p>
      <w:pPr>
        <w:pStyle w:val="Nap"/>
        <w:rPr/>
      </w:pPr>
      <w:r>
        <w:rPr/>
        <w:t>lázeňská léčba, sanatoria, léčebny, pobyt v nemocnici, úhrada léčebných výkonů a nadstandardní péče, regulační poplatky placené za ústavní zdravotní péči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7  Dopra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1  Nákup osobních dopravních prostředků</w:t>
      </w:r>
    </w:p>
    <w:p>
      <w:pPr>
        <w:pStyle w:val="Nap"/>
        <w:rPr/>
      </w:pPr>
      <w:r>
        <w:rPr/>
        <w:t>automobily (nové i ojeté); motocykly; jízdní kol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2  Provoz osobních dopravních prostředků</w:t>
      </w:r>
    </w:p>
    <w:p>
      <w:pPr>
        <w:pStyle w:val="Nap"/>
        <w:rPr/>
      </w:pPr>
      <w:r>
        <w:rPr/>
        <w:t>náhradní díly a příslušenství pro osobní dopravní prostředky; pohonné hmoty, oleje a podobné přípravky pro osobní dopravní prostředky; údržba a opravy osobních dopravních prostředků; ostatní služby týkající se prostředků osobní dopravy (nájemné za garáž nesouvisející s bydlením, parkovné, zapůjčení auta, výuka v autoškolách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3  Dopravní služby</w:t>
      </w:r>
    </w:p>
    <w:p>
      <w:pPr>
        <w:pStyle w:val="Nap"/>
        <w:rPr/>
      </w:pPr>
      <w:r>
        <w:rPr/>
        <w:t>kolejová osobní doprava; silniční osobní doprava (MHD, autobus, taxi); letecká osobní doprava; námořní a říční osobní doprava; kombinovaná osobní doprava; ostatní placené služby v dopravě (stěhování, nákladní doprava, služby úschoven zavazadel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8  Pošty a telekomunikac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1  Poštovní služby</w:t>
      </w:r>
    </w:p>
    <w:p>
      <w:pPr>
        <w:pStyle w:val="Nap"/>
        <w:rPr/>
      </w:pPr>
      <w:r>
        <w:rPr/>
        <w:t>poštovní známky, korespondenční lístky, poplatky za doporučené a expresní zásilky, služby balíkové pošty, soukromé doručovací služby apod.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2  Telefonní a telefaxová zařízení</w:t>
      </w:r>
    </w:p>
    <w:p>
      <w:pPr>
        <w:pStyle w:val="Nap"/>
        <w:rPr/>
      </w:pPr>
      <w:r>
        <w:rPr/>
        <w:t>pevná a bezdrátová telefonní a faxová zařízení (telefonní přístroje, faxy, záznamníky, náhradní díly, příslušenství apod.) vč. oprav; mobilní telefony (vč. náhradních dílů, příslušenství, doplňků, oprav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3  Telefonické a telefaxové služby</w:t>
      </w:r>
    </w:p>
    <w:p>
      <w:pPr>
        <w:pStyle w:val="Nap"/>
        <w:rPr/>
      </w:pPr>
      <w:r>
        <w:rPr/>
        <w:t>služby pevných a bezdrátových telefonních a faxových zařízení (poplatky za zřízení telefonu a faxu, paušální poplatky za užívání telefonu a faxu, výdaje za telefonní karty apod.); provoz mobilního telefonu; služby přenosu dat, internetové spojení (vč. poplatků za připojení na internet v knihovně, internetové kavárně a jiných zařízeních)</w:t>
      </w:r>
    </w:p>
    <w:p>
      <w:pPr>
        <w:pStyle w:val="Mez"/>
        <w:rPr/>
      </w:pPr>
      <w:r>
        <w:rPr/>
      </w:r>
      <w:r>
        <w:br w:type="page"/>
      </w:r>
    </w:p>
    <w:p>
      <w:pPr>
        <w:pStyle w:val="Tr1"/>
        <w:rPr/>
      </w:pPr>
      <w:r>
        <w:rPr/>
        <w:t>09  Rekreace a kultur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1  Zařízení a vybavení audiovizuální, fotografická a pro zpracování dat</w:t>
      </w:r>
    </w:p>
    <w:p>
      <w:pPr>
        <w:pStyle w:val="Nap"/>
        <w:rPr/>
      </w:pPr>
      <w:r>
        <w:rPr/>
        <w:t>zařízení pro příjem, záznam a reprodukci obrazu a zvuku (televizní, rozhlasové přijímače, videa, DVD zařízení, audio zařízení); fotografická a kinematografická zařízení a optické přístroje (fotoaparáty, promítačky, videokamery apod.); zařízení pro zpracování dat (osobní počítače vč. příslušenství, software apod.); nosná média pro záznam obrazu a zvuku; opravy zařízení a vybavení audiovizuálního, fotografického a pro zpracovaní da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2  Další výrobky dlouhodobé spotřeby pro rekreaci a kulturu</w:t>
      </w:r>
    </w:p>
    <w:p>
      <w:pPr>
        <w:pStyle w:val="Nap"/>
        <w:rPr/>
      </w:pPr>
      <w:r>
        <w:rPr/>
        <w:t xml:space="preserve">výrobky dlouhodobé spotřeby pro rekreaci ve volné přírodě (karavany, sportovní a rekreační lodě, koně jezdečtí, postroje, sedla apod.); hudební nástroje a výrobky dlouhodobé spotřeby pro rekreaci uvnitř (např. kulečníkové stoly, zařízení pro posilování a kulturistiku apod.); údržba a opravy výrobků dlouhodobé spotřeby pro rekreaci a kulturu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3  Ostatní výrobky pro rekreaci, domácí zvířata</w:t>
      </w:r>
    </w:p>
    <w:p>
      <w:pPr>
        <w:pStyle w:val="Nap"/>
        <w:rPr/>
      </w:pPr>
      <w:r>
        <w:rPr/>
        <w:t xml:space="preserve">hry, hračky a sběratelské předměty; zařízení pro sport, kempink a rekreaci ve volné přírodě vč. oprav (sportovní výzbroj, potřeby pro turistiku, rybářské a lovecké potřeby, modelářský sport apod.); květiny a zahrady (okrasné rostliny a výrobky z nich, potřeby pro pěstování okrasných rostlin apod.); domácí zvířata a potřeby pro jejich chov; veterinární a ostatní služby pro domácí zvířata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4  Rekreační a kulturní služby</w:t>
      </w:r>
    </w:p>
    <w:p>
      <w:pPr>
        <w:pStyle w:val="Nap"/>
        <w:rPr/>
      </w:pPr>
      <w:r>
        <w:rPr/>
        <w:t>rekreační a sportovní služby; kulturní služby (vč. poplatků za televizi a rozhlas); herny, loteri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5  Noviny, knihy, papírenské zboží</w:t>
      </w:r>
    </w:p>
    <w:p>
      <w:pPr>
        <w:pStyle w:val="Nap"/>
        <w:rPr/>
      </w:pPr>
      <w:r>
        <w:rPr/>
        <w:t>knihy, učebnice; noviny a periodické časopisy; ostatní tiskoviny (odborný tisk, prospekty, mapy, jízdní řády, kalendáře, plakáty, pohlednice, služby tiskáren apod.); papírenské zboží, potřeby k psaní a kresle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6  Dovolená s komplexními službami</w:t>
      </w:r>
    </w:p>
    <w:p>
      <w:pPr>
        <w:pStyle w:val="Nap"/>
        <w:rPr/>
      </w:pPr>
      <w:r>
        <w:rPr/>
        <w:t>rekreace tuzemská a zahraniční (rekreace organizovaná cestovními kancelářemi, odbory, podniky apod., pobytové turistické a poznávací zájezdy, školní výlety, dětské tábory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0  Vzdělávání</w:t>
      </w:r>
    </w:p>
    <w:p>
      <w:pPr>
        <w:pStyle w:val="Nap"/>
        <w:rPr/>
      </w:pPr>
      <w:r>
        <w:rPr/>
        <w:t>předškolní a základní vzdělávání; střední vzdělávání; pomaturitní nástavbové vzdělávání; vyšší a vysokoškolské vzdělávání; vzdělávání nedefinované stupněm (jazykové školy, umělecké vzdělávání, rekvalifikační kursy, poplatky  za družinu, doučování žáků a studentů, univerzita třetího věku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1  Stravování a ubytová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1  Stravovací služby</w:t>
      </w:r>
    </w:p>
    <w:p>
      <w:pPr>
        <w:pStyle w:val="Nap"/>
        <w:rPr/>
      </w:pPr>
      <w:r>
        <w:rPr/>
        <w:t>restaurace, kavárny a podobná zařízení veřejného stravování (jídla, alkoholické a nealkoholické nápoje v zařízeních veřejného stravování); jídelny (závodní a školní jídelny, stravování v mateřské škole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2  Ubytovací služby</w:t>
      </w:r>
    </w:p>
    <w:p>
      <w:pPr>
        <w:pStyle w:val="Nap"/>
        <w:rPr/>
      </w:pPr>
      <w:r>
        <w:rPr/>
        <w:t>ubytování v zařízeních všeho druhu (hotel, penzion, kemp, ubytování v soukromí apod.), školy v přírodě a výcvikové kurzy organizované školou</w:t>
      </w:r>
    </w:p>
    <w:p>
      <w:pPr>
        <w:pStyle w:val="Nap"/>
        <w:rPr/>
      </w:pPr>
      <w:r>
        <w:rPr/>
      </w:r>
    </w:p>
    <w:p>
      <w:pPr>
        <w:pStyle w:val="Tr1"/>
        <w:rPr/>
      </w:pPr>
      <w:r>
        <w:rPr/>
        <w:t>12  Ostatní zboží a služb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1  Osobní péče</w:t>
      </w:r>
    </w:p>
    <w:p>
      <w:pPr>
        <w:pStyle w:val="Nap"/>
        <w:rPr/>
      </w:pPr>
      <w:r>
        <w:rPr/>
        <w:t>kadeřnické salóny a zařízení osobní péče; elektrické přístroje pro osobní péči; ostatní předměty a výrobky pro osobní péči (drogistické a jiné zboží pro osobní hygienu, kosmetické zboží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3  Osobní doplňky jinde neuvedené</w:t>
      </w:r>
    </w:p>
    <w:p>
      <w:pPr>
        <w:pStyle w:val="Nap"/>
        <w:rPr/>
      </w:pPr>
      <w:r>
        <w:rPr/>
        <w:t xml:space="preserve">klenoty, hodiny a hodinky; ostatní osobní potřeby a doplňky (cestovní potřeby, osobní doplňky, dětské kočárky, nosítka, sedačky), ostatní průmyslové zboží (pomníky, náhrobní kameny, potřeby pro kuřáky, nástěnné teploměry apod.)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4  Sociální péče</w:t>
      </w:r>
    </w:p>
    <w:p>
      <w:pPr>
        <w:pStyle w:val="Nap"/>
        <w:rPr/>
      </w:pPr>
      <w:r>
        <w:rPr/>
        <w:t>pobyt v ústavech sociální péče, pečovatelská služba, jesle, denní stacionáře pro osoby vyžadující zvláštní péč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5  Pojištění</w:t>
      </w:r>
    </w:p>
    <w:p>
      <w:pPr>
        <w:pStyle w:val="Nap"/>
        <w:rPr/>
      </w:pPr>
      <w:r>
        <w:rPr/>
        <w:t>životní pojištění (všechny druhy životního pojištění, penzijní připojištění); pojištění související s bydlením; se zdravím; s dopravou; ostatní pojištění (pojištění zavazadel, lodí, psů, odpovědnosti za škodu, pojištění úvěru apod.)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12.6  Finanční služby jinde neuvedené</w:t>
      </w:r>
    </w:p>
    <w:p>
      <w:pPr>
        <w:pStyle w:val="Nap"/>
        <w:rPr/>
      </w:pPr>
      <w:r>
        <w:rPr/>
        <w:t>služby prováděné spořitelnami a bankami, poštovní peněžní služby, služby makléřů a jiných zprostředkovatelů obchodu s cennými papíry; poplatky při nákupu a prodeji valu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7  Ostatní služby jinde neuvedené</w:t>
      </w:r>
    </w:p>
    <w:p>
      <w:pPr>
        <w:pStyle w:val="Nap"/>
        <w:rPr/>
      </w:pPr>
      <w:r>
        <w:rPr/>
        <w:t>poradenské, administrativní a jiné služby (služby architektů, realitních kanceláří a jiných agentur, advokátů, odhady nemovitostí a znalecké posudky, služby překladatelské, rozmnožovny, inzerce, svatební, církevní a pohřební obřady, atd.), správní a jiné poplatky (kolky, poplatky notářské, soudní, správní, poplatek za vydání karty ISIC, atd.)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Tr1"/>
        <w:rPr>
          <w:sz w:val="24"/>
        </w:rPr>
      </w:pPr>
      <w:r>
        <w:rPr>
          <w:sz w:val="24"/>
        </w:rPr>
        <w:t>B.  VYDÁNÍ NEKLASIFIKOVANÁ JAKO SPOTŘEBNÍ</w:t>
      </w:r>
    </w:p>
    <w:p>
      <w:pPr>
        <w:pStyle w:val="Meze"/>
        <w:rPr>
          <w:sz w:val="24"/>
        </w:rPr>
      </w:pPr>
      <w:r>
        <w:rPr>
          <w:sz w:val="24"/>
        </w:rPr>
      </w:r>
    </w:p>
    <w:p>
      <w:pPr>
        <w:pStyle w:val="Tr2"/>
        <w:rPr/>
      </w:pPr>
      <w:r>
        <w:rPr/>
        <w:t>Pořízení a rekonstrukce domu, bytu</w:t>
      </w:r>
    </w:p>
    <w:p>
      <w:pPr>
        <w:pStyle w:val="Nap"/>
        <w:rPr/>
      </w:pPr>
      <w:r>
        <w:rPr/>
        <w:t>výrobky pro výstavbu a rekonstrukci domu nebo bytu; práce na výstavbě a rekonstrukci domu nebo bytu; koupě nemovitost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Vydání jinde neuvedená</w:t>
      </w:r>
    </w:p>
    <w:p>
      <w:pPr>
        <w:pStyle w:val="Nap"/>
        <w:rPr/>
      </w:pPr>
      <w:r>
        <w:rPr/>
        <w:t>hospodářské a pěstitelské potřeby, služby pro osobní hospodářství; nákup cenných papírů; jiná vydání (daň z nemovitostí, dědická apod., příspěvky organizacím, peněžní transfery osobám mimo domácnost, vydání na soukromé podnikání hrazená z rozpočtu domácnosti, alimenty, pokuty, ztráty peněz apod.)</w:t>
      </w:r>
    </w:p>
    <w:p>
      <w:pPr>
        <w:pStyle w:val="Mez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58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1">
    <w:name w:val="tr1"/>
    <w:next w:val="Textmakra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ze">
    <w:name w:val="meze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cs-CZ" w:bidi="ar-SA" w:eastAsia="zh-CN"/>
    </w:rPr>
  </w:style>
  <w:style w:type="paragraph" w:styleId="Nap">
    <w:name w:val="nap"/>
    <w:basedOn w:val="Normal"/>
    <w:qFormat/>
    <w:pPr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2">
    <w:name w:val="tr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Mez">
    <w:name w:val="me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6:00Z</dcterms:created>
  <dc:creator>System Service</dc:creator>
  <dc:description/>
  <dc:language>en-US</dc:language>
  <cp:lastModifiedBy>sirmer</cp:lastModifiedBy>
  <cp:lastPrinted>2007-09-17T09:46:00Z</cp:lastPrinted>
  <dcterms:modified xsi:type="dcterms:W3CDTF">2013-09-03T12:56:00Z</dcterms:modified>
  <cp:revision>2</cp:revision>
  <dc:subject/>
  <dc:title>M e t o d i c k é  v y s v Ť t l i v k y</dc:title>
</cp:coreProperties>
</file>