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/>
      </w:pPr>
      <w:r>
        <w:rPr/>
        <w:t>Vývoj v únoru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sz w:val="18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Vývozní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ceny v únoru vzrostly o 0,2 % (v lednu o 0,5 %). </w:t>
      </w:r>
      <w:r>
        <w:rPr>
          <w:rFonts w:cs="Arial"/>
          <w:sz w:val="20"/>
        </w:rPr>
        <w:t xml:space="preserve">Největší vliv na růst celkového meziměsíčního indexu mělo zvýšení cen ostatních surovin o 3,9 %. </w:t>
      </w:r>
      <w:r>
        <w:rPr>
          <w:rFonts w:cs="Arial"/>
          <w:color w:val="000000"/>
          <w:sz w:val="20"/>
        </w:rPr>
        <w:t>Zvýšily se i ceny chemikálií o 1,4 % a ceny polotovarů o 0,4 %. Klesly pouze ceny průmyslového spotřebního zboží o 0,6 % a ceny strojů a dopravních prostředků o 0,2 %.</w:t>
      </w:r>
    </w:p>
    <w:p>
      <w:pPr>
        <w:pStyle w:val="TextBody"/>
        <w:ind w:left="360" w:hanging="360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Dovozní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ceny se zvýšily o 0,3 % (v lednu o 0,8 %). Růst celkového meziměsíčního indexu nejvíce ovlivnilo zvýšení cen minerálních paliv o 1,8 %. Ceny potravin rostly o 1,8 %, ceny </w:t>
      </w:r>
      <w:r>
        <w:rPr>
          <w:rFonts w:cs="Arial"/>
          <w:sz w:val="20"/>
        </w:rPr>
        <w:t xml:space="preserve">strojů a dopravních prostředků o 0,3 % a </w:t>
      </w:r>
      <w:r>
        <w:rPr>
          <w:rFonts w:cs="Arial"/>
          <w:color w:val="000000"/>
          <w:sz w:val="20"/>
        </w:rPr>
        <w:t xml:space="preserve">ceny chemikálií </w:t>
      </w:r>
      <w:r>
        <w:rPr>
          <w:rFonts w:cs="Arial"/>
          <w:sz w:val="20"/>
        </w:rPr>
        <w:t>vzrostly</w:t>
      </w:r>
      <w:r>
        <w:rPr>
          <w:rFonts w:cs="Arial"/>
          <w:color w:val="000000"/>
          <w:sz w:val="20"/>
        </w:rPr>
        <w:t xml:space="preserve"> o 0,2 %. Nejvýznamněji se snížily ceny o</w:t>
      </w:r>
      <w:r>
        <w:rPr>
          <w:rFonts w:cs="Arial"/>
          <w:sz w:val="20"/>
        </w:rPr>
        <w:t>statních surovin o 2,3 %. Ceny polotovarů a průmyslového spotřebního zboží klesly shodně o 0,2 %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setrvaly čtvrtý měsíc v negativních hodnotách, i když mírně vzrostly na hodnotu 99,9 % (v lednu 99,7 %). Negativní hodnoty směnných relací zaznamenaly potraviny (98,5 %), minerální paliva a stroje a dopravní prostředky shodně (99,5 %) a průmyslové spotřební zboží (99,6 %). Z významnějších skupin dosáhly pozitivních hodnot směnných relací ostatní suroviny (106,3 %), chemikálie (101,2 %) a polotovary (100,6 %).</w:t>
      </w:r>
    </w:p>
    <w:p>
      <w:pPr>
        <w:pStyle w:val="TextBody"/>
        <w:ind w:left="360" w:hanging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18"/>
        </w:rPr>
        <w:t>-</w:t>
        <w:tab/>
      </w:r>
      <w:r>
        <w:rPr>
          <w:rFonts w:cs="Arial"/>
          <w:color w:val="000000"/>
          <w:sz w:val="20"/>
        </w:rPr>
        <w:t xml:space="preserve">Ceny </w:t>
      </w:r>
      <w:r>
        <w:rPr>
          <w:rFonts w:cs="Arial"/>
          <w:b/>
          <w:bCs/>
          <w:i/>
          <w:iCs/>
          <w:color w:val="000000"/>
          <w:sz w:val="20"/>
        </w:rPr>
        <w:t>vývozu</w:t>
      </w:r>
      <w:r>
        <w:rPr>
          <w:rFonts w:cs="Arial"/>
          <w:color w:val="000000"/>
          <w:sz w:val="20"/>
        </w:rPr>
        <w:t xml:space="preserve"> sedmý měsíc klesaly, tentokrát o 8,7 % (v lednu o 5,5 %), a </w:t>
      </w:r>
      <w:r>
        <w:rPr>
          <w:rFonts w:cs="Arial"/>
          <w:sz w:val="20"/>
        </w:rPr>
        <w:t>to zejména vlivem posílení kurzu koruny vůči euru a dolaru</w:t>
      </w:r>
      <w:r>
        <w:rPr>
          <w:rFonts w:cs="Arial"/>
          <w:color w:val="000000"/>
          <w:sz w:val="20"/>
        </w:rPr>
        <w:t>. Největší vliv na vývoj celkového meziročního indexu měl pokles cen strojů a dopravních prostředků o 8,1 %. Významněji klesly ceny minerálních paliv o 18,4 %, ceny polotovarů o 13,5 % a ceny průmyslového spotřebního zboží o 7,8 %. Rostly pouze ceny ostatních surovin o 17,3 %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 xml:space="preserve">Dovozní </w:t>
      </w:r>
      <w:r>
        <w:rPr>
          <w:rFonts w:cs="Arial"/>
          <w:color w:val="000000"/>
          <w:sz w:val="20"/>
        </w:rPr>
        <w:t>ceny se snížily o 6,7 % (v lednu o 3,9 %). Největší vliv na vývoj celkového meziročního indexu měl pokles cen strojů a dopravních prostředků o 8,1 %. Z významnějších skupin klesaly také ceny ostatních surovin o 19,8 %, průmyslového spotřebního zboží o 8,4 %, potravin o 7,4 % a ceny polotovarů o 7,0 %. Rostly pouze ceny minerálních paliv o 5,2 %.</w:t>
      </w:r>
    </w:p>
    <w:p>
      <w:pPr>
        <w:pStyle w:val="TextBody"/>
        <w:rPr>
          <w:rFonts w:cs="Arial"/>
          <w:iCs/>
          <w:color w:val="000000"/>
          <w:sz w:val="20"/>
          <w:highlight w:val="green"/>
        </w:rPr>
      </w:pPr>
      <w:r>
        <w:rPr>
          <w:rFonts w:cs="Arial"/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rFonts w:cs="Arial"/>
          <w:b/>
          <w:b/>
          <w:sz w:val="18"/>
        </w:rPr>
      </w:pPr>
      <w:r>
        <w:rPr>
          <w:rFonts w:cs="Arial"/>
          <w:i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klesly na hodnotu 97,9 % (v lednu 98,3 %) a třetí měsíc se tak držely v negativních hodnotách. Negativní hodnoty směnných relací přitom zaznamenala pouze minerální paliva (77,6 %) a polotovary (93,0 %).</w:t>
      </w:r>
      <w:r>
        <w:rPr>
          <w:rFonts w:cs="Arial"/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rFonts w:cs="Arial"/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>ostatní suroviny (146,3 %), chemikálie (105,1 %) a průmyslové spotřební zboží (100,7 %). Směnné relace strojů a dopravních prostředků činily 100,0 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5:00Z</dcterms:created>
  <dc:creator>ČSÚ</dc:creator>
  <dc:description/>
  <dc:language>en-US</dc:language>
  <cp:lastModifiedBy>Lapackova</cp:lastModifiedBy>
  <cp:lastPrinted>2009-12-10T13:46:00Z</cp:lastPrinted>
  <dcterms:modified xsi:type="dcterms:W3CDTF">2010-04-20T07:34:00Z</dcterms:modified>
  <cp:revision>3</cp:revision>
  <dc:subject/>
  <dc:title>K O M E N T Á Ř</dc:title>
</cp:coreProperties>
</file>