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Heading2"/>
        <w:rPr/>
      </w:pPr>
      <w:r>
        <w:rPr/>
        <w:t>Metodické vysvětliv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TextBodyIndent"/>
        <w:rPr/>
      </w:pPr>
      <w:r>
        <w:rPr/>
        <w:t>V publikaci jsou uvedeny výsledky z pololetního výběrového šetření o chovu skotu. Soubor respondentů pro toto statistické šetření vychází z aktualizovaného stavu Zemědělského registru. Dopočet a publikované výsledky za Českou republiku jsou zabezpečeny do úrovně strukturálních údajů Agrocenzu 2000, tzn. bez odhadů výsledků za domácnosti obyvatelstva („hobby aktivity“ obyvatelstva). Tento postup je zcela v souladu s legislativními předpisy Evropské unie, které definují statistickou zpravodajskou jednotku na základě stanovených „prahových hodnot“.</w:t>
      </w:r>
    </w:p>
    <w:p>
      <w:pPr>
        <w:pStyle w:val="Zkladntextodsazen2"/>
        <w:rPr>
          <w:sz w:val="20"/>
        </w:rPr>
      </w:pPr>
      <w:r>
        <w:rPr>
          <w:sz w:val="20"/>
        </w:rPr>
      </w:r>
    </w:p>
    <w:p>
      <w:pPr>
        <w:pStyle w:val="Zkladntextodsazen2"/>
        <w:rPr>
          <w:sz w:val="20"/>
        </w:rPr>
      </w:pPr>
      <w:r>
        <w:rPr>
          <w:sz w:val="20"/>
        </w:rPr>
        <w:t>Zjišťování o chovu skotu se provádí výběrovou a dopočtovou metodou. Výběrový soubor je generován na základě příslušnosti jednotky k dopočtové skupině, jež je definována podle počtu chovaných zvířat, příslušnosti k výrobní podoblasti a územní příslušnosti ke kraji sídla zpravodajské jednotky. Procento výběru je stanoveno na základě počtu chovaných zvířat. Ve výběrovém souboru jsou zahrnuty právnické i fyzické osob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odsazen3"/>
        <w:rPr>
          <w:sz w:val="20"/>
        </w:rPr>
      </w:pPr>
      <w:r>
        <w:rPr>
          <w:sz w:val="20"/>
        </w:rPr>
        <w:t>Podkladem pro pololetní výběrové šetření skotu jsou údaje zjištěné ze skladové a účetní evidence hospodářských subjektů. Od roku 2008 jsou zařazeny ukazatele o prodeji mléka a o prodeji skotu v kusech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ýsledky šetření jsou publikovány za Českou republiku a v územním členění podle krajů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cs="Arial"/>
          <w:lang w:val="en-GB"/>
        </w:rPr>
      </w:pPr>
      <w:r>
        <w:rPr>
          <w:rFonts w:cs="Arial"/>
          <w:lang w:val="en-GB"/>
        </w:rPr>
        <w:t>POUŽITÉ ZNAČKY V TABULKÁCH PUBLIKACE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-</w:t>
        <w:tab/>
        <w:t>ležatá čárka na místě čísla značí, že se jev nevyskytoval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.</w:t>
        <w:tab/>
        <w:t>tečka na místě čísla značí, že údaj není k dispozici nebo je nespolehlivý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x</w:t>
        <w:tab/>
        <w:t>ležatý křížek na místě čísla značí, že zápis není možný z logických důvodů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0</w:t>
        <w:tab/>
        <w:t>nula se používá pro označení číselných údajů menších než polovina zvolené měřicí jednotky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i. d.</w:t>
        <w:tab/>
        <w:t>individuální dat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bCs/>
      <w:i/>
      <w:iCs/>
      <w:sz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lang w:val="cs-CZ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6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21:00Z</dcterms:created>
  <dc:creator>Makovičková</dc:creator>
  <dc:description/>
  <dc:language>en-US</dc:language>
  <cp:lastModifiedBy>SystemService</cp:lastModifiedBy>
  <cp:lastPrinted>2008-07-29T14:17:00Z</cp:lastPrinted>
  <dcterms:modified xsi:type="dcterms:W3CDTF">2010-07-30T11:52:00Z</dcterms:modified>
  <cp:revision>37</cp:revision>
  <dc:subject>metodické vysvětlivky</dc:subject>
  <dc:title>Publikace skot</dc:title>
</cp:coreProperties>
</file>