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804-12 Statistika &amp; My č. 11-12/2012</w:t>
      </w:r>
    </w:p>
    <w:p>
      <w:pPr>
        <w:pStyle w:val="Normlnweb"/>
        <w:shd w:fill="FFFFFF" w:val="clear"/>
        <w:spacing w:before="0" w:after="28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pis -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2 Porážky hospodářských zvířat říjen 2012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700544-12 Indexy cen zemědělských výrobců říj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2 Indexy cen zemědělských výrobců, průmyslových výrobců a indexy spotřebitelských cen potravinářského zboží říj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2 Indexy spotřebitelských cen (životních nákladů) – podrobné členění říj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4-12 Odhady sklizně - operativní zpráva k 15. 10.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4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2 Zaměstnanost a nezaměstnanost v ČR podle výsledků VŠPS 2. čtvrt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2 Evidenční počet zaměstnanců a jejich mzdy 2. čtvrt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4001-12 Stav a pohyb obyvatelstva v ČR 3. čtvrt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08-12 Bilance rostlinných výrobků 1. polo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2 Výsledky chovu skotu 1. polo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2 Výsledky chovu prasat k 1. 8.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2 Pracovní neschopnost pro nemoc a úraz 1. polo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2 Statistická ročenka České republiky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, okresech, SO ORP a vybraných měste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118-12 Život cizinců v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1-12 Počet obyvatel v obcích k 1. 1. 2012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 1. 2012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2 Malý lexikon obcí ČR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3-12 Okresy České republiky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11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4-11 Kraje České republiky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11 Analýza regionálních rozdíl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2 Česká republika v číslech 2012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414-12 Cizinci v ČR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1-12 Produkce, využití a odstranění odpad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2 Vodovody, kanalizace a vodní toky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5-12 Výdaje na ochranu životního prostřed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2-12 Definitivní údaje o sklizni zemědělských plodin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3-12 Soupis hospodářských zvířat k 1. 4.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4-12 Soupis ploch osevů v ČR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117-11 Výsledky chovu drůbež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8-12 Souhrnný zemědělský účet v jednotlivých krajích – definitivní výsledky za rok 2010 a semidefinitivní výsledky roku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9-11 Agrocenzus regiony - Strukturální šetření v zemědělství a metody zemědělské výrob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201-12 Lesnictví a myslivost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2 Příjmy a životní podmínky domácnos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3-12 Trh práce v ČR 1993 –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2 Časové řady základních ukazatelů statistiky práce 2. polo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9-12 Struktura mezd zaměstnanců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12-12 Úplné náklady práce za rok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15-12 Zaměstnanost a nezaměstnanost podle VŠPS – roční průměry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2-12 Úmrtnostní tabulky za ČR, oblasti a kraje 2010,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1, krajské údaje za dvouleté období 2010 – 2011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2 Věkové složení obyvatelstva v roc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7-12 Vývoj obyvatelstva České republiky v roc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7-12 </w:t>
      </w:r>
      <w:r>
        <w:rPr>
          <w:rFonts w:cs="Arial" w:ascii="Arial" w:hAnsi="Arial"/>
          <w:sz w:val="20"/>
        </w:rPr>
        <w:t>Zemřelí podle seznamu příčin smrti, pohlaví a věku v ČR, krajích a okresech (2002 až 2011)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8-12 Demografická ročenka měst (2002 – 2011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ákladní údaje o pohybu obyvatel za vybraná města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9-12 Demografická ročenka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24-11 Úmrtnostní tabulky za okresy v období 2006-2010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27-12 Demografická ročenka krajů ČR 2002 až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0-12 Demografická ročenka správních obvodů obcí s rozšířenou působností (2002 až 2011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4-12 Demografická ročenka okresů 2002 až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11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37-12 Demografická ročenka správních území obcí s pověřeným obecním úřadem (2002 až 2011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 1. 2008. Lexikon obsahuje seznam obcí ČR, jejich částí a základních sídelních jednotek, doplněný o údaje ze Sčítání lidu, domů a bytů k 1. 3. 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203-10 Volby do Senátu Parlamentu ČR v roce 2010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211-11  Volby v ČR 2000 - 2010 v mapách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6009-11 Vývoz zboží jednotlivých krajů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1 Ceny sledovaných druhů nemovitostí v letech 2008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11-12 Index realizovaných cen bytů 3. čtvrt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exy realizovaných cen nových a starších bytů v Praz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101-12 Spotřeba paliv a energie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8206-12 Stavby pro bydlení dokončené v roc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2 Bytová výstavba v územích České republiky v letech 1997 -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2 Výstavba nebytových budov v České republice v letech 2006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3-11  Analýza výstavby nebytových budov v České republi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za kraje, SO ORP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1 Ukazatele výzkumu a vývoj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2  Inovační aktivity podniků v České republice 2008 až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7-12 Licence v ČR v roce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2 Využívání informačních a komunikačních technologií v domácnostech a mezi jednotlivci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3-12  Informační a komunikační technologie ve veřejné správě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2 Informační společnost v číslech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user</dc:creator>
  <dc:description/>
  <cp:keywords/>
  <dc:language>en-US</dc:language>
  <cp:lastModifiedBy>kosata4171</cp:lastModifiedBy>
  <cp:lastPrinted>2012-12-17T12:11:00Z</cp:lastPrinted>
  <dcterms:modified xsi:type="dcterms:W3CDTF">2012-12-21T08:14:00Z</dcterms:modified>
  <cp:revision>229</cp:revision>
  <dc:subject/>
  <dc:title>Regionální údaje v publikacích ČSÚ, vydaných od ledna do listopadu 2007 </dc:title>
</cp:coreProperties>
</file>