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nalýza vývoje průmyslu v 1. čtvrtletí 200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1. čtvrtletí 2004 průmysl navázal na růst předchozích obdobích a zrychl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i faktory zrychlení růstu průmyslu byl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st celosvětové poptávky po oceli a železe vedly ke zvýšení hutní výr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živení zakázek v elektrotech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nových kapacit zahraničních investorů do provozu zejména ve výrobě autodí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ta energetického sekt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st stavební výroby podpořil výrobu stavebních hmot a materiálu pro stav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znivý vývoj vývozu</w:t>
      </w:r>
      <w:r>
        <w:rPr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Produk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Meziroční index průmyslové produkce v 1. čtvrtletí 2004 dosáhl 109,0 %. Nejvyšší růst byl zaznamená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základních kovů, hutních a kovodělných výrobků (o 22,2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elektrických a optických přístrojů (o 14,4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pryžových a plastových výrobků (o 11,8 %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360"/>
        <w:rPr/>
      </w:pPr>
      <w:r>
        <w:rPr/>
        <w:t>Pokles průmyslové produkce byl zaznamená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ěžba energetických surovin (o 3,7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strojů a zařízení (o 1,8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textilií, textilních a oděvních výrobků (o 0,5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firstLine="708"/>
        <w:rPr/>
      </w:pPr>
      <w:r>
        <w:rPr/>
        <w:t xml:space="preserve">V 1. čtvrtletí 2004 průmyslová produkce vzrostla v těchto průmyslových seskupeních: výroba zboží dlouhodobé spotřeby o 26,0 %,výroba meziproduktů (o 15,2 %), výrobků investiční povahy (o 6,3 %), zboží krátkodobé spotřeby (o 3,0 %) a výroba energií (o 0,6 %). </w:t>
      </w:r>
    </w:p>
    <w:p>
      <w:pPr>
        <w:pStyle w:val="Zkladntextodsazen3"/>
        <w:ind w:firstLine="708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rž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ab/>
        <w:t xml:space="preserve">Tržby z průmyslové činnosti (ve stálých cenách) byly v 1. čtvrtletí 2004 meziročně vyšší o 9,1 %. </w:t>
      </w:r>
    </w:p>
    <w:p>
      <w:pPr>
        <w:pStyle w:val="TextBody"/>
        <w:ind w:firstLine="708"/>
        <w:rPr/>
      </w:pPr>
      <w:r>
        <w:rPr/>
        <w:t>Nejvíce vzrostly tržby v odvětví výroba elektrických a optických přístrojů a zařízení (o 21,1 %), výroba základních kovů, hutních a kovodělných výrobků (o 15,8 %) a výroba pryžových a plastových výrobků (o 15,6 %). Pokles tržeb byl v odvětví těžba energetických surovin (o 6,2 %) a výroba koksu, rafinérské zpracování ropy (o 2,6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odsazen2"/>
        <w:rPr/>
      </w:pPr>
      <w:r>
        <w:rPr>
          <w:sz w:val="20"/>
        </w:rPr>
        <w:t>Tržby z přímého vývozu průmyslových podniků vzrostly reálně o 13,7 %, v běžných cenách o 16,3 %  a jejich podíl na celkových tržbách průmyslových podniků činil 49,4 %. Nejvyšší růst ve stálých cenách byl v odvětvích: výroba elektrických a optických přístrojů a zařízení (o 26,8 %), výroba základních kovů, hutních a kovodělných výrobků (o 25,4 %) a výroba ostatních nekovových minerálních výrobků (o 16,5 %). Největší pokles byl zaznamenán v odvětví těžba energetických surovin (o 23,0 %) a výroba koksu, rafinérské zpracování ropy</w:t>
      </w:r>
      <w:r>
        <w:rPr/>
        <w:t xml:space="preserve"> </w:t>
      </w:r>
      <w:r>
        <w:rPr>
          <w:sz w:val="20"/>
        </w:rPr>
        <w:t>(o 17,9 %) a výroba a rozvod elektřiny, plynu a vody</w:t>
      </w:r>
      <w:r>
        <w:rPr/>
        <w:t xml:space="preserve"> </w:t>
      </w:r>
      <w:r>
        <w:rPr>
          <w:sz w:val="20"/>
        </w:rPr>
        <w:t xml:space="preserve">(o 6,9 %),.  </w:t>
      </w:r>
    </w:p>
    <w:p>
      <w:pPr>
        <w:pStyle w:val="Zkladntextodsazen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Tržby z průmyslové činnosti podniků pod zahraniční kontrolou se reálně zvýšily o 12,3 % (v běžných cenách o 13,9 %)  a jejich podíl na celkových tržbách činil  52,9 %. Tržby z přímého vývozu u těchto podniků vzrostly o 15,0 % (v běžných cenách o 17,2 %) a podílely se na jejich celkových tržbách 72,6 %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Zaměstnanos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Zaměstnanost v průmyslu se v 1. čtvrtletí 2004 snížila o  18,0 tis. osob, tj.  o 1,6 %. Nejvíce poklesla zaměstnanost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textilií a textilních a oděvních výrobků (o 8,2 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ěžba energetických surovin (o 4,5 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ský průmysl jinde neuvedený (o 4,0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/>
        <w:t>Růst zaměstnanosti byl zaznamená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pryžových a plastových výrobků (o 5,0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elektrických a optických přístrojů (o 3,6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základních kovů, hutních a kovodělných výrobků ( o 0,2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Mz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růměrná měsíční nominální mzda v průmyslu v 1. čtvrtletí 2004 dosáhla 16 345 Kč a byla meziročně vyšší o 8,6 %. Nejvyšší úroveň mezd byla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koksu, jaderných paliv, rafinérské zpracování rop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a rozvod elektřiny, plynu a vo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chemických látek, přípravků, léčiv a chemických vlák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/>
        <w:t>Nejnižší úroveň mezd byla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usní a výrobků z us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textilií a textilních a oděvních výrob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ský průmysl jinde neuvede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>Produktivita prác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roduktivita práce v průmyslu se v 1. čtvrtletí 2004 zvýšila o 10,8 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rostla rychleji než průměrná mzda. Jednotkové mzdové náklady se snížily o 2,0 %.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Nové zakázky za vybraná odvětv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rPr/>
      </w:pPr>
      <w:r>
        <w:rPr/>
        <w:t xml:space="preserve">V 1. čtvrtletí 2004 byly uzavřeny </w:t>
      </w:r>
      <w:r>
        <w:rPr>
          <w:u w:val="single"/>
        </w:rPr>
        <w:t>nové zakázky</w:t>
      </w:r>
      <w:r>
        <w:rPr/>
        <w:t xml:space="preserve"> ve výši 324,0 mld. Kč a byly o 15,7 % vyšší než ve v 1. čtvrtletí 2003. Růst nových zakázek byl zjiště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ostatních dopravních prostředků a zařízení (o 68,7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elektrických strojů a zařízení jinde  neuvedených (27,1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ýroba rádiových, televizních a spojových zařízení a přístrojů (o 26,5 %)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360"/>
        <w:rPr/>
      </w:pPr>
      <w:r>
        <w:rPr/>
        <w:t>Pokles nových zakázek byl zjištěn v  odvětvích:</w:t>
      </w:r>
    </w:p>
    <w:p>
      <w:pPr>
        <w:pStyle w:val="TextBody"/>
        <w:ind w:firstLine="360"/>
        <w:rPr/>
      </w:pPr>
      <w:r>
        <w:rPr/>
        <w:t>-</w:t>
        <w:tab/>
        <w:t>výroba oděvů, zpracování a barvení kožešin (o 12,5 %)</w:t>
      </w:r>
    </w:p>
    <w:p>
      <w:pPr>
        <w:pStyle w:val="TextBody"/>
        <w:numPr>
          <w:ilvl w:val="0"/>
          <w:numId w:val="3"/>
        </w:numPr>
        <w:rPr/>
      </w:pPr>
      <w:r>
        <w:rPr/>
        <w:t>výroba zdravotnických, přesných, optických a časoměrných přístrojů (o 8,4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chemických látek, přípravků, léčiv a chemických vláken (o 2,9 %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 1. čtvrtletí 2004 byly uzavřeny </w:t>
      </w:r>
      <w:r>
        <w:rPr>
          <w:rFonts w:cs="Arial" w:ascii="Arial" w:hAnsi="Arial"/>
          <w:u w:val="single"/>
        </w:rPr>
        <w:t>nové zakázky ze zahraničí</w:t>
      </w:r>
      <w:r>
        <w:rPr>
          <w:rFonts w:cs="Arial" w:ascii="Arial" w:hAnsi="Arial"/>
        </w:rPr>
        <w:t xml:space="preserve"> ve výši 208,8 mld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 a byly o 18,4 % vyšší než v 1. čtvrtletí 200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ůst nových zakázek ze zahraničí byl zjištěn v odvětví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zdravotnických, přesných, optických a časoměrných přístrojů (o 58,1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kovových konstrukcí a kovodělných výrobků (o 40,0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elektrických strojů a zařízení jinde  neuvedených (35,8 %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360"/>
        <w:rPr/>
      </w:pPr>
      <w:r>
        <w:rPr/>
        <w:t>Pokles nových zakázek ze zahraničí byl zjištěn v odvětvích:</w:t>
      </w:r>
    </w:p>
    <w:p>
      <w:pPr>
        <w:pStyle w:val="TextBody"/>
        <w:numPr>
          <w:ilvl w:val="0"/>
          <w:numId w:val="3"/>
        </w:numPr>
        <w:rPr/>
      </w:pPr>
      <w:r>
        <w:rPr/>
        <w:t>výroba oděvů, zpracování a barvení kožešin (o 6,9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textilií a textilních a oděvních výrobků (o 3,4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chemických látek, přípravků, léčiv a chemických vláken (o 2,2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43:00Z</dcterms:created>
  <dc:creator>Sabatkova</dc:creator>
  <dc:description/>
  <dc:language>en-US</dc:language>
  <cp:lastModifiedBy>Sabatkova</cp:lastModifiedBy>
  <cp:lastPrinted>2004-05-11T08:07:00Z</cp:lastPrinted>
  <dcterms:modified xsi:type="dcterms:W3CDTF">2004-05-12T06:32:00Z</dcterms:modified>
  <cp:revision>13</cp:revision>
  <dc:subject/>
  <dc:title>Průmysl ČR ve 2</dc:title>
</cp:coreProperties>
</file>