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za leden až duben zpřesněné podle uzávěrky k 27. 8. 2010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                       za květen zpřesněné podle uzávěrky k 29. 9. 2010, 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 xml:space="preserve">        za červen zpřesněné podle uzávěrky k 29. 10. 2010,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červenec zpřesněné podle uzávěrky k 29. 11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srpen zpřesněné podle uzávěrky k 29. 12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září zpřesněné podle uzávěrky k 28. 1. 2011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říjen zpřesněné podle uzávěrky k 28. 2. 2011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listopad zpřesněné podle uzávěrky k 28. 3. 2011,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prosinec zpřesněné podle uzávěrky k 29. 4. 2011.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11</w:t>
      </w:r>
      <w:r>
        <w:rPr>
          <w:rFonts w:cs="Arial" w:ascii="Arial" w:hAnsi="Arial"/>
          <w:sz w:val="17"/>
        </w:rPr>
        <w:t xml:space="preserve"> jsou za leden zpřesněné podle uzávěrky k 27. 5. 201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</w:rPr>
        <w:t xml:space="preserve">                                      </w:t>
      </w:r>
      <w:r>
        <w:rPr>
          <w:rFonts w:cs="Arial" w:ascii="Arial" w:hAnsi="Arial"/>
          <w:sz w:val="17"/>
        </w:rPr>
        <w:t>za únor zpřesněné podle uzávěrky k 28. 6. 2011,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březen až květen zpřesněné podle uzávěrky k 1. 8. 2011,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červen předběžné podle uzávěrky k 1. 8. 2011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cp:keywords/>
  <dc:language>en-US</dc:language>
  <cp:lastModifiedBy>bartlova327</cp:lastModifiedBy>
  <cp:lastPrinted>2010-12-07T13:21:00Z</cp:lastPrinted>
  <dcterms:modified xsi:type="dcterms:W3CDTF">2011-08-04T11:44:00Z</dcterms:modified>
  <cp:revision>47</cp:revision>
  <dc:subject/>
  <dc:title>Metodická poznámka ke statistice</dc:title>
</cp:coreProperties>
</file>