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 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0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a 2008 (tuzemské tržby roku 2005, základ prosinec 2005 = 100)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2001 až 2006 (tuzemské tržby roku 1999, základ prosinec 1999 = 100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0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 (základ prosinec 1993 = 100)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 odlišnému postupu došlo u období 2007 a 2008. Aby bylo možno plynule navázat z výpočtu pod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ístných tříd SKP na výpočet podle jednotlivých reprezentantů (poprvé za leden 2009) byl v prosinci 2008 proveden výpočet podle obou metod a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nadále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 roku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k neúnosnému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4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1-03-07T10:13:00Z</dcterms:modified>
  <cp:revision>12</cp:revision>
  <dc:subject/>
  <dc:title>Metodické vysvětlivky</dc:title>
</cp:coreProperties>
</file>