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right="22" w:hanging="0"/>
        <w:rPr/>
      </w:pPr>
      <w:r>
        <w:rPr/>
        <w:t>OBSAH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right" w:pos="900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</w:t>
      </w:r>
    </w:p>
    <w:p>
      <w:pPr>
        <w:pStyle w:val="Heading1"/>
        <w:tabs>
          <w:tab w:val="clear" w:pos="284"/>
          <w:tab w:val="right" w:pos="9000" w:leader="none"/>
        </w:tabs>
        <w:spacing w:lineRule="auto" w:line="288" w:before="240" w:after="0"/>
        <w:rPr>
          <w:caps/>
        </w:rPr>
      </w:pPr>
      <w:r>
        <w:rPr>
          <w:caps/>
        </w:rPr>
        <w:t>Úvod</w:t>
      </w:r>
    </w:p>
    <w:p>
      <w:pPr>
        <w:pStyle w:val="Normal"/>
        <w:tabs>
          <w:tab w:val="clear" w:pos="284"/>
          <w:tab w:val="right" w:pos="900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nformace o šetření</w:t>
      </w:r>
    </w:p>
    <w:p>
      <w:pPr>
        <w:pStyle w:val="Normal"/>
        <w:tabs>
          <w:tab w:val="clear" w:pos="284"/>
          <w:tab w:val="right" w:pos="900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ník</w:t>
      </w:r>
    </w:p>
    <w:p>
      <w:pPr>
        <w:pStyle w:val="Normal"/>
        <w:tabs>
          <w:tab w:val="clear" w:pos="284"/>
          <w:tab w:val="right" w:pos="900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é pojmy</w:t>
      </w:r>
    </w:p>
    <w:p>
      <w:pPr>
        <w:pStyle w:val="Normal"/>
        <w:tabs>
          <w:tab w:val="clear" w:pos="284"/>
          <w:tab w:val="right" w:pos="900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é symboly</w:t>
      </w:r>
    </w:p>
    <w:p>
      <w:pPr>
        <w:pStyle w:val="N3"/>
        <w:tabs>
          <w:tab w:val="clear" w:pos="8760"/>
          <w:tab w:val="right" w:pos="9000" w:leader="none"/>
        </w:tabs>
        <w:spacing w:lineRule="auto" w:line="288" w:before="240" w:after="0"/>
        <w:rPr>
          <w:b/>
          <w:b/>
          <w:bCs/>
          <w:caps/>
        </w:rPr>
      </w:pPr>
      <w:r>
        <w:rPr>
          <w:b/>
          <w:bCs/>
          <w:caps/>
        </w:rPr>
        <w:t>Hlavní zjištění</w:t>
      </w:r>
    </w:p>
    <w:p>
      <w:pPr>
        <w:pStyle w:val="N2"/>
        <w:tabs>
          <w:tab w:val="clear" w:pos="8760"/>
          <w:tab w:val="right" w:pos="9000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Vybavenost domácností počítačem a internetem</w:t>
      </w:r>
    </w:p>
    <w:p>
      <w:pPr>
        <w:pStyle w:val="N2"/>
        <w:tabs>
          <w:tab w:val="clear" w:pos="8760"/>
          <w:tab w:val="right" w:pos="9000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Způsob připojení domácností k internetu</w:t>
      </w:r>
    </w:p>
    <w:p>
      <w:pPr>
        <w:pStyle w:val="N2"/>
        <w:tabs>
          <w:tab w:val="clear" w:pos="8760"/>
          <w:tab w:val="right" w:pos="9000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Uživatelé osobního počítače a internetu</w:t>
      </w:r>
    </w:p>
    <w:p>
      <w:pPr>
        <w:pStyle w:val="N2"/>
        <w:tabs>
          <w:tab w:val="clear" w:pos="8760"/>
          <w:tab w:val="right" w:pos="9000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Místo a frekvence použití osobního počítače a internetu</w:t>
      </w:r>
    </w:p>
    <w:p>
      <w:pPr>
        <w:pStyle w:val="N2"/>
        <w:tabs>
          <w:tab w:val="clear" w:pos="8760"/>
          <w:tab w:val="right" w:pos="9000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Využití internetu</w:t>
      </w:r>
    </w:p>
    <w:p>
      <w:pPr>
        <w:pStyle w:val="N2"/>
        <w:tabs>
          <w:tab w:val="clear" w:pos="8760"/>
          <w:tab w:val="right" w:pos="9000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Nakupování přes internet</w:t>
      </w:r>
    </w:p>
    <w:p>
      <w:pPr>
        <w:pStyle w:val="N2"/>
        <w:tabs>
          <w:tab w:val="clear" w:pos="8760"/>
          <w:tab w:val="right" w:pos="9000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Děti a informační technologie</w:t>
      </w:r>
    </w:p>
    <w:p>
      <w:pPr>
        <w:pStyle w:val="N2"/>
        <w:tabs>
          <w:tab w:val="clear" w:pos="8760"/>
          <w:tab w:val="right" w:pos="9000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Problémy spojené s užíváním internetu</w:t>
      </w:r>
    </w:p>
    <w:p>
      <w:pPr>
        <w:pStyle w:val="Heading3"/>
        <w:tabs>
          <w:tab w:val="clear" w:pos="284"/>
          <w:tab w:val="left" w:pos="8760" w:leader="none"/>
        </w:tabs>
        <w:spacing w:lineRule="auto" w:line="288" w:before="240" w:after="0"/>
        <w:rPr>
          <w:caps/>
        </w:rPr>
      </w:pPr>
      <w:r>
        <w:rPr>
          <w:caps/>
        </w:rPr>
        <w:t>Tabulková část</w:t>
      </w:r>
    </w:p>
    <w:p>
      <w:pPr>
        <w:pStyle w:val="N1"/>
        <w:spacing w:lineRule="auto" w:line="288" w:before="240" w:after="0"/>
        <w:rPr/>
      </w:pPr>
      <w:r>
        <w:rPr/>
        <w:t>Přístup Domácností k vybraným informačním a komunikačním technologiím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:</w:t>
        <w:tab/>
        <w:t>Domácnosti vybavené osobním počítačem a internetem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2:</w:t>
        <w:tab/>
        <w:t>Vybavenost domácností informačními technologiemi, vývoj 2005 až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a:</w:t>
        <w:tab/>
        <w:t>Domácnosti vybavené osobním počítačem, vývoj 2005 až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b:</w:t>
        <w:tab/>
        <w:t>Domácnosti vybavené osobním počítačem, krajské srovnání, vývoj 2005 až 2009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4a:</w:t>
        <w:tab/>
        <w:t>Domácnosti s připojením k internetu, vývoj 2005 až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4b:</w:t>
        <w:tab/>
        <w:t>Domácnosti s připojením k internetu, krajské srovnání, vývoj 2005 až 2009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5a:</w:t>
        <w:tab/>
        <w:t>Domácnosti s vysokorychlostním připojením k internetu, vývoj 2005 až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40" w:before="0" w:after="40"/>
        <w:ind w:left="1202" w:hanging="1202"/>
        <w:rPr/>
      </w:pPr>
      <w:r>
        <w:rPr/>
        <w:t>Tabulka 5b:</w:t>
        <w:tab/>
        <w:t>Domácnosti s vysokorychlostním připojením k internetu, krajské srovnání,</w:t>
        <w:br/>
        <w:t>vývoj 2005 až 2009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6:</w:t>
        <w:tab/>
        <w:t>Počet a typ počítače v domácnostech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7:</w:t>
        <w:tab/>
        <w:t>Způsob vysokorychlostního připojení domácností k internetu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8:</w:t>
        <w:tab/>
        <w:t>Zařízení používaná pro přístup k internetu doma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9:</w:t>
        <w:tab/>
        <w:t>Hlavní důvody, pro které domácnosti nemají připojení k internetu, 2. čtvrtletí 2010</w:t>
      </w:r>
    </w:p>
    <w:p>
      <w:pPr>
        <w:pStyle w:val="N1"/>
        <w:spacing w:lineRule="auto" w:line="288" w:before="240" w:after="0"/>
        <w:rPr/>
      </w:pPr>
      <w:r>
        <w:rPr/>
        <w:t>Použití osobního počítače a internetu jednotlivci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0:</w:t>
        <w:tab/>
        <w:t>Použití osobního počítače jednotlivci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1:</w:t>
        <w:tab/>
        <w:t>Použití internetu jednotlivci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2:</w:t>
        <w:tab/>
        <w:t>Využívání informačních a komunikačních technologií, vývoj 2005 až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3a:</w:t>
        <w:tab/>
        <w:t>Uživatelé osobního počítače, vývoj 2005 až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3b:</w:t>
        <w:tab/>
        <w:t>Uživatelé osobního počítače, krajské srovnání, vývoj 2005 až 2009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4:</w:t>
        <w:tab/>
        <w:t>Frekvence použití osobního počítače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5:</w:t>
        <w:tab/>
        <w:t>Místo použití osobního počítače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6a:</w:t>
        <w:tab/>
        <w:t>Uživatelé internetu, vývoj 2005 až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6b:</w:t>
        <w:tab/>
        <w:t>Uživatelé internetu, krajské srovnání, vývoj 2005 až 2009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7:</w:t>
        <w:tab/>
        <w:t>Frekvence použití internetu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18:</w:t>
        <w:tab/>
        <w:t>Místo použití internetu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40"/>
        <w:ind w:left="1202" w:hanging="1202"/>
        <w:rPr/>
      </w:pPr>
      <w:r>
        <w:rPr/>
        <w:t>Tabulka 19:</w:t>
        <w:tab/>
        <w:t>Čas strávený na internetu v posledních 3 měsících (pro soukromé účely),</w:t>
        <w:br/>
        <w:t>2. čtvrtletí 2010</w:t>
      </w:r>
    </w:p>
    <w:p>
      <w:pPr>
        <w:pStyle w:val="N1"/>
        <w:spacing w:lineRule="auto" w:line="288" w:before="240" w:after="0"/>
        <w:rPr/>
      </w:pPr>
      <w:r>
        <w:rPr/>
        <w:t>Činnosti prováděné prostřednictvím internetu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40"/>
        <w:ind w:left="1202" w:hanging="1202"/>
        <w:rPr/>
      </w:pPr>
      <w:r>
        <w:rPr/>
        <w:t>Tabulka 20:</w:t>
        <w:tab/>
        <w:t>Komunikace prostřednictvím internetu v posledních 3 měsících (pro soukromé účely), 2. 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40"/>
        <w:ind w:left="1202" w:hanging="1202"/>
        <w:rPr/>
      </w:pPr>
      <w:r>
        <w:rPr/>
        <w:t>Tabulka 21:</w:t>
        <w:tab/>
        <w:t>Vyhledávání informací prostřednictvím internetu v posledních 3 měsících</w:t>
        <w:br/>
        <w:t>(pro soukromé účely), 2. 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40"/>
        <w:ind w:left="1202" w:hanging="1202"/>
        <w:rPr/>
      </w:pPr>
      <w:r>
        <w:rPr/>
        <w:t>Tabulka 22:</w:t>
        <w:tab/>
        <w:t>Využívání vybraných on-line služeb v posledních 3 měsících (pro soukromé účely), 2. 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40"/>
        <w:ind w:left="1202" w:hanging="1202"/>
        <w:rPr/>
      </w:pPr>
      <w:r>
        <w:rPr/>
        <w:t>Tabulka 23:</w:t>
        <w:tab/>
        <w:t>Použití internetu pro účely vzdělávání v posledních 3 měsících (pro soukromé účely), 2. 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40"/>
        <w:ind w:left="1202" w:hanging="1202"/>
        <w:rPr/>
      </w:pPr>
      <w:r>
        <w:rPr/>
        <w:t>Tabulka 24:</w:t>
        <w:tab/>
        <w:t>Internet a zábava (použití v posledních 3 měsících pro soukromé účely),</w:t>
        <w:br/>
        <w:t>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40"/>
        <w:ind w:left="1202" w:hanging="1202"/>
        <w:rPr/>
      </w:pPr>
      <w:r>
        <w:rPr/>
        <w:t>Tabulka 25:</w:t>
        <w:tab/>
        <w:t>Použití internetu v posledních 12 měsících pro soukromé účely — kontakt s úřady, 2. čtvrtletí 2010</w:t>
      </w:r>
    </w:p>
    <w:p>
      <w:pPr>
        <w:pStyle w:val="N1"/>
        <w:spacing w:lineRule="auto" w:line="288" w:before="240" w:after="0"/>
        <w:rPr/>
      </w:pPr>
      <w:r>
        <w:rPr/>
        <w:t>Nákup přes internet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26:</w:t>
        <w:tab/>
        <w:t>Jednotlivci nakupující přes internet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27a:</w:t>
        <w:tab/>
        <w:t>Jednotlivci nakupující přes internet, vývoj 2005 až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27b:</w:t>
        <w:tab/>
        <w:t>Jednotlivci nakupující přes internet, krajské srovnání, vývoj 2005 až 2009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28:</w:t>
        <w:tab/>
        <w:t>Druh zboží, které bylo jednotlivci nakoupeno přes internet v posledních 12 měsících</w:t>
        <w:br/>
        <w:t>(pro soukromé účely)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29:</w:t>
        <w:tab/>
        <w:t>Druh služeb, které byly jednotlivci nakoupeny přes internet v posledních 12 měsících</w:t>
        <w:br/>
        <w:t>(pro soukromé účely)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0:</w:t>
        <w:tab/>
        <w:t>Způsob platby za zboží či služby objednané pro soukromé účely prostřednictvím internetu během posledních 12 měsíců, 2. čtvrtletí 2010</w:t>
      </w:r>
    </w:p>
    <w:p>
      <w:pPr>
        <w:pStyle w:val="N1"/>
        <w:spacing w:lineRule="auto" w:line="288" w:before="240" w:after="0"/>
        <w:rPr/>
      </w:pPr>
      <w:r>
        <w:rPr/>
        <w:t>Internetová bezpečnost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1:</w:t>
        <w:tab/>
        <w:t>Problémy spojené s užíváním internetu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2:</w:t>
        <w:tab/>
        <w:t>Zálohování dat uživateli internetu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3:</w:t>
        <w:tab/>
        <w:t>Zabezpečení osobního počítače, 2. čtvrtletí 2010</w:t>
      </w:r>
    </w:p>
    <w:p>
      <w:pPr>
        <w:pStyle w:val="N1"/>
        <w:spacing w:lineRule="auto" w:line="288" w:before="240" w:after="0"/>
        <w:rPr/>
      </w:pPr>
      <w:r>
        <w:rPr/>
        <w:t>Děti a informační technologie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4:</w:t>
        <w:tab/>
        <w:t>Děti a osobní počítač — frekvence použití doma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5:</w:t>
        <w:tab/>
        <w:t>Děti a internet — frekvence použití doma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6:</w:t>
        <w:tab/>
        <w:t>Děti a internet — počet hodin strávených doma na internetu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7:</w:t>
        <w:tab/>
        <w:t>Přehled rodičů o chování jejich dětí na internetu, 2. čtvrtletí 2010</w:t>
      </w:r>
    </w:p>
    <w:p>
      <w:pPr>
        <w:pStyle w:val="N1"/>
        <w:spacing w:lineRule="auto" w:line="288" w:before="240" w:after="0"/>
        <w:rPr/>
      </w:pPr>
      <w:r>
        <w:rPr/>
        <w:t>Mezinárodní srovnání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8:</w:t>
        <w:tab/>
        <w:t>Vybavenost domácností osobním počítačem a internetem, mezinárodní srovnání, 2. čtvrtletí 2009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39:</w:t>
        <w:tab/>
        <w:t>Uživatelé osobního počítače, mezinárodní srovnání, 2. čtvrtletí 2010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40:</w:t>
        <w:tab/>
        <w:t>Uživatelé internetu, mezinárodní srovnání, 2. čtvrtletí 2009</w:t>
      </w:r>
    </w:p>
    <w:p>
      <w:pPr>
        <w:pStyle w:val="Tab1"/>
        <w:tabs>
          <w:tab w:val="clear" w:pos="8760"/>
          <w:tab w:val="left" w:pos="1200" w:leader="none"/>
          <w:tab w:val="right" w:pos="9000" w:leader="none"/>
        </w:tabs>
        <w:spacing w:lineRule="auto" w:line="288"/>
        <w:ind w:left="1200" w:hanging="1200"/>
        <w:rPr/>
      </w:pPr>
      <w:r>
        <w:rPr/>
        <w:t>Tabulka 41:</w:t>
        <w:tab/>
        <w:t>Jednotlivci nakupující přes internet, mezinárodní srovnání, 2. čtvrtletí 2010</w:t>
      </w:r>
    </w:p>
    <w:p>
      <w:pPr>
        <w:pStyle w:val="N1"/>
        <w:spacing w:lineRule="auto" w:line="288" w:before="240" w:after="0"/>
        <w:rPr/>
      </w:pPr>
      <w:r>
        <w:rPr/>
        <w:t>PŘÍLOHY</w:t>
      </w:r>
    </w:p>
    <w:p>
      <w:pPr>
        <w:pStyle w:val="Normal"/>
        <w:tabs>
          <w:tab w:val="clear" w:pos="284"/>
          <w:tab w:val="right" w:pos="900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ník</w:t>
      </w:r>
    </w:p>
    <w:sectPr>
      <w:footerReference w:type="default" r:id="rId2"/>
      <w:type w:val="nextPage"/>
      <w:pgSz w:w="11906" w:h="16838"/>
      <w:pgMar w:left="1418" w:right="1346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04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right="22" w:hanging="0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i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284"/>
        <w:tab w:val="left" w:pos="8760" w:leader="none"/>
      </w:tabs>
      <w:spacing w:lineRule="auto" w:line="264"/>
    </w:pPr>
    <w:rPr>
      <w:rFonts w:ascii="Arial" w:hAnsi="Arial" w:cs="Arial"/>
      <w:b/>
      <w:bCs/>
      <w:caps/>
      <w:sz w:val="20"/>
    </w:rPr>
  </w:style>
  <w:style w:type="paragraph" w:styleId="N2">
    <w:name w:val="N2"/>
    <w:basedOn w:val="Normal"/>
    <w:qFormat/>
    <w:pPr>
      <w:tabs>
        <w:tab w:val="clear" w:pos="284"/>
        <w:tab w:val="left" w:pos="8760" w:leader="none"/>
      </w:tabs>
      <w:spacing w:lineRule="auto" w:line="264"/>
    </w:pPr>
    <w:rPr>
      <w:rFonts w:ascii="Arial" w:hAnsi="Arial" w:cs="Arial"/>
      <w:b/>
      <w:bCs/>
      <w:sz w:val="20"/>
    </w:rPr>
  </w:style>
  <w:style w:type="paragraph" w:styleId="N3">
    <w:name w:val="N3"/>
    <w:basedOn w:val="Normal"/>
    <w:qFormat/>
    <w:pPr>
      <w:tabs>
        <w:tab w:val="clear" w:pos="284"/>
        <w:tab w:val="left" w:pos="8760" w:leader="none"/>
      </w:tabs>
      <w:spacing w:lineRule="auto" w:line="264"/>
    </w:pPr>
    <w:rPr>
      <w:rFonts w:ascii="Arial" w:hAnsi="Arial" w:cs="Arial"/>
      <w:sz w:val="20"/>
    </w:rPr>
  </w:style>
  <w:style w:type="paragraph" w:styleId="Tab1">
    <w:name w:val="Tab1"/>
    <w:basedOn w:val="N3"/>
    <w:qFormat/>
    <w:pPr>
      <w:ind w:left="680" w:hanging="680"/>
    </w:pPr>
    <w:rPr/>
  </w:style>
  <w:style w:type="paragraph" w:styleId="Tab1A">
    <w:name w:val="Tab1A"/>
    <w:basedOn w:val="Tab1"/>
    <w:qFormat/>
    <w:pPr>
      <w:ind w:left="822" w:hanging="822"/>
    </w:pPr>
    <w:rPr/>
  </w:style>
  <w:style w:type="paragraph" w:styleId="Tab2">
    <w:name w:val="Tab2"/>
    <w:basedOn w:val="Tab1A"/>
    <w:qFormat/>
    <w:pPr>
      <w:ind w:left="765" w:hanging="765"/>
    </w:pPr>
    <w:rPr/>
  </w:style>
  <w:style w:type="paragraph" w:styleId="Kar1">
    <w:name w:val="Kar1"/>
    <w:basedOn w:val="Normal"/>
    <w:qFormat/>
    <w:pPr>
      <w:tabs>
        <w:tab w:val="clear" w:pos="284"/>
        <w:tab w:val="left" w:pos="8760" w:leader="none"/>
      </w:tabs>
      <w:spacing w:lineRule="auto" w:line="264"/>
      <w:ind w:left="1219" w:hanging="1219"/>
    </w:pPr>
    <w:rPr>
      <w:rFonts w:ascii="Arial" w:hAnsi="Arial" w:cs="Arial"/>
      <w:sz w:val="20"/>
    </w:rPr>
  </w:style>
  <w:style w:type="paragraph" w:styleId="Tab2A">
    <w:name w:val="Tab2A"/>
    <w:basedOn w:val="Normal"/>
    <w:qFormat/>
    <w:pPr>
      <w:tabs>
        <w:tab w:val="clear" w:pos="284"/>
        <w:tab w:val="left" w:pos="8760" w:leader="none"/>
      </w:tabs>
      <w:spacing w:lineRule="auto" w:line="264"/>
      <w:ind w:left="907" w:hanging="90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23:00Z</dcterms:created>
  <dc:creator>csu</dc:creator>
  <dc:description/>
  <dc:language>en-US</dc:language>
  <cp:lastModifiedBy>Eva Skarlandtová</cp:lastModifiedBy>
  <cp:lastPrinted>2010-11-16T10:03:00Z</cp:lastPrinted>
  <dcterms:modified xsi:type="dcterms:W3CDTF">2010-11-19T08:49:00Z</dcterms:modified>
  <cp:revision>29</cp:revision>
  <dc:subject/>
  <dc:title>Obsah</dc:title>
</cp:coreProperties>
</file>