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září 2011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září 2011 ve srovnání se stejným obdobím  předchozího roku zvýšily o 9,9 %; přitom byl vykázán nárůst cen rostlinných výrobků  včetně  ovoce  a  zeleniny  o  11,9 %. Ceny živočišných výrobků byly vyšší o 7,8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 v  září  2011  významně  ovlivnil  růst  cen  obilovin  o  22,2  %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snížení cen o 31,6 % a ovoce vykázalo zvýšení cen o 25,6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 výrobě,  ve  srovnání  se stejným obdobím předchozího roku, ceny všech sledovaných druhů jatečního skotu vykázaly vzestup o 5,2 %. Zvýšení cen bylo  vykázáno  u  býků jatečních o 4,3 %, u krav jatečních o 6,3 %, u jalovic jatečních o 5,1 %,  u  telat  jatečních  o  13,9  %, u prasat jatečních o 2,6 %                 a  u mléka o 10,8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září roku 2011           s průměrnými cenami za srpen roku 2011, došlo ke snížení cen pšenice potravinářské  o 257 Kč/t, u krmné pšenice o 136 Kč/t, u ovsa krmného o 167 Kč/t a u kukuřice o 362 Kč/t. Naopak ke zvýšení cen došlo u ječmene sladovnického          o 125 Kč/t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živočišné výroby byl nárůst cen u jalovic třídy SEU v živém o 840 Kč/t,         u krav třídy SEU  v živém o 319 Kč/t,  u telat savých třídy SEU v živém o 160 Kč/t,     u prasat jatečních  třídy  ROP v  živém  o 965 Kč/t,  u kuřat jatečních  třídy  I. o 190 Kč/t a u mléka tř .j. Q  o 7 Kč/tis.l. Pokles cen byl vykázán u býků tř.j. SEU v živém   o 10 Kč/t, u býků tř.j.  ROP  v živém o 231 Kč/t,  u jalovic třídy ROP v  živém              o  138 Kč/t a  u  prasat jatečních třídy SEU  v živém  o 247 Kč/t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 k vzestupu cen zemědělských výrobců v hodnoceném období 2011 o 17,3 %, z toho u rostlinných výrobků byl vykázán vzestup cen o 38,4 % a u živočišných výrobků naopak pokles o 0,5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cp:keywords/>
  <dc:language>en-US</dc:language>
  <cp:lastModifiedBy>kratochvilova6993</cp:lastModifiedBy>
  <cp:lastPrinted>2010-12-14T12:34:00Z</cp:lastPrinted>
  <dcterms:modified xsi:type="dcterms:W3CDTF">2011-10-13T09:10:00Z</dcterms:modified>
  <cp:revision>66</cp:revision>
  <dc:subject/>
  <dc:title>﷓ 6 ﷓</dc:title>
</cp:coreProperties>
</file>