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2. čtvrtletí roku 2012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vzrostl o 1,6%. Z toho ceny  výrobků  a služeb běžně spotřebovávaných v zemědělství vzrostly o 1,8%  a ceny výrobků a služeb přispívajících do zemědělských investic pouze o  0,5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K  růstu cen vstupů do zemědělství  ve  2.čtvrtletí 2012 nejvyšší  mírou  přispěl  růst  cen zvířat pro chov a výrobu (o 5,8%) a ceny energie a maziv  (o  4,5 %). Menší růst cen byl zaznamenán u  osiv a sadby  (o 3,3%) a umělých hnojiv, půdních  zlepšovacích  prostředků (o 3,1%). Pokles byl u krmiv a chemických prostředků a pesticidů (shodně o 0,5 %). 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05</w:t>
      </w:r>
      <w:r>
        <w:rPr>
          <w:rFonts w:cs="Arial" w:ascii="Arial" w:hAnsi="Arial"/>
          <w:lang w:val="cs-CZ"/>
        </w:rPr>
        <w:t xml:space="preserve"> se ceny vstupů zvýšily o 18,6 %. Z toho ceny  výrobků  a  služeb běžně spotřebovávaných v zemědělství vzrostly o  20,7% a ceny výrobků a služeb přispívajících do zemědělských  investic o 2,2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/>
      </w:pPr>
      <w:r>
        <w:rPr>
          <w:rFonts w:cs="Arial" w:ascii="Arial" w:hAnsi="Arial"/>
        </w:rPr>
        <w:t xml:space="preserve">Nejvyšší  cenový nárůst byl vykázán u maziv (o 64,6%),elektřiny (o 50,9%) a paliv na topení  (o 48,4%). Dále byl  cenový  nárůst  u  umělých hnojiv, půdních zlepšovacích prostředků  (o 37,8%), u osiv a sadby  (o 33,3%) a  u krmiv  (o 29,2%). Méně se zvýšily  ceny  služeb pro zemědělství  (o 11,7,2%),ceny údržby budov  (o 11%) a veterinární služby (o 7,4%). Naopak  pokles cen byl u chemických prostředků a pesticidů  (o 7,9%) a u strojů pro zemědělství (o 3,4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V porovnání s 1. čtvrtletím roku 2012 </w:t>
      </w:r>
      <w:r>
        <w:rPr>
          <w:rFonts w:cs="Arial" w:ascii="Arial" w:hAnsi="Arial"/>
          <w:sz w:val="20"/>
        </w:rPr>
        <w:t xml:space="preserve"> se index cen vstupů do zemědělství  zvýšil  o 1,2%, neboť se zvýšily ceny výrobků a služeb běžně spotřebovávaných v zemědělství o 1,3%  a  ceny výrobků  a služeb přispívajících do zemědělských investic vzrostly o  0,1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K  růstu cen  došlo  zejména u krmiv (o 3,9 %)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K poklesu cen došlo  u zvířat pro chov a výrobu (o 1,7 %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4:00Z</dcterms:created>
  <dc:creator>System Service</dc:creator>
  <dc:description/>
  <cp:keywords/>
  <dc:language>en-US</dc:language>
  <cp:lastModifiedBy>Bastyr349</cp:lastModifiedBy>
  <cp:lastPrinted>2007-08-08T14:54:00Z</cp:lastPrinted>
  <dcterms:modified xsi:type="dcterms:W3CDTF">2012-08-10T08:20:00Z</dcterms:modified>
  <cp:revision>14</cp:revision>
  <dc:subject/>
  <dc:title>KOMENTÁŘ</dc:title>
</cp:coreProperties>
</file>