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i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dle údajů z Informačního systému evidence obyvatel Ministerstva vnitra ČR (ISEO) přibylo v loňském roce zahraniční migrací 16,9 tisíce obyvatel, o 1,2 tisíce více než v roce 2010. Oproti předchozímu roku byly v roce 2011 nižší počty přistěhovalých a především vystěhovalých. Do České republiky se loni přistěhovalo celkem 22 590 osob, vystěhovalých bylo evidováno 5 701. Snížil se tedy objem zahraniční migrace, avšak migrační saldo zaznamenalo po letech výrazných poklesů mírný nárůst a meziročně se zvýšilo o 1 241 osob. Objem vnitřního stěhování se ve srovnání s rokem 2010 o 9,0 tisíce přestěhování snížil, celkem bylo zaznamenáno 231,7 tisíce změn trvalého (u cizinců také dlouhodobého) bydliště mezi obcemi uvnitř republiky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hraniční migrace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998"/>
        <w:gridCol w:w="998"/>
        <w:gridCol w:w="998"/>
        <w:gridCol w:w="998"/>
        <w:gridCol w:w="998"/>
        <w:gridCol w:w="998"/>
        <w:gridCol w:w="1006"/>
      </w:tblGrid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istěhovalí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18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183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445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817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973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15</w:t>
            </w:r>
          </w:p>
        </w:tc>
        <w:tc>
          <w:tcPr>
            <w:tcW w:w="100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9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stěhovalí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469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63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500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27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29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7</w:t>
            </w:r>
          </w:p>
        </w:tc>
        <w:tc>
          <w:tcPr>
            <w:tcW w:w="100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m zahraničního stěhování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387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646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 945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844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602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382</w:t>
            </w:r>
          </w:p>
        </w:tc>
        <w:tc>
          <w:tcPr>
            <w:tcW w:w="100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29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zahraničního stěhování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 55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72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94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79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344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4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zi přistěhovalými i vystěhovalými z/do České republiky převládají muži, v roce 2011 tvořili 54,5 % emigrantů a 55,1 % imigrantů. Na straně přistěhovalých byla meziroční změna minimální, na straně vystěhovalých došlo k výraznému vyrovnání podílu mužů a žen mezi emigranty a to nejenom vzhledem k roku 2010, ale i letům předešlý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ahraniční migrace podle věku a pohlaví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988"/>
        <w:gridCol w:w="988"/>
        <w:gridCol w:w="989"/>
        <w:gridCol w:w="989"/>
        <w:gridCol w:w="989"/>
        <w:gridCol w:w="989"/>
        <w:gridCol w:w="1092"/>
      </w:tblGrid>
      <w:tr>
        <w:trPr>
          <w:trHeight w:val="255" w:hRule="atLeast"/>
        </w:trPr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istěhovalí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om ve věku: 0-1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97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8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3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4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1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50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87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15-3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0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95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 28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86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84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23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1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5-49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06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33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52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9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4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50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8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50-6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3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0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9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8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6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96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věkové skupiny (%): 0-1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6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2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těhovalí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om ve věku: 0-1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8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2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6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15-3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52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21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6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3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4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34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5-49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33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6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29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9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6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67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2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50-6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89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8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8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82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věkové skupiny (%): 0-14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2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5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3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9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2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íl mužů (%)</w:t>
            </w:r>
            <w:r>
              <w:rPr>
                <w:rFonts w:cs="Arial"/>
                <w:sz w:val="16"/>
                <w:szCs w:val="16"/>
              </w:rPr>
              <w:t xml:space="preserve"> - přistěhovalí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7</w:t>
            </w:r>
          </w:p>
        </w:tc>
        <w:tc>
          <w:tcPr>
            <w:tcW w:w="98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6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0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2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7</w:t>
            </w:r>
          </w:p>
        </w:tc>
        <w:tc>
          <w:tcPr>
            <w:tcW w:w="98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3</w:t>
            </w:r>
          </w:p>
        </w:tc>
        <w:tc>
          <w:tcPr>
            <w:tcW w:w="10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- vystěhovalí             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Věková struktura migrantů odráží převažující formu migrace, jejíž důvody jsou zejména pracovní.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</w:rPr>
        <w:t xml:space="preserve"> Zastoupení osob starších 65 let se jak mezi přistěhovalými tak i mezi vystěhovalými oproti roku 2010 mírně zvýšilo, nadále však zůstalo velmi nízké. Mezi přistěhovalými byla pouze 2,3 % straších 65 let, u vystěhovalých byl podíl této věkové skupiny 3,7 %. Podíl dětské složky mezi přistěhovalými se mírně snížil z 15,7 % v roce 2010 na 13,7 % v roce 2011. Mezi vystěhovalými se zastoupení dětské složky výrazně zvýšilo, když se v letech 2006-2010 pohybovalo mezi 4-8 %, zatímco v roce 2011 to bylo už 15,3 %, což bylo více než podíl této věkové skupiny v obyvatelstvu České republiky jako celku, jenž činil 14,7 % ke konci roku 2011. Vysvětlením výrazného nárůstu dětské složky mezi vystěhovalými může být značné zvýšení podílu občanů ČR, mezi nimiž byl vyšší podíl dětí než mezi vystěhovalými cizinci.</w:t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  <w:color w:val="000000"/>
        </w:rPr>
        <w:t>Průměrný věk migrantů byl vyšší u mužů než u žen a u emigrantů ve srovnání s imigranty. V roce 2011 byl průměrný věk přistěhovalých žen 27,1 roku, což bylo o 0,3 roku více než v roce 2010. Přistěhovalí muži byli v průměru staří 29,8 roku, tj. o 0,6 roku více než v roce předešlém. U vystěhovalých mužů se meziročně průměrný věk snížil z 40,2 roku na 34,6. Důvodem tak prudké změny může být vysoký podíl občanů ČR mezi nimiž byl i značný podíl dětí. Protože se však celkově v roce 2011 vystěhovalo z ČR 3,2 tisíce osob s českým státním občanstvím, z nichž bylo 0,8 tisíce mladších15 let, mezi nimiž nebylo zastoupení chlapců a dívek v jednotlivých věkových skupinách shodné s populací ČR, projevilo se toto výrazněji u mužů než u žen. Průměrný věk žen-emigrantek byl v roce 2011 o 1,5 roku nižší než v roce 2010, kdy činil 34,1 roku. Průměrný věk přistěhovalých i vystěhovalých mužů a žen je tak podstatně nižší než průměrný věk mužů (39,6 roku) i žen (42,5 roku) v celé populaci ČR.</w:t>
      </w:r>
    </w:p>
    <w:p>
      <w:pPr>
        <w:pStyle w:val="Zkladntext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hraniční migrace podle věku, 2001-2011</w:t>
      </w:r>
    </w:p>
    <w:p>
      <w:pPr>
        <w:pStyle w:val="Normal"/>
        <w:rPr/>
      </w:pPr>
      <w:r>
        <w:rPr/>
        <w:drawing>
          <wp:inline distT="0" distB="0" distL="0" distR="0">
            <wp:extent cx="551497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ští státní občané se na zahraniční migraci během sledovaného období podíleli 3-5 % s výjimkou roku 2001, kdy jejich podíl dosáhl 7 %. V roce 2008 podíl českých státních občanů na migračním objemu přesáhl hodnotu z roku 2001, a dále se zvyšoval. V roce 2011 měla již téměř každá pátá osoba, která se stěhovala přes hranice ČR, také české občanství. Počty vystěhovalých českých občanů obvykle převažovaly nad počtem přistěhovalých a i v roce 2011 bylo zaznamenáno záporné migrační saldo – 1 316 osob. S ohledem na neúplnou evidenci se lze domnívat, že úbytky jsou ve skutečnosti vyšší. 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ejčetnější státní občanství zahraničních migrantů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51"/>
        <w:gridCol w:w="1054"/>
        <w:gridCol w:w="1053"/>
        <w:gridCol w:w="1053"/>
        <w:gridCol w:w="1053"/>
        <w:gridCol w:w="1053"/>
        <w:gridCol w:w="1082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átní občanství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řistěhovalí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ystěhovalí 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ěmec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ldo stěhování </w:t>
            </w:r>
            <w:r>
              <w:rPr>
                <w:rFonts w:cs="Arial"/>
                <w:sz w:val="16"/>
                <w:szCs w:val="16"/>
              </w:rPr>
              <w:t>- 1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105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108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sko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sko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raj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zemí, jejichž občané měli v ČR nejvyšší migrační přírůstky, bylo v posledních třech letech poněkud proměnlivé. Rusko a Ukrajina se v posledních třech letech pohybovaly na prvním až třetím místě co se týče velikosti migračního salda, vždy však u nich došlo meziročně ke snížení rozdílu mezi počtem přistěhovalých a vystěhovalých. V roce 2011 bylo nejvyšší migrační saldo u občanů Slovenska (3 389 osob), ale v předchozím roce u nich bylo migrační saldo záporné –1 338 osob. V roce 2011 bylo zaznamenáno záporné migrační saldo pouze u občan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lety 2007 a 2008 se počty vystěhovalých z nejčastějších skupin státních občanství výrazně změnily. Tato situace je důsledkem změny zdroje, od kterého ČSÚ získává informace o zahraničním stěhování cizinců. Zatímco před rokem 2008 byla data přebírána z Cizinecké policie ČR, od roku 2008 byly pro zpracování bilancí použity údaje z ISEO spravovaného MV ČR. Ten uváděl podstatně vyšší počty vystěhovalých Němců a naopak nižší Ukrajinců, Rusů a Vietnamců, než které byly obvyklé v předchozích lete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ahraniční stěhování podle státního občanství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998"/>
        <w:gridCol w:w="999"/>
        <w:gridCol w:w="999"/>
        <w:gridCol w:w="999"/>
        <w:gridCol w:w="999"/>
        <w:gridCol w:w="999"/>
        <w:gridCol w:w="999"/>
      </w:tblGrid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átní občanstv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řistěhovalí 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1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18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44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81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97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1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9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9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3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7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6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17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3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0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7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38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2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7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9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6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1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8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1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8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3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9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0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8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5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15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57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73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8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7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3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33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368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2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ystěhovalí 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46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6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50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2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62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6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01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8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33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3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7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2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6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49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6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2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3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15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7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5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do zahraniční migrace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 55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72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94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79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34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4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889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 občanství: ČR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4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0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316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Němec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3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Pol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11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60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5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14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6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2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06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70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3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 08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15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29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0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4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338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89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Ukrajina</w:t>
            </w:r>
          </w:p>
        </w:tc>
        <w:tc>
          <w:tcPr>
            <w:tcW w:w="99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877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93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90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575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51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32</w:t>
            </w:r>
          </w:p>
        </w:tc>
        <w:tc>
          <w:tcPr>
            <w:tcW w:w="999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89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0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8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8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9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6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ind w:hanging="0"/>
        <w:rPr/>
      </w:pPr>
      <w:r>
        <w:rPr>
          <w:color w:val="000000"/>
        </w:rPr>
        <w:t>Podle oboru azylové a migrační politiky MV ČR k 30. 11. 2011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žilo na území České republiky 406 211 cizinců, z toho 197 884 s trvalým pobytem. Nejčastěji měli státní občanství Ukrajiny (106 040 osob, z toho 50 052 s trvalým pobytem). Druhou početně nejsilnější skupinou jsou občané Slovenska (80 967 osob, z toho 30 898 s trvalým pobytem), třetí Vietnamu (55 585 osob, z toho 37 497 s trvalým pobytem). Více jak deset tisíc občanů zde mělo ještě Rusko (27 320), Polsko (19 048) a Německo (15 70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bjem vnitřního stěhování se meziročně mírně snížil, celkem bylo zaznamenáno 231 694 změn trvalého bydliště (u cizinců také dlouhodobého) uvnitř republiky,</w:t>
      </w:r>
      <w:r>
        <w:rPr>
          <w:rStyle w:val="FootnoteCharacters"/>
          <w:rStyle w:val="FootnoteAnchor"/>
        </w:rPr>
        <w:footnoteReference w:id="4"/>
      </w:r>
      <w:r>
        <w:rPr/>
        <w:t xml:space="preserve"> o 9,0 tisíc méně než v roce 2010. Téměř veškerý pokles počtu osob stěhujících se v rámci ČR šel na vrub snížení počtu přestěhovaných z kraje do kraje, když se v roce 2011 přestěhovalo mezi kraji 83,5 tisíce osob, což bylo o 8,2 tisíce méně než v roce předchoz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rovnání s rokem 2010 se lidé v České republice stěhovali relativně častěji na kratší vzdálenosti a sice z obce do obce v rámci okresu, když se meziročně podíl tohoto typu stěhování zvýšil o dva procentní body z 42 na 44 %. V absolutních počtech ale počet přestěhování z obce do obce v rámci okresu nepatrně poklesl z 101,2 tisíce přestěhování v roce 2010 na 101,1 tisíce změn registrovaného pobytu v roce 2011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nitřní migrace podle typu stěhování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995"/>
        <w:gridCol w:w="1004"/>
        <w:gridCol w:w="1004"/>
        <w:gridCol w:w="995"/>
        <w:gridCol w:w="995"/>
        <w:gridCol w:w="995"/>
        <w:gridCol w:w="1004"/>
      </w:tblGrid>
      <w:tr>
        <w:trPr>
          <w:trHeight w:val="238" w:hRule="exact"/>
        </w:trPr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jem stěhování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38" w:hRule="exac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 622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 241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 689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 071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 262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 695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 694</w:t>
            </w:r>
          </w:p>
        </w:tc>
      </w:tr>
      <w:tr>
        <w:trPr>
          <w:trHeight w:val="238" w:hRule="exac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obce do obce v rámci okresu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 323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183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 541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713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395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181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072</w:t>
            </w:r>
          </w:p>
        </w:tc>
      </w:tr>
      <w:tr>
        <w:trPr>
          <w:trHeight w:val="238" w:hRule="exact"/>
        </w:trPr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okresu do okresu v rámci kraje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706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700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745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444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002</w:t>
            </w:r>
          </w:p>
        </w:tc>
        <w:tc>
          <w:tcPr>
            <w:tcW w:w="995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774</w:t>
            </w:r>
          </w:p>
        </w:tc>
        <w:tc>
          <w:tcPr>
            <w:tcW w:w="1004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064</w:t>
            </w:r>
          </w:p>
        </w:tc>
      </w:tr>
      <w:tr>
        <w:trPr>
          <w:trHeight w:val="238" w:hRule="exact"/>
        </w:trPr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 kraje do kraje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 59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358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4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91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86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74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ba vnitřní migrace podle pohlaví byla v roce 2011 ve srovnání se zahraniční migrací vyrovnanější, i když nedopovídala rozložení mužů a žen v celé populaci, která byla ze 49 % tvořena muži a z 51 % ženami. Mezi stěhujícími se v rámci ČR bylo v roce 2011 47 % mužů a 53 % žen. Věkové složení migrantů se od celkové populace liší, jde o osoby v průměru mladší (31 let), relativně více jsou zastoupeny děti do 15 let věku (22,9 % v roce 2011), naopak podstatně nižší je podíl stěhujících se osob starších 65 let (5,8 %).</w:t>
      </w:r>
    </w:p>
    <w:p>
      <w:pPr>
        <w:pStyle w:val="Textbubliny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Vnitřní migrace podle věku a pohlaví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93"/>
        <w:gridCol w:w="1001"/>
        <w:gridCol w:w="1001"/>
        <w:gridCol w:w="1001"/>
        <w:gridCol w:w="1001"/>
        <w:gridCol w:w="1001"/>
        <w:gridCol w:w="1001"/>
      </w:tblGrid>
      <w:tr>
        <w:trPr>
          <w:trHeight w:val="238" w:hRule="exac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granti podle věku:</w:t>
            </w:r>
            <w:r>
              <w:rPr>
                <w:rFonts w:cs="Arial"/>
                <w:sz w:val="16"/>
                <w:szCs w:val="16"/>
              </w:rPr>
              <w:t xml:space="preserve"> 0-14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72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85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06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77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53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39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960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</w:rPr>
              <w:t>15-34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11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68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52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903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79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 80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996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</w:rPr>
              <w:t>35-49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622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06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98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28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44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19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449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</w:rPr>
              <w:t>50-64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3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7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16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55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6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32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76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430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53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40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5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1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70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13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věkové skupiny (%): 0 -14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8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9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sz w:val="16"/>
                <w:szCs w:val="16"/>
              </w:rPr>
              <w:t>65+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věk migrantů - muži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3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- ženy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4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granti podle pohlaví</w:t>
            </w:r>
            <w:r>
              <w:rPr>
                <w:rFonts w:cs="Arial"/>
                <w:sz w:val="16"/>
                <w:szCs w:val="16"/>
              </w:rPr>
              <w:t xml:space="preserve"> - muži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 76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 76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 823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48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528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89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 188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sz w:val="16"/>
                <w:szCs w:val="16"/>
              </w:rPr>
              <w:t>- ženy</w:t>
            </w:r>
          </w:p>
        </w:tc>
        <w:tc>
          <w:tcPr>
            <w:tcW w:w="993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86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47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 866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585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734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801</w:t>
            </w:r>
          </w:p>
        </w:tc>
        <w:tc>
          <w:tcPr>
            <w:tcW w:w="1001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506</w:t>
            </w:r>
          </w:p>
        </w:tc>
      </w:tr>
      <w:tr>
        <w:trPr>
          <w:trHeight w:val="238" w:hRule="exac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mužů (%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8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igranti a obyvatelstvo podle věku, 2011</w:t>
      </w:r>
    </w:p>
    <w:p>
      <w:pPr>
        <w:pStyle w:val="Normal"/>
        <w:rPr/>
      </w:pPr>
      <w:r>
        <w:rPr/>
        <w:drawing>
          <wp:inline distT="0" distB="0" distL="0" distR="0">
            <wp:extent cx="5506085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cizinců na vnitřním stěhování se v období od roku 2001 až do roku 2009 stále zvyšovalo až k 18 %. V následujících letech se cizinci na vnitřním stěhování podíleli méně a v roce 2011 byl jejich podíl pouze 11,3 %. Nelze ale zapomínat, že se ale může jednat také pouze o změny evidence bydliště cizinců, které nemusí být spojeny s fyzickým přestěhováním, a na druhou stranu ne všechna přestěhování musí být spojena se změnou trvalého bydliště mezi obcemi v rámci ČR (podobně tomu může být i u občanů ČR). Až do roku 2010 se na vnitřní migraci cizinců podíleli Ukrajinci více než 40 a v některých letech i více než 50 %, v roce 2011 byl jejich podíl 39,3 %. Podíly cizinců ostatních státních občanství na vnitřní migraci tak mírně vzrostly, 23,9 % bylo Vietnamců, 8,6 % připadalo na Slováky a 5,8 % na Rusy.</w:t>
      </w:r>
    </w:p>
    <w:p>
      <w:pPr>
        <w:pStyle w:val="Textbubliny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Titulek"/>
        <w:rPr/>
      </w:pPr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nitřní migrace podle státního občanství*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968"/>
        <w:gridCol w:w="976"/>
        <w:gridCol w:w="976"/>
        <w:gridCol w:w="976"/>
        <w:gridCol w:w="976"/>
        <w:gridCol w:w="976"/>
        <w:gridCol w:w="976"/>
      </w:tblGrid>
      <w:tr>
        <w:trPr>
          <w:trHeight w:val="238" w:hRule="exact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átní občanstv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38" w:hRule="exact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 63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 26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 93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 32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66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58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 465</w:t>
            </w:r>
          </w:p>
        </w:tc>
      </w:tr>
      <w:tr>
        <w:trPr>
          <w:trHeight w:val="238" w:hRule="exact"/>
        </w:trPr>
        <w:tc>
          <w:tcPr>
            <w:tcW w:w="2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celkem</w:t>
            </w:r>
          </w:p>
        </w:tc>
        <w:tc>
          <w:tcPr>
            <w:tcW w:w="968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8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97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75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74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60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10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229</w:t>
            </w:r>
          </w:p>
        </w:tc>
      </w:tr>
      <w:tr>
        <w:trPr>
          <w:trHeight w:val="238" w:hRule="exac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z toho: Ukrajina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3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92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09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6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47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7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303</w:t>
            </w:r>
          </w:p>
        </w:tc>
      </w:tr>
      <w:tr>
        <w:trPr>
          <w:trHeight w:val="238" w:hRule="exac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Vietnam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7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2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78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83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7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280</w:t>
            </w:r>
          </w:p>
        </w:tc>
      </w:tr>
      <w:tr>
        <w:trPr>
          <w:trHeight w:val="238" w:hRule="exac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Slovensko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4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0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5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2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61</w:t>
            </w:r>
          </w:p>
        </w:tc>
      </w:tr>
      <w:tr>
        <w:trPr>
          <w:trHeight w:val="238" w:hRule="exac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Rusko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2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8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4</w:t>
            </w:r>
          </w:p>
        </w:tc>
      </w:tr>
      <w:tr>
        <w:trPr>
          <w:trHeight w:val="238" w:hRule="exac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Mongolsko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</w:t>
            </w:r>
          </w:p>
        </w:tc>
      </w:tr>
      <w:tr>
        <w:trPr>
          <w:trHeight w:val="238" w:hRule="exac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cizinců na vnitřním stěhování (%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 výběr a řazení občanství podle četnosti v roce 2011</w:t>
      </w:r>
    </w:p>
    <w:sectPr>
      <w:footerReference w:type="default" r:id="rId4"/>
      <w:footnotePr>
        <w:numFmt w:val="decimal"/>
        <w:numStart w:val="16"/>
      </w:footnotePr>
      <w:type w:val="nextPage"/>
      <w:pgSz w:w="11906" w:h="16838"/>
      <w:pgMar w:left="1134" w:right="1134" w:gutter="0" w:header="0" w:top="1134" w:footer="851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Údaje přebírané z ISEO však informaci o důvodu stěhování neobsahují, důvod stěhování byl uváděn pouze v papírových hlášeních ČSÚ, která se sbírala před rokem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vější údaj nebyl v době zpracování této publikace k dispozi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Jde o evidované změny trvalého pobytu mezi obcemi uvnitř ČR podle zákona č. 133/2000 Sb., o evidenci obyvatel a rodných číslech. Ve vnitřním stěhování tedy nejsou zahrnuty změny pobytu osob bez splnění ohlašovací povin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20"/>
    </w:pPr>
    <w:rPr>
      <w:rFonts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8:00Z</dcterms:created>
  <dc:creator>EK</dc:creator>
  <dc:description/>
  <dc:language>en-US</dc:language>
  <cp:lastModifiedBy>EK</cp:lastModifiedBy>
  <cp:lastPrinted>2012-08-29T11:23:00Z</cp:lastPrinted>
  <dcterms:modified xsi:type="dcterms:W3CDTF">2012-08-29T13:17:00Z</dcterms:modified>
  <cp:revision>14</cp:revision>
  <dc:subject/>
  <dc:title>1</dc:title>
</cp:coreProperties>
</file>