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4. čtvrtletí 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4. čtvrtletí 2009 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 o 0,1 % (ve 3. čtvrtletí 2009 nezaznamenal změnu). Nejvýše vzrostly ceny výstavby střešních konstrukcí (+ 0,7 %). Oproti 3. čtvrtletí 2009 byl zaznamenán největší pokles indexu cen u výstavby ostatních inženýrských staveb (- 0,8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ve 4. čtvrtletí 2009 pohybovaly u budov v rozmezí od 99,8 do 100,0, u inženýrských děl v rozmezí od 99,6 do 100,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nárůst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e 4. čtvrtletí 2009 činil 0,3 % a pohyboval se v rozmezí od - 4,8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% u montáží kovových konstrukcí do 3,4 % u výstavby železnic a podzemních drah. Vyšší meziroční růst cen zaznamenala také výstavba tunelů a podzemních objektů o 3,2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ve čtyřmístných třídách se ve 4. čtvrtletí 2009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 od - 1,0 % u mostů a visutých dálnic do 2,6 % u železničních dálkových drah . Ve dvoumístných oddílech zaznamenaly největší meziroční pokles cenové indexy nebytových budov (- 0,4 %). Oproti tomu nejvyšší nárůst ve dvoumístných oddílech dosáhla ostatní inženýrská díla (+ 1,6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e 4. čtvrtletí 2009 na hodnotu 113,2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 hodnotu </w:t>
      </w:r>
      <w:r>
        <w:rPr>
          <w:rFonts w:cs="Arial" w:ascii="Arial" w:hAnsi="Arial"/>
          <w:sz w:val="20"/>
          <w:szCs w:val="20"/>
        </w:rPr>
        <w:t>112,6 u budov a vzrostly na hodnotu 114,1 u inženýrských děl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4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poklesly o 0,1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se ceny zvýšily u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>stavební výroby na hodnotu 113,4, u 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poklesly na hodnotu 104,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/>
        <w:t>Vývoj cen stavebních prací a děl v roce 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 průměru za celý rok 2009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bCs/>
          <w:sz w:val="20"/>
          <w:szCs w:val="20"/>
        </w:rPr>
        <w:t>meziroční index</w:t>
      </w:r>
      <w:r>
        <w:rPr>
          <w:rFonts w:cs="Arial" w:ascii="Arial" w:hAnsi="Arial"/>
          <w:sz w:val="20"/>
          <w:szCs w:val="20"/>
        </w:rPr>
        <w:t xml:space="preserve">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zvýšil o 1,2 %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se v průměru za celý rok 2009 zvýši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0,6 % u budov a o 2,0 % u inženýrských děl vzhledem ke stejnému období roku 2008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 inde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</w:t>
      </w:r>
      <w:r>
        <w:rPr>
          <w:rFonts w:cs="Arial" w:ascii="Arial" w:hAnsi="Arial"/>
          <w:b/>
          <w:bCs/>
          <w:sz w:val="20"/>
          <w:szCs w:val="20"/>
        </w:rPr>
        <w:t>v průměru za celý rok 2009</w:t>
      </w:r>
      <w:r>
        <w:rPr>
          <w:rFonts w:cs="Arial" w:ascii="Arial" w:hAnsi="Arial"/>
          <w:sz w:val="20"/>
          <w:szCs w:val="20"/>
        </w:rPr>
        <w:t xml:space="preserve"> poklesl o 0,4 %, u 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 xml:space="preserve">stavební výroby poklesl o 4,1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System Service</dc:creator>
  <dc:description/>
  <dc:language>en-US</dc:language>
  <cp:lastModifiedBy>hochova</cp:lastModifiedBy>
  <cp:lastPrinted>2010-02-08T11:56:00Z</cp:lastPrinted>
  <dcterms:modified xsi:type="dcterms:W3CDTF">2010-02-08T10:57:00Z</dcterms:modified>
  <cp:revision>53</cp:revision>
  <dc:subject/>
  <dc:title>-</dc:title>
</cp:coreProperties>
</file>