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1"/>
        <w:numPr>
          <w:ilvl w:val="0"/>
          <w:numId w:val="0"/>
        </w:numPr>
        <w:ind w:left="0" w:hanging="0"/>
        <w:jc w:val="both"/>
        <w:rPr/>
      </w:pPr>
      <w:r>
        <w:rPr/>
        <w:t>10. Závěr</w:t>
      </w:r>
    </w:p>
    <w:p>
      <w:pPr>
        <w:pStyle w:val="A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 v hodnocené věkové kategorii od roku 1984 nepřetržitě ubývá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čet zemřelých se výrazně snížil, k nárůstu proti předchozímu roku došlo v období od roku 1994 pouze dvakrát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aké v relativní úmrtnosti jsou nynější data podstatně nižší než v letech dřívějších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mají na počtu zemřelých větší podíl než ženy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emřelí ve věku do jednoho roku tvoří více jak polovinu úmrtí sledované kategorie, přičemž velká je i koncentrace úmrtí do prvního měsíce života.    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 sledované období připadá na vnitřní příčiny zhruba čtyři pětiny úmrtí. Úbytek počtu zemřelých byl ve sledovaných 14 letech větší z příčin úmrtí vnějších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 vnitřních příčin připadá nejvíce úmrtí na skupinu „Některé stavy vzniklé v perinatálním období“.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a úmrtích na vnější příčiny se největší měrou podílejí dopravní nehody, dále následuje zadušení a utonutí. 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atky dětí zemřelých do 1 roku mají oproti úhrnu za všechny matky mírně vyšší zastoupení svobodných a rozvedených, mladších 20 roků i starších nad 35 roků. Výrazněji zvýšený je podíl žen s nižším, zejména základním vzděláním. 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řípadech úmrtí do 1 roku způsobeného napadením je oproti celkové populaci zřetelně větší zastoupení svobodných a mladých matek a matek jen se základním vzděláním. 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jmenší úmrtnost byla ve sledovaném časovém úseku ve Zlínském kraji, Praze a Středočeském kraji, největší v Karlovarském a Ústeckém kraji.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ANormln">
    <w:name w:val="A-Normální"/>
    <w:basedOn w:val="TextBody"/>
    <w:qFormat/>
    <w:pPr>
      <w:spacing w:before="0" w:after="240"/>
      <w:ind w:firstLine="709"/>
    </w:pPr>
    <w:rPr>
      <w:rFonts w:ascii="Arial" w:hAnsi="Arial" w:cs="Arial"/>
      <w:sz w:val="20"/>
    </w:rPr>
  </w:style>
  <w:style w:type="paragraph" w:styleId="ANadpisTab1">
    <w:name w:val="A-NadpisTab1"/>
    <w:basedOn w:val="Heading1"/>
    <w:next w:val="ANormln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140" w:leader="none"/>
      </w:tabs>
      <w:spacing w:before="360" w:after="0"/>
      <w:jc w:val="both"/>
      <w:outlineLvl w:val="9"/>
    </w:pPr>
    <w:rPr>
      <w:rFonts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lang w:val="en-US" w:eastAsia="en-US"/>
    </w:rPr>
  </w:style>
  <w:style w:type="paragraph" w:styleId="ANadp1">
    <w:name w:val="A-Nadp1"/>
    <w:basedOn w:val="Heading1"/>
    <w:next w:val="ANormln"/>
    <w:qFormat/>
    <w:pPr>
      <w:pageBreakBefore/>
      <w:widowControl w:val="false"/>
      <w:numPr>
        <w:ilvl w:val="0"/>
        <w:numId w:val="2"/>
      </w:numPr>
      <w:spacing w:before="0" w:after="360"/>
      <w:ind w:left="357" w:hanging="357"/>
      <w:outlineLvl w:val="9"/>
    </w:pPr>
    <w:rPr/>
  </w:style>
  <w:style w:type="paragraph" w:styleId="AKody">
    <w:name w:val="A-Kody"/>
    <w:basedOn w:val="ANormln"/>
    <w:next w:val="ANormln"/>
    <w:qFormat/>
    <w:pPr>
      <w:widowControl w:val="false"/>
      <w:spacing w:before="0" w:after="360"/>
      <w:ind w:firstLine="397"/>
    </w:pPr>
    <w:rPr>
      <w:b/>
      <w:sz w:val="24"/>
    </w:rPr>
  </w:style>
  <w:style w:type="paragraph" w:styleId="ANadp2">
    <w:name w:val="A-Nadp2"/>
    <w:basedOn w:val="Heading2"/>
    <w:next w:val="ANormln"/>
    <w:qFormat/>
    <w:pPr>
      <w:numPr>
        <w:ilvl w:val="0"/>
        <w:numId w:val="2"/>
      </w:numPr>
      <w:spacing w:before="480" w:after="60"/>
      <w:ind w:left="340" w:hanging="340"/>
      <w:outlineLvl w:val="9"/>
    </w:pPr>
    <w:rPr>
      <w:i w:val="false"/>
    </w:rPr>
  </w:style>
  <w:style w:type="paragraph" w:styleId="ANadp3">
    <w:name w:val="A-Nadp3"/>
    <w:basedOn w:val="Heading3"/>
    <w:next w:val="ANormln"/>
    <w:qFormat/>
    <w:pPr>
      <w:numPr>
        <w:ilvl w:val="0"/>
        <w:numId w:val="2"/>
      </w:numPr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Metodika">
    <w:name w:val="A-Metodika"/>
    <w:basedOn w:val="Normal"/>
    <w:qFormat/>
    <w:pPr>
      <w:autoSpaceDE w:val="false"/>
      <w:spacing w:lineRule="auto" w:line="360" w:before="0" w:after="120"/>
      <w:ind w:firstLine="709"/>
      <w:jc w:val="both"/>
    </w:pPr>
    <w:rPr>
      <w:rFonts w:ascii="Arial" w:hAnsi="Arial" w:cs="Arial"/>
      <w:sz w:val="20"/>
      <w:szCs w:val="22"/>
    </w:rPr>
  </w:style>
  <w:style w:type="paragraph" w:styleId="ANadpisGraf1">
    <w:name w:val="A-NadpisGraf1"/>
    <w:basedOn w:val="ANadpisTab1"/>
    <w:next w:val="ANormln"/>
    <w:qFormat/>
    <w:pPr>
      <w:spacing w:before="120" w:after="0"/>
      <w:ind w:left="4820" w:hanging="851"/>
      <w:jc w:val="left"/>
    </w:pPr>
    <w:rPr/>
  </w:style>
  <w:style w:type="paragraph" w:styleId="ANadpisGraf2">
    <w:name w:val="A-NadpisGraf2"/>
    <w:basedOn w:val="ANadpisGraf1"/>
    <w:next w:val="ANormln"/>
    <w:qFormat/>
    <w:pPr>
      <w:keepNext w:val="false"/>
      <w:spacing w:before="0" w:after="0"/>
      <w:ind w:left="4820" w:hanging="0"/>
      <w:jc w:val="left"/>
    </w:pPr>
    <w:rPr/>
  </w:style>
  <w:style w:type="paragraph" w:styleId="ANadpisTab2">
    <w:name w:val="A-NadpisTab2"/>
    <w:basedOn w:val="ANadpisTab1"/>
    <w:next w:val="ANormln"/>
    <w:qFormat/>
    <w:pPr>
      <w:keepNext w:val="false"/>
      <w:widowControl/>
      <w:spacing w:before="0" w:after="0"/>
      <w:ind w:firstLine="851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Anormal">
    <w:name w:val="A-normal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0"/>
      <w:szCs w:val="22"/>
    </w:rPr>
  </w:style>
  <w:style w:type="paragraph" w:styleId="ANadpisTabPT">
    <w:name w:val="A-NadpisTab-PT"/>
    <w:basedOn w:val="ANadpisTab1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9:00Z</dcterms:created>
  <dc:creator>Vladimír Polášek</dc:creator>
  <dc:description/>
  <cp:keywords/>
  <dc:language>en-US</dc:language>
  <cp:lastModifiedBy>Jan Bílík</cp:lastModifiedBy>
  <cp:lastPrinted>2008-06-19T09:41:00Z</cp:lastPrinted>
  <dcterms:modified xsi:type="dcterms:W3CDTF">2008-06-19T10:00:00Z</dcterms:modified>
  <cp:revision>11</cp:revision>
  <dc:subject/>
  <dc:title>Pády</dc:title>
</cp:coreProperties>
</file>