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K O M E N T Á Ř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 Ceny výrobců v zemědělství se za listopad 2011 ve srovnání se stejným obdobím předchozího roku zvýšily o 5,3 %; přitom byl vykázán nárůst cen rostlinných výrobků včetně ovoce a zeleniny o 3,0% a cen živočišných výrobků o 8,0%. </w:t>
      </w:r>
    </w:p>
    <w:p>
      <w:pPr>
        <w:pStyle w:val="TextBody"/>
        <w:rPr/>
      </w:pPr>
      <w:r>
        <w:rPr/>
        <w:tab/>
        <w:t xml:space="preserve">Ceny rostlinných výrobků ve srovnání se stejným obdobím předchozího roku  v listopadu 2011  významně  ovlivnil  růst  cen  obilovin  o 7,2 %. </w:t>
      </w:r>
    </w:p>
    <w:p>
      <w:pPr>
        <w:pStyle w:val="TextBody"/>
        <w:rPr/>
      </w:pPr>
      <w:r>
        <w:rPr/>
        <w:tab/>
        <w:t xml:space="preserve"> U zeleniny bylo vykázáno snížení cen o 35,4 % a ovoce vykázalo snížení cen o 3,6 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V živočišné výrobě, ve srovnání se stejným obdobím předchozího roku, ceny všech sledovaných druhů jatečního skotu vykázaly vzestup o 6,6 %. Zvýšení cen bylo vykázáno u býků jatečních o 5,5 %, u krav jatečních o 8,5 %, u jalovic jatečních          o 5,2 %,  u  telat  jatečních  o  9,6  %, u prasat jatečních o 4,3 % a  u mléka o 9,1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/>
          <w:lang w:val="cs-CZ"/>
        </w:rPr>
        <w:tab/>
        <w:t>U potravinářské pšenice byla průměrná cena v listopadu 2011 4 426 Kč/t        a proti listopadu roku 2010 se snížila o 132 Kč/t, cena krmné pšenice se proti stejnému období loňského roku zvýšila o 274 Kč/t  a dosáhla v listopadu 2011 výše  3 854 Kč/t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/>
          <w:lang w:val="cs-CZ"/>
        </w:rPr>
        <w:tab/>
        <w:t>V listopadu 2011 průměrná cena jatečních býků v živém tř. j. SEU dosáhla výše 42 640 Kč/t (ve stejném měsíci předchozího roku 39 686 Kč/t), u telat jatečních tř. j. SEU  v živém dosáhla výše 58 813 Kč/t (ve stejném měsíci předchozího roku   56 462  Kč/t) a  u   jatečních prasat  v  živém  tř. j. SEU  průměrná  cena  dosáhla   30 193 Kč/t (ve stejném měsíci předchozího roku 26 725 Kč/t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/>
          <w:lang w:val="cs-CZ"/>
        </w:rPr>
        <w:tab/>
        <w:t>V listopadu 2011 byla průměrná cena mléka Q. jakosti 8 392 Kč/tis.l a proti stejnému měsíci předchozího roku se zvýšila o 554 Kč/tis.l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/>
        </w:rPr>
        <w:tab/>
        <w:t xml:space="preserve">Ceny výrobců potravin a pochutin od začátku roku proti stejnému období předchozího roku vykázaly nárůst o 8,9 %. Ceny stouply u  mléčných výrobků           o 4,0 %, u upraveného a   konzervovaného  </w:t>
      </w:r>
      <w:r>
        <w:rPr>
          <w:rFonts w:cs="Arial"/>
          <w:lang w:val="en-US"/>
        </w:rPr>
        <w:t>ovoce,  zeleniny  o  6,0 %, ,                    u  rostlinných  a  živočišných   olejů   a   tuků  o  9,1 %, u  mlýnských                          a škrobárenských výrobků a škrobů o 12,0 %,        u pekářských výrobků    a těstovin  o  20,6 %, u konzerv. masa a masných výrobků   o  3,7 %  a u  zpracovaných             a  konzervovaných  ryb,  korýšů  a měkkýšů  o 5,0 %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>Zvýšení spotřebitelských cen potravinářského zboží ve srovnání se stejným obdobím předchozího roku bylo 4,4 %. K vzestupu cen došlo u masa o 2,5%,            u pekárenských výrobků; u obilovin o 16,2 %, u olejů a tuků o 7,5%, u ovoce o 1,3% a u ryb o 3,2%. Naopak pokles cen byl vykázán u zeleniny o 16,5%  a u brambor       o 34,0%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40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TextBody"/>
        <w:rPr/>
      </w:pPr>
      <w:r>
        <w:rPr>
          <w:lang w:val="cs-CZ"/>
        </w:rPr>
        <w:tab/>
        <w:t xml:space="preserve">Významnější rozdíl mezi vývojem cen výrobců potravin a pochutin                   a  spotřebitelských cen potravinářského zboží byl </w:t>
      </w:r>
      <w:r>
        <w:rPr>
          <w:rFonts w:cs="Arial"/>
          <w:lang w:val="cs-CZ"/>
        </w:rPr>
        <w:t xml:space="preserve">u </w:t>
      </w:r>
      <w:r>
        <w:rPr>
          <w:rFonts w:cs="Arial"/>
          <w:lang w:val="en-US"/>
        </w:rPr>
        <w:t xml:space="preserve"> pekářských výrobků    a těstovin  o  20,6 %</w:t>
      </w:r>
      <w:r>
        <w:rPr>
          <w:lang w:val="cs-CZ"/>
        </w:rPr>
        <w:t xml:space="preserve">, proti vykázanému růstu spotřebitelských cen </w:t>
      </w:r>
      <w:r>
        <w:rPr>
          <w:rFonts w:cs="Arial"/>
          <w:lang w:val="cs-CZ"/>
        </w:rPr>
        <w:t>u pekárenských výrobků, obilovin o 16,2 %</w:t>
      </w:r>
      <w:r>
        <w:rPr>
          <w:lang w:val="cs-CZ"/>
        </w:rPr>
        <w:t>.</w:t>
      </w:r>
    </w:p>
    <w:sectPr>
      <w:headerReference w:type="default" r:id="rId2"/>
      <w:type w:val="nextPage"/>
      <w:pgSz w:w="11906" w:h="16838"/>
      <w:pgMar w:left="1440" w:right="1361" w:gutter="0" w:header="709" w:top="1418" w:footer="0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16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29:00Z</dcterms:created>
  <dc:creator>ČSÚ</dc:creator>
  <dc:description/>
  <cp:keywords/>
  <dc:language>en-US</dc:language>
  <cp:lastModifiedBy>System Service</cp:lastModifiedBy>
  <cp:lastPrinted>2011-02-16T13:03:00Z</cp:lastPrinted>
  <dcterms:modified xsi:type="dcterms:W3CDTF">2011-12-15T09:02:00Z</dcterms:modified>
  <cp:revision>133</cp:revision>
  <dc:subject/>
  <dc:title>K O M E N T Á Ř</dc:title>
</cp:coreProperties>
</file>