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before="0" w:after="120"/>
        <w:ind w:hanging="0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omentář k vývoji průměru mezd zaměstnanců</w:t>
      </w:r>
    </w:p>
    <w:p>
      <w:pPr>
        <w:pStyle w:val="TextBodyIndent"/>
        <w:numPr>
          <w:ilvl w:val="0"/>
          <w:numId w:val="0"/>
        </w:numPr>
        <w:spacing w:before="0" w:after="120"/>
        <w:ind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</w:rPr>
        <w:t xml:space="preserve">Vývoj mezd je stále ještě poznamenán doznívající krizí na českém trhu práce. Zaměstnanost vyjádřená </w:t>
      </w:r>
      <w:r>
        <w:rPr>
          <w:rFonts w:cs="Arial" w:ascii="Arial" w:hAnsi="Arial"/>
          <w:b/>
          <w:bCs/>
          <w:sz w:val="20"/>
        </w:rPr>
        <w:t>evidenčním počtem zaměstnanců na přepočtené počty</w:t>
      </w:r>
      <w:r>
        <w:rPr>
          <w:rFonts w:cs="Arial" w:ascii="Arial" w:hAnsi="Arial"/>
          <w:sz w:val="20"/>
        </w:rPr>
        <w:t xml:space="preserve"> ku stejnému období předchozího roku poklesla o 2,0 %, tj. o 78 tisíc, přičemž ovšem poslední období již naznačuje stabilizaci či obrat k růstu. Toho jsme svědky především v průmyslových odvětvích, naopak v některých tržních službách se dopady krize ukazují až v letošním roce (profesní, vědecké a technické činnosti nebo ubytování, stravování a pohostinství), a ve státním sektoru se projevují první účinky úsporných opatření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</w:rPr>
        <w:t xml:space="preserve">Pokud jde o odpracovanou dobu, v průmyslu a dopravě, tedy odvětvích postižených hospodářskou krizí nejvíce, se meziročně zvýšil </w:t>
      </w:r>
      <w:r>
        <w:rPr>
          <w:rFonts w:cs="Arial" w:ascii="Arial" w:hAnsi="Arial"/>
          <w:b/>
          <w:bCs/>
          <w:sz w:val="20"/>
        </w:rPr>
        <w:t>počet přesčasových hodin</w:t>
      </w:r>
      <w:r>
        <w:rPr>
          <w:rFonts w:cs="Arial" w:ascii="Arial" w:hAnsi="Arial"/>
          <w:sz w:val="20"/>
        </w:rPr>
        <w:t xml:space="preserve"> o třetinu, což svědčí o tom, že špatné časy mají tato odvětví již za sebou. V ostatních odvětvích toto bohužel neplatí.</w:t>
      </w:r>
    </w:p>
    <w:p>
      <w:pPr>
        <w:pStyle w:val="Zkladntext2"/>
        <w:rPr/>
      </w:pPr>
      <w:r>
        <w:rPr/>
        <w:t xml:space="preserve">V samotné oblasti mezd se již takřka vyčerpaly strukturální vlivy spojené s propouštěním, které v loňském roce výrazně zkreslovaly index směrem k růstu průměru na jednoho zaměstnance; indexy tak již věrněji zobrazují skutečný vývoj mzdové úrovně, přetrvává však efekt snižování nemocnosti. Nominálně byl </w:t>
      </w:r>
      <w:r>
        <w:rPr>
          <w:b/>
          <w:bCs/>
        </w:rPr>
        <w:t>nárůst průměru mezd (2,4 %) druhý nejnižší od roku 2000</w:t>
      </w:r>
      <w:r>
        <w:rPr/>
        <w:t>, a jen o 0,2 procentního bodu vyšší než v 1. čtvrtletí 2010. Objem mzdových prostředků se přitom takřka nezměnil (+ 0,3 %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</w:rPr>
        <w:t xml:space="preserve">Vývoj </w:t>
      </w:r>
      <w:r>
        <w:rPr>
          <w:rFonts w:cs="Arial" w:ascii="Arial" w:hAnsi="Arial"/>
          <w:b/>
          <w:bCs/>
          <w:sz w:val="20"/>
        </w:rPr>
        <w:t>reálné mzdy</w:t>
      </w:r>
      <w:r>
        <w:rPr>
          <w:rFonts w:cs="Arial" w:ascii="Arial" w:hAnsi="Arial"/>
          <w:sz w:val="20"/>
        </w:rPr>
        <w:t xml:space="preserve"> byl vedle růstu nominálních mezd ovlivněn stále ještě relativně nízkým růstem cenové úrovně (inflace) vyjádřené indexem spotřebitelských cen. Ten dosáhl vrcholu v 1. čtvrtletí 2008 (7,4 %) a od té doby klesal, minima dosáhl ve 3. čtvrtletí 2009 (0,1 %), ve 4. čtvrtletí mírně vzrostl (0,4 %), v 1. čtvrtletí 2010 se inflace zvýšila o 0,7 % a ve druhém o 1,2 %.</w:t>
      </w:r>
    </w:p>
    <w:p>
      <w:pPr>
        <w:pStyle w:val="Zkladntext2"/>
        <w:rPr>
          <w:color w:val="800000"/>
        </w:rPr>
      </w:pPr>
      <w:r>
        <w:rPr/>
        <w:t>Celková reálná mzda tak ve 2. čtvrtletí 2010 meziročně vzrostla o 1,2 %. Podnikatelská sféra zaznamenala meziroční nárůst reálné mzdy o 1,5 %, v nepodnikatelské sféře již reálná mzda o 0,2 % poklesla. Nepodnikatelská sféra, která zaměstnává ve větší míře zaměstnance s vyššími stupni  vzdělání, má dlouhodobě mírně vyšší průměr platů proti podnikatelské sféře, má ovšem také méně diferencované výdělky, a vývoj tu bývá méně bouřlivý.</w:t>
      </w:r>
    </w:p>
    <w:p>
      <w:pPr>
        <w:pStyle w:val="Zkladntext2"/>
        <w:rPr>
          <w:color w:val="800000"/>
        </w:rPr>
      </w:pPr>
      <w:r>
        <w:rPr>
          <w:color w:val="800000"/>
        </w:rPr>
      </w:r>
    </w:p>
    <w:p>
      <w:pPr>
        <w:pStyle w:val="Zkladntextodsazen3"/>
        <w:keepNext w:val="true"/>
        <w:ind w:hanging="0"/>
        <w:rPr>
          <w:color w:val="800000"/>
        </w:rPr>
      </w:pPr>
      <w:r>
        <w:rPr/>
        <w:t>Graf č. 1</w:t>
      </w:r>
    </w:p>
    <w:p>
      <w:pPr>
        <w:pStyle w:val="Normal"/>
        <w:spacing w:before="0" w:after="120"/>
        <w:jc w:val="both"/>
        <w:rPr>
          <w:rFonts w:ascii="Arial" w:hAnsi="Arial" w:cs="Arial"/>
          <w:color w:val="800000"/>
          <w:sz w:val="20"/>
        </w:rPr>
      </w:pPr>
      <w:bookmarkStart w:id="0" w:name="_1344914955"/>
      <w:bookmarkStart w:id="1" w:name="_1344914940"/>
      <w:bookmarkStart w:id="2" w:name="_1344854856"/>
      <w:bookmarkStart w:id="3" w:name="_1344673775"/>
      <w:bookmarkStart w:id="4" w:name="_1336904461"/>
      <w:bookmarkStart w:id="5" w:name="_1320921850"/>
      <w:bookmarkStart w:id="6" w:name="_1320755544"/>
      <w:bookmarkStart w:id="7" w:name="_1317646599"/>
      <w:bookmarkStart w:id="8" w:name="_1312966209"/>
      <w:bookmarkStart w:id="9" w:name="_1312617253"/>
      <w:bookmarkStart w:id="10" w:name="_1312617198"/>
      <w:bookmarkStart w:id="11" w:name="_1312616814"/>
      <w:bookmarkStart w:id="12" w:name="_1297773726"/>
      <w:bookmarkStart w:id="13" w:name="_1297766658"/>
      <w:bookmarkStart w:id="14" w:name="_1297758525"/>
      <w:bookmarkStart w:id="15" w:name="_1297511633"/>
      <w:bookmarkStart w:id="16" w:name="_1297511192"/>
      <w:bookmarkStart w:id="17" w:name="_1297511023"/>
      <w:bookmarkStart w:id="18" w:name="_1297510965"/>
      <w:bookmarkStart w:id="19" w:name="_1297510723"/>
      <w:bookmarkStart w:id="20" w:name="_1293977528"/>
      <w:bookmarkStart w:id="21" w:name="_1293977281"/>
      <w:bookmarkStart w:id="22" w:name="_1293977219"/>
      <w:bookmarkStart w:id="23" w:name="_1289116833"/>
      <w:bookmarkStart w:id="24" w:name="_1289116642"/>
      <w:bookmarkStart w:id="25" w:name="_1289036829"/>
      <w:bookmarkStart w:id="26" w:name="_1289033327"/>
      <w:bookmarkStart w:id="27" w:name="_1289033308"/>
      <w:bookmarkStart w:id="28" w:name="_1289033303"/>
      <w:bookmarkStart w:id="29" w:name="_1289033296"/>
      <w:bookmarkStart w:id="30" w:name="_1289033273"/>
      <w:bookmarkStart w:id="31" w:name="_1289032684"/>
      <w:bookmarkStart w:id="32" w:name="_1280920748"/>
      <w:bookmarkStart w:id="33" w:name="_1280920703"/>
      <w:bookmarkStart w:id="34" w:name="_1280840688"/>
      <w:bookmarkStart w:id="35" w:name="_1280840100"/>
      <w:bookmarkStart w:id="36" w:name="_1273037281"/>
      <w:bookmarkStart w:id="37" w:name="_1273037174"/>
      <w:bookmarkStart w:id="38" w:name="_1273037145"/>
      <w:bookmarkStart w:id="39" w:name="_1273037129"/>
      <w:bookmarkStart w:id="40" w:name="_1273036983"/>
      <w:bookmarkStart w:id="41" w:name="_1270905378"/>
      <w:bookmarkStart w:id="42" w:name="_1270905316"/>
      <w:bookmarkStart w:id="43" w:name="_1270625813"/>
      <w:bookmarkStart w:id="44" w:name="_1270625450"/>
      <w:bookmarkStart w:id="45" w:name="_1265456506"/>
      <w:bookmarkStart w:id="46" w:name="_1265456471"/>
      <w:bookmarkStart w:id="47" w:name="_1265456106"/>
      <w:bookmarkStart w:id="48" w:name="_1265455704"/>
      <w:bookmarkStart w:id="49" w:name="_1257328237"/>
      <w:bookmarkStart w:id="50" w:name="_1249819866"/>
      <w:bookmarkStart w:id="51" w:name="_1249819849"/>
      <w:bookmarkStart w:id="52" w:name="_1249819756"/>
      <w:bookmarkStart w:id="53" w:name="_1249819732"/>
      <w:bookmarkStart w:id="54" w:name="_1249818843"/>
      <w:bookmarkStart w:id="55" w:name="_1249374849"/>
      <w:bookmarkStart w:id="56" w:name="_1249374781"/>
      <w:bookmarkStart w:id="57" w:name="_1249374773"/>
      <w:bookmarkStart w:id="58" w:name="_1249196748"/>
      <w:bookmarkStart w:id="59" w:name="_1249193979"/>
      <w:bookmarkStart w:id="60" w:name="_1242203886"/>
      <w:bookmarkStart w:id="61" w:name="_1242203238"/>
      <w:bookmarkStart w:id="62" w:name="_1242203068"/>
      <w:bookmarkStart w:id="63" w:name="_1242203048"/>
      <w:bookmarkStart w:id="64" w:name="_1242202967"/>
      <w:bookmarkStart w:id="65" w:name="_1242202914"/>
      <w:bookmarkStart w:id="66" w:name="_1242202545"/>
      <w:bookmarkStart w:id="67" w:name="_1242201784"/>
      <w:bookmarkStart w:id="68" w:name="_1242036035"/>
      <w:bookmarkStart w:id="69" w:name="_1242035325"/>
      <w:bookmarkStart w:id="70" w:name="_1241978675"/>
      <w:bookmarkStart w:id="71" w:name="_1241978643"/>
      <w:bookmarkStart w:id="72" w:name="_1241978571"/>
      <w:bookmarkStart w:id="73" w:name="_1241971387"/>
      <w:bookmarkStart w:id="74" w:name="_1241971214"/>
      <w:bookmarkStart w:id="75" w:name="_1241971151"/>
      <w:bookmarkStart w:id="76" w:name="_1241971078"/>
      <w:bookmarkStart w:id="77" w:name="_1241970999"/>
      <w:bookmarkStart w:id="78" w:name="_1241970881"/>
      <w:bookmarkStart w:id="79" w:name="_1241970602"/>
      <w:bookmarkStart w:id="80" w:name="_1241970430"/>
      <w:bookmarkStart w:id="81" w:name="_1241970048"/>
      <w:bookmarkStart w:id="82" w:name="_1241958177"/>
      <w:bookmarkStart w:id="83" w:name="_1239711115"/>
      <w:bookmarkStart w:id="84" w:name="_1239710608"/>
      <w:bookmarkStart w:id="85" w:name="_1239710563"/>
      <w:bookmarkStart w:id="86" w:name="_1239710520"/>
      <w:bookmarkStart w:id="87" w:name="_1234680002"/>
      <w:bookmarkStart w:id="88" w:name="_1234679958"/>
      <w:bookmarkStart w:id="89" w:name="_1234679931"/>
      <w:bookmarkStart w:id="90" w:name="_1234679910"/>
      <w:bookmarkStart w:id="91" w:name="_1234679808"/>
      <w:bookmarkStart w:id="92" w:name="_1234617900"/>
      <w:bookmarkStart w:id="93" w:name="_1234617804"/>
      <w:bookmarkStart w:id="94" w:name="_1234617567"/>
      <w:bookmarkStart w:id="95" w:name="_1234617544"/>
      <w:bookmarkStart w:id="96" w:name="_1234617420"/>
      <w:bookmarkStart w:id="97" w:name="_1234337203"/>
      <w:bookmarkStart w:id="98" w:name="_1234337129"/>
      <w:bookmarkStart w:id="99" w:name="_1234273882"/>
      <w:bookmarkStart w:id="100" w:name="_1234273789"/>
      <w:bookmarkStart w:id="101" w:name="_1234273670"/>
      <w:bookmarkStart w:id="102" w:name="_1234273624"/>
      <w:bookmarkStart w:id="103" w:name="_1234273595"/>
      <w:bookmarkStart w:id="104" w:name="_1234273566"/>
      <w:bookmarkStart w:id="105" w:name="_1234273484"/>
      <w:bookmarkStart w:id="106" w:name="_1234273064"/>
      <w:bookmarkStart w:id="107" w:name="_1234273047"/>
      <w:bookmarkStart w:id="108" w:name="_1234273010"/>
      <w:bookmarkStart w:id="109" w:name="_123427299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r>
        <w:rPr>
          <w:color w:val="800000"/>
        </w:rPr>
        <w:object w:dxaOrig="8960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25pt;height:297pt" filled="f" o:ole="">
            <v:imagedata r:id="rId3" o:title=""/>
          </v:shape>
          <o:OLEObject Type="Embed" ProgID="Excel.Sheet.12" ShapeID="ole_rId2" DrawAspect="Content" ObjectID="_1897965524" r:id="rId2"/>
        </w:object>
      </w:r>
    </w:p>
    <w:p>
      <w:pPr>
        <w:pStyle w:val="TextBodyIndent"/>
        <w:keepNext w:val="true"/>
        <w:spacing w:before="0" w:after="120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raf č. 2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bookmarkStart w:id="110" w:name="_1344855040"/>
      <w:bookmarkStart w:id="111" w:name="_1344673609"/>
      <w:bookmarkStart w:id="112" w:name="_1344673495"/>
      <w:bookmarkStart w:id="113" w:name="_1336904840"/>
      <w:bookmarkStart w:id="114" w:name="_1320921961"/>
      <w:bookmarkStart w:id="115" w:name="_1312966332"/>
      <w:bookmarkStart w:id="116" w:name="_1312617645"/>
      <w:bookmarkStart w:id="117" w:name="_1297773864"/>
      <w:bookmarkStart w:id="118" w:name="_1297773810"/>
      <w:bookmarkStart w:id="119" w:name="_1297511678"/>
      <w:bookmarkStart w:id="120" w:name="_1297511601"/>
      <w:bookmarkStart w:id="121" w:name="_1297511585"/>
      <w:bookmarkStart w:id="122" w:name="_1297511552"/>
      <w:bookmarkStart w:id="123" w:name="_1297511333"/>
      <w:bookmarkStart w:id="124" w:name="_1293977550"/>
      <w:bookmarkStart w:id="125" w:name="_1293977450"/>
      <w:bookmarkStart w:id="126" w:name="_1289116998"/>
      <w:bookmarkStart w:id="127" w:name="_1289116959"/>
      <w:bookmarkStart w:id="128" w:name="_1289036865"/>
      <w:bookmarkStart w:id="129" w:name="_1289036840"/>
      <w:bookmarkStart w:id="130" w:name="_1289034263"/>
      <w:bookmarkStart w:id="131" w:name="_1280921109"/>
      <w:bookmarkStart w:id="132" w:name="_1280840711"/>
      <w:bookmarkStart w:id="133" w:name="_1280840586"/>
      <w:bookmarkStart w:id="134" w:name="_1273300778"/>
      <w:bookmarkStart w:id="135" w:name="_1273300720"/>
      <w:bookmarkStart w:id="136" w:name="_1273037311"/>
      <w:bookmarkStart w:id="137" w:name="_1273037248"/>
      <w:bookmarkStart w:id="138" w:name="_1270905631"/>
      <w:bookmarkStart w:id="139" w:name="_1270625884"/>
      <w:bookmarkStart w:id="140" w:name="_1265456152"/>
      <w:bookmarkStart w:id="141" w:name="_1257328607"/>
      <w:bookmarkStart w:id="142" w:name="_1249820142"/>
      <w:bookmarkStart w:id="143" w:name="_1249820056"/>
      <w:bookmarkStart w:id="144" w:name="_1249818966"/>
      <w:bookmarkStart w:id="145" w:name="_1249374938"/>
      <w:bookmarkStart w:id="146" w:name="_1249374920"/>
      <w:bookmarkStart w:id="147" w:name="_1249374708"/>
      <w:bookmarkStart w:id="148" w:name="_1249374369"/>
      <w:bookmarkStart w:id="149" w:name="_1249194081"/>
      <w:bookmarkStart w:id="150" w:name="_1242203006"/>
      <w:bookmarkStart w:id="151" w:name="_1242118433"/>
      <w:bookmarkStart w:id="152" w:name="_1242115432"/>
      <w:bookmarkStart w:id="153" w:name="_1242021768"/>
      <w:bookmarkStart w:id="154" w:name="_1241981395"/>
      <w:bookmarkStart w:id="155" w:name="_1241977456"/>
      <w:bookmarkStart w:id="156" w:name="_1241971596"/>
      <w:bookmarkStart w:id="157" w:name="_1241971464"/>
      <w:bookmarkStart w:id="158" w:name="_1241971192"/>
      <w:bookmarkStart w:id="159" w:name="_1241971016"/>
      <w:bookmarkStart w:id="160" w:name="_1241968622"/>
      <w:bookmarkStart w:id="161" w:name="_1241968581"/>
      <w:bookmarkStart w:id="162" w:name="_1239711758"/>
      <w:bookmarkStart w:id="163" w:name="_1239711183"/>
      <w:bookmarkStart w:id="164" w:name="_1234680132"/>
      <w:bookmarkStart w:id="165" w:name="_1234679991"/>
      <w:bookmarkStart w:id="166" w:name="_1234679945"/>
      <w:bookmarkStart w:id="167" w:name="_1234272500"/>
      <w:bookmarkStart w:id="168" w:name="_1234177302"/>
      <w:bookmarkStart w:id="169" w:name="_1234167523"/>
      <w:bookmarkStart w:id="170" w:name="_1234167455"/>
      <w:bookmarkStart w:id="171" w:name="_1226136113"/>
      <w:bookmarkStart w:id="172" w:name="_1225965973"/>
      <w:bookmarkStart w:id="173" w:name="_1225956993"/>
      <w:bookmarkStart w:id="174" w:name="_1225878156"/>
      <w:bookmarkStart w:id="175" w:name="_1222676798"/>
      <w:bookmarkStart w:id="176" w:name="_1222676653"/>
      <w:bookmarkStart w:id="177" w:name="_1217935286"/>
      <w:bookmarkStart w:id="178" w:name="_1217924074"/>
      <w:bookmarkStart w:id="179" w:name="_1217923760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r>
        <w:rPr>
          <w:color w:val="800000"/>
        </w:rPr>
        <w:object w:dxaOrig="8960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9pt;height:288pt" filled="f" o:ole="">
            <v:imagedata r:id="rId5" o:title=""/>
          </v:shape>
          <o:OLEObject Type="Embed" ProgID="Excel.Sheet.12" ShapeID="ole_rId4" DrawAspect="Content" ObjectID="_716722510" r:id="rId4"/>
        </w:object>
      </w:r>
    </w:p>
    <w:p>
      <w:pPr>
        <w:pStyle w:val="Zkladntextodsazen3"/>
        <w:ind w:hanging="0"/>
        <w:rPr/>
      </w:pPr>
      <w:r>
        <w:rPr>
          <w:b/>
          <w:bCs/>
        </w:rPr>
        <w:t>Minimální mzda</w:t>
      </w:r>
      <w:r>
        <w:rPr/>
        <w:t xml:space="preserve"> se nezměnila již od ledna 2007 a činí 8 000 Kč.</w:t>
      </w:r>
    </w:p>
    <w:p>
      <w:pPr>
        <w:pStyle w:val="TextBodyIndent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</w:tabs>
        <w:autoSpaceDE w:val="false"/>
        <w:spacing w:before="0" w:after="120"/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</w:tabs>
        <w:autoSpaceDE w:val="false"/>
        <w:spacing w:before="0" w:after="120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*   *   *</w:t>
      </w:r>
    </w:p>
    <w:p>
      <w:pPr>
        <w:pStyle w:val="TextBodyIndent"/>
        <w:tabs>
          <w:tab w:val="clear" w:pos="1416"/>
          <w:tab w:val="left" w:pos="0" w:leader="none"/>
          <w:tab w:val="left" w:pos="708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tabs>
          <w:tab w:val="clear" w:pos="1416"/>
          <w:tab w:val="left" w:pos="0" w:leader="none"/>
          <w:tab w:val="left" w:pos="708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hanging="0"/>
        <w:rPr/>
      </w:pPr>
      <w:r>
        <w:rPr>
          <w:rFonts w:cs="Arial" w:ascii="Arial" w:hAnsi="Arial"/>
          <w:b/>
          <w:bCs/>
          <w:sz w:val="20"/>
        </w:rPr>
        <w:t>Za první pololetí 2010</w:t>
      </w:r>
      <w:r>
        <w:rPr>
          <w:rFonts w:cs="Arial" w:ascii="Arial" w:hAnsi="Arial"/>
          <w:sz w:val="20"/>
        </w:rPr>
        <w:t xml:space="preserve"> se průměr mezd zvýšil nominálně o 2,3 %, a to jak v celém českém hospodářství, tak v podnikatelské sféře, v nepodnikatelské sféře vzrostl o 2,0 %. Reálná mzda se tak při indexu spotřebitelských cen 100,9 % zvýšila celkem o 1,4 %.</w:t>
      </w:r>
    </w:p>
    <w:p>
      <w:pPr>
        <w:pStyle w:val="TextBodyIndent"/>
        <w:tabs>
          <w:tab w:val="clear" w:pos="1416"/>
          <w:tab w:val="left" w:pos="0" w:leader="none"/>
          <w:tab w:val="left" w:pos="708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hanging="0"/>
        <w:rPr/>
      </w:pPr>
      <w:r>
        <w:rPr>
          <w:rFonts w:cs="Arial" w:ascii="Arial" w:hAnsi="Arial"/>
          <w:sz w:val="20"/>
        </w:rPr>
        <w:t>Z hlediska ekonomických činností došlo k meziročním nominálním poklesům průměru mezd u těch odvětví (sekce CZ-NACE), kde jsou dlouhodobě mzdové úrovně velmi vysoké: „profesní, vědecké a technické činnosti“ (o 3,7 %) a „peněžnictví a pojišťovnictví“ (o 0,2 %). Mírný pokles (o 0,1 %) byl rovněž zaznamenán v odvětví „doprava a skladování“, zde ale nominální průměr mezd dlouhodobě osciluje kolem celorepublikové úrovně. Naopak po propadu v loňském roce výrazně vzrostl průměr mezd u činnosti „těžba a dobývání“ (o 8,2 %), takže se dostal mírně nad úroveň 1. pololetí roku 2008. Trvale rostoucí je průměr mezd ve „z</w:t>
      </w:r>
      <w:r>
        <w:rPr>
          <w:rFonts w:cs="Arial" w:ascii="Arial" w:hAnsi="Arial"/>
          <w:sz w:val="20"/>
          <w:szCs w:val="20"/>
        </w:rPr>
        <w:t>dravotní a sociální péči“ (o 6,0 %). Na třetím místě nalezneme odvětví „kulturní, zábavní a rekreační činnosti“ s 4,5 %; v žádných dalších odvětvích nebyl růst průměru mezd vyšší než čtyřprocentní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97" w:hanging="0"/>
      <w:outlineLvl w:val="1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firstLine="720"/>
      <w:jc w:val="both"/>
    </w:pPr>
    <w:rPr/>
  </w:style>
  <w:style w:type="paragraph" w:styleId="Xl26">
    <w:name w:val="xl26"/>
    <w:basedOn w:val="Normal"/>
    <w:qFormat/>
    <w:pPr>
      <w:pBdr>
        <w:left w:val="single" w:sz="12" w:space="0" w:color="000000"/>
        <w:bottom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autoSpaceDE w:val="false"/>
      <w:spacing w:before="0" w:after="120"/>
      <w:ind w:firstLine="709"/>
      <w:jc w:val="both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i/>
      <w:i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i/>
      <w:iCs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0">
    <w:name w:val="xl5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0:18:00Z</dcterms:created>
  <dc:creator>Porubska</dc:creator>
  <dc:description/>
  <dc:language>en-US</dc:language>
  <cp:lastModifiedBy>Porubská</cp:lastModifiedBy>
  <cp:lastPrinted>2010-09-01T12:00:00Z</cp:lastPrinted>
  <dcterms:modified xsi:type="dcterms:W3CDTF">2010-09-02T08:01:00Z</dcterms:modified>
  <cp:revision>20</cp:revision>
  <dc:subject/>
  <dc:title>Mzdový vývoj v obou sférách je poznamenán odlišnými fenomény</dc:title>
</cp:coreProperties>
</file>