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řídění právních forem podniků v publikaci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emědělské subjekty celkem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niky právnických osob:</w:t>
      </w:r>
    </w:p>
    <w:p>
      <w:pPr>
        <w:pStyle w:val="Normal"/>
        <w:ind w:left="708" w:firstLine="708"/>
        <w:rPr/>
      </w:pPr>
      <w:r>
        <w:rPr/>
        <w:t xml:space="preserve">1.2. Obchodní společnosti </w:t>
      </w:r>
    </w:p>
    <w:p>
      <w:pPr>
        <w:pStyle w:val="Normal"/>
        <w:rPr/>
      </w:pPr>
      <w:r>
        <w:rPr/>
        <w:tab/>
        <w:tab/>
        <w:tab/>
        <w:t>1.2.1. Akciové společnosti (a.s.)</w:t>
      </w:r>
    </w:p>
    <w:p>
      <w:pPr>
        <w:pStyle w:val="Normal"/>
        <w:rPr/>
      </w:pPr>
      <w:r>
        <w:rPr/>
        <w:tab/>
        <w:tab/>
        <w:tab/>
        <w:t>1.2.2. Společnosti s ručením omezeným (s.r.o.)</w:t>
      </w:r>
    </w:p>
    <w:p>
      <w:pPr>
        <w:pStyle w:val="Normal"/>
        <w:rPr/>
      </w:pPr>
      <w:r>
        <w:rPr/>
        <w:tab/>
        <w:tab/>
        <w:tab/>
        <w:t>1.2.3. Ostatní</w:t>
      </w:r>
    </w:p>
    <w:p>
      <w:pPr>
        <w:pStyle w:val="Normal"/>
        <w:ind w:left="708" w:firstLine="708"/>
        <w:rPr/>
      </w:pPr>
      <w:r>
        <w:rPr/>
        <w:t>1.2. Družstva</w:t>
      </w:r>
    </w:p>
    <w:p>
      <w:pPr>
        <w:pStyle w:val="Normal"/>
        <w:ind w:firstLine="708"/>
        <w:rPr/>
      </w:pPr>
      <w:r>
        <w:rPr>
          <w:b/>
          <w:bCs/>
        </w:rPr>
        <w:t>2. Podniky fyzických osob:</w:t>
      </w:r>
    </w:p>
    <w:p>
      <w:pPr>
        <w:pStyle w:val="Normal"/>
        <w:rPr/>
      </w:pPr>
      <w:r>
        <w:rPr/>
        <w:tab/>
        <w:tab/>
        <w:t>2.2. Samostatně hospodařící rolníci (SHR) a zemědělští podnikatelé</w:t>
      </w:r>
    </w:p>
    <w:p>
      <w:pPr>
        <w:pStyle w:val="Normal"/>
        <w:rPr/>
      </w:pPr>
      <w:r>
        <w:rPr/>
        <w:tab/>
        <w:tab/>
        <w:t>2.2. Fyzické osoby samozásobitelé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ing9"/>
        <w:rPr/>
      </w:pPr>
      <w:r>
        <w:rPr/>
        <w:t>Výrobní zaměření podle klasifikace typologie far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lní výroba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iloviny, olejniny a proteinové plodiny představují více než 2/3 celkového SGM nebo polní plodiny představují více než 2/3 a obiloviny méně než 2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Zahradnictví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ahradnické plodiny představují více než 2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Trvalé kultury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inice nebo ovocné sady nebo různé trvalé kultury představují více než 2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Chov skotu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mléko nebo odchov a výkrm skotu nebo skot celkem představuje více než 2/3 celkového SGM nebo ovce, kozy a ostatní zvířata zkrmující objemnou píci představují více než 2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Chov prasat a drůbeže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chov prasat, drůbeže a jiných druhů zvířat krmených jádrem představuje více než 2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Smíšená RV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ahradnické plodiny představují více než 1/3 a trvalé kultury více než 1/3 celkového SGM nebo polní plodiny představují více než 1/3 a jiná činnost nepřesáhne 1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Smíšená ŽV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hov skotu představuje více než 1/3 a méně než 2/3 a jiná činnost nepřesáhne 1/3 celkového SGM nebo chov prasat a drůbeže představuje více než 1/3 a méně než 2/3 a jiná činnost nepřesáhne 1/3 celkového SG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95" w:hRule="atLeast"/>
        </w:trPr>
        <w:tc>
          <w:tcPr>
            <w:tcW w:w="22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Smíšená RV + ŽV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lní plodiny představují více než 1/3 a chov skotu představuje více než 1/3 celkového SGM nebo není žádná činnost převažující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ifikace je uvedena s určitým zjednodušením. Její plné znění je součástí rozhodnutí Komise 85/377/EHS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</w:rPr>
        <w:t xml:space="preserve">Výrobní zaměření podle odvětvové klasifikace ekonomických činnost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měření zemědělské výroby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pacing w:before="0" w:after="0"/>
              <w:jc w:val="left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OKEČ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važující rostlinná výro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obilí a jiných kulturních plodin včetně chm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zeleniny a zahradnických special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zelen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2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a sběr h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2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květin a okrasných dřevin</w:t>
            </w:r>
          </w:p>
        </w:tc>
        <w:tc>
          <w:tcPr>
            <w:tcW w:w="9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1123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Footnote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Pěstování ovoce, ořechů, rostlin pro výrobu nápojů a koře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3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ovoce včetně vinné révy a ořech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3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ěstování rostlin pro výrobu nápojů a koře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13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važující živočišná výro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skot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ovcí, koz a ko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pras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3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drůbež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4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drobných hospodářských zvíř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5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kožešinových zvíř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52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domácích zvířat včetně akvarijních ry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53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v laboratorních zvíř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255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Footnote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Rostlinná výroba kombinovaná se živočišnou výrob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13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Footnote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Rybolov, chov ryb a související čin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námka: v době provedení šetření ještě nevešla v platnost nová klasifikace ekonomických činností      CZ – NACE, nahrazující dosavadní klasifikaci ekonomických činností OKE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ozdělení pracovníků v zemědělství v publikaci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covníci celkem: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</w:rPr>
      </w:pPr>
      <w:r>
        <w:rPr>
          <w:rFonts w:cs="Arial"/>
        </w:rPr>
        <w:t>1. Stálí pracovníci (včetně členů rodiny hospodář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Sezónní pracovníci</w:t>
      </w:r>
    </w:p>
    <w:p>
      <w:pPr>
        <w:pStyle w:val="Normal"/>
        <w:ind w:left="1800" w:hanging="384"/>
        <w:rPr>
          <w:rFonts w:cs="Arial"/>
        </w:rPr>
      </w:pPr>
      <w:r>
        <w:rPr>
          <w:rFonts w:cs="Arial"/>
        </w:rPr>
        <w:t xml:space="preserve">2.1 Nepravidelně zaměstnaní pracovníci </w:t>
      </w:r>
    </w:p>
    <w:p>
      <w:pPr>
        <w:pStyle w:val="Normal"/>
        <w:ind w:left="1800" w:hanging="384"/>
        <w:rPr>
          <w:rFonts w:cs="Arial"/>
        </w:rPr>
      </w:pPr>
      <w:r>
        <w:rPr>
          <w:rFonts w:cs="Arial"/>
        </w:rPr>
        <w:tab/>
        <w:t xml:space="preserve">2.1.1 Zaměstnaní na základě dohody o provedení práce        </w:t>
      </w:r>
    </w:p>
    <w:p>
      <w:pPr>
        <w:pStyle w:val="Normal"/>
        <w:ind w:left="1800" w:hanging="384"/>
        <w:rPr>
          <w:rFonts w:cs="Arial"/>
        </w:rPr>
      </w:pPr>
      <w:r>
        <w:rPr>
          <w:rFonts w:cs="Arial"/>
        </w:rPr>
        <w:tab/>
        <w:t>2.1.2 Zaměstnaní na základě dohody o pracovní činnosti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2.2 Osoby  nepřímo zaměstnané zemědělským podnikem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2.2.1 Osoby zaměstnané třetí stranou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2.2.2 Osoby samostatně výdělečně činné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6:14:00Z</dcterms:modified>
  <cp:revision>177</cp:revision>
  <dc:subject/>
  <dc:title>Zatímco za posledních pět let stoupl počet podniků právnických osob o pět procent, u fyzických osob nastal pokles o čtvrtinu -</dc:title>
</cp:coreProperties>
</file>