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ÁST IV</w:t>
      </w:r>
      <w:r>
        <w:rPr>
          <w:b/>
          <w:bCs/>
        </w:rPr>
        <w:t>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center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  <w:t>Základní informace o volebních stranách a jejich výsledky ve volbách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cap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  <w:t>1. Kandidující volební strany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Jak již bylo řečeno v kapitole 3 části I., volební zákon specifikoval pět typů volebních stran, které mohly pro volby do zastupitelstva obce podat kandidátní listinu. Podle stavu registrace politických stran a politických hnutí k termínu podání kandidátních listin mohlo do voleb vstoupit celkem 146 takových politických subjektů (včetně nezávislých kandidátů), a to buď samostatně, v koalici s jiným politickým subjektem či ve sdružení s nezávislými kandidáty. Voleb se mohli zúčastnit jako samostatné volební strany i jednotliví nezávislí kandidáti a jejich různá místní sdružení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 období od podání kandidátní listiny volební stranou do 48 hodin před zahájením hlasování se kandidát mohl své kandidatury vzdát nebo mohl být z kandidátní listiny odvolán. Pokud se tak stalo po zaregistrování kandidátní listiny registračním úřadem, zůstaly údaje o takovém kandidátu na hlasovacím lístku, ale při zjišťování výsledků voleb se k němu nepřihlíželo. Součástí projektu zpracování výsledků hlasování bylo i průběžné zaznamenávání těchto změn na základě sdělení registračního úřadu. Od zaregistrování kandidátních listin tímto způsobem ubylo celkem 502 kandidátů. 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 několika případech zapříčinil úbytek kandidátů stav, že počet všech zaregistrovaných kandidátů v obci poklesl pod zákonem stanovený minimální počet volených členů zastupitelstva, t.j. 5, a volby se v takové obci v řádném termínu neuskutečnily. V některých obcích se volby nekonaly i z dalších důvodů, zejména proto, že nebyly podány žádné kandidátní listiny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lkem se v tomto řádném termínu nekonaly volby v 18 obcích. Veškeré další údaje v této publikaci zahrnují jen volební strany a jejich kandidáty, které vstoupily do voleb, t.j. byly zaregistrovány v obcích, kde skutečně volby proběhly, a šlo o tzv. "platné", t.j. volitelné kandidáty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elkový přehled o tom, kolik volebních stran jednotlivých typů v kolika okresech a obcích kandidovalo a s jakým počtem kandidátů vstupovaly do voleb, podává souhrnně tabulka č. 6, podrobnější přehledy podle jednotlivých typů volebních stran jsou uvedeny v tabulkách č. 7 až č. 16. 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Údaje za jednotlivé nezávislé kandidáty a za jejich různá místní sdružení jsou od úrovně okresu shrnovány a uváděny jako volební strany s názvem "nezávislí kandidáti", resp. "sdružení nezávislých kandidátů"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kud jde o jednotlivé obce, pak nejvyšší počet volebních stran (bez jednotlivých nezávislých a jejich sdružení) kandidoval do zastupitelstva hl. m. Prahy (23 volebních stran s celkem 1 074 kandidáty) a do zastupitelstva statutárního města Ostravy (18 volebních stran s celkem 842 kandidáty)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>1.1. Samostatně kandidující politické strany a politická hnutí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color w:val="000000"/>
        </w:rPr>
        <w:t>Z politických stran a politických hnutí, které podle registrace u Ministerstva vnitra mohly podávat kandidátní listiny, jich samostatně kandidovalo 105 ve volbách do zastupitelstev obcí a 46 ve volbách do zastupitelstev městských částí a městských obvodů, t.j. 72 % resp. 32 %. Pro volbu největšího počtu zastupitelstev a největší počet kandidátů postavila politická strana KSČM v obcích a městech, ODS v městských částech a městských obvodech územně členěných statutárních měst a hl. m. Prahy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>1.2. Koalice politických stran a politických hnutí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color w:val="000000"/>
        </w:rPr>
        <w:t>Na vytvoření celkem 42 takovýchto koalic se nejvíce podílely politické strany Strana zelených (ve 12 koalicích) a KDU</w:t>
        <w:noBreakHyphen/>
        <w:t>ČSL (v 11 koalicích). Ze 145 registrovaných politických stran a politických hnutí se jich na vytvoření alespoň jedné koalice podílelo 36. Do zastupitelstev obcí a měst kandidovalo 33 různých koalic, v městských  částech a městských obvodech územně členěných statutárních měst a hl. m. Prahy 15 různých koalic, z toho 9 kandidovalo pouze v nich (nekandidovaly v obcích)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prostá většina koalic byla jen místního významu, pouze koalice politických stran KDU</w:t>
        <w:noBreakHyphen/>
        <w:t>ČSL a Nestraníci kandidovala celkem v 15 obcích, kde uvedla do voleb celkem 267 kandidátů. Dále kandidovala také ve volbách v 7 městských částech a městských obvodech s celkem 105 kandidáty. Z ostatních koalic byla na více kandidátních listinách uvedena Koalice Suverenita a DSZ, která kandidovala ve 14 obcích a Koalice Suverenita a NEZ/DEM, která kandidovala v 5 obcích a 7 městských částech či obvodech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i/>
          <w:color w:val="000000"/>
          <w:sz w:val="22"/>
        </w:rPr>
        <w:t>1.3. Sdružení politických stran a politických hnutí s nezávislými kandidáty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color w:val="000000"/>
        </w:rPr>
        <w:t xml:space="preserve">Politické strany a politická hnutí vytvořily celkem 65 různých sdružení s nezávislými kandidáty, na nich se nejvíce podílely politické strany Strana zelených (v 10 sdruženích) a KDU-ČSL (v 7 sdruženích). Ze 145 registrovaných politických stran a politických hnutí se jich na vytvoření alespoň jednoho sdružení podílelo 44. Do zastupitelstev obcí a měst kandidovalo 60 různých sdružení, v městských částech a městských obvodech územně členěných statutárních měst a hl. m. Prahy 19 různých sdružení, z toho 5 kandidovalo pouze v nich (nekandidovalo v obcích). 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ejvětší rozšíření mělo sdružení „STAN“ s </w:t>
      </w:r>
      <w:bookmarkStart w:id="0" w:name="OLE_LINK1"/>
      <w:r>
        <w:rPr>
          <w:rFonts w:cs="Arial" w:ascii="Arial" w:hAnsi="Arial"/>
          <w:color w:val="000000"/>
        </w:rPr>
        <w:t>nezávislými kandidát</w:t>
      </w:r>
      <w:bookmarkEnd w:id="0"/>
      <w:r>
        <w:rPr>
          <w:rFonts w:cs="Arial" w:ascii="Arial" w:hAnsi="Arial"/>
          <w:color w:val="000000"/>
        </w:rPr>
        <w:t>y (249 obcí s celkem 2 927 kandidáty a 6 městských částí se 112 kandidáty), daleko za ním byla sdružení KDU-ČSL s nezávislými kandidáty (55 obcí s 868 kandidáty a 6 městských částí s 94 kandidáty). V přibližně 40 obcích kandidovaly společně jen s nezávislými kandidáty SZ, SNK ED a TOP 09. V městských částech a městských obvodech nejčastěji kandidovalo sdružení SZ s nezávislými kandidáty (13 zastupitelstev a celkem 259 kandidátů) a SNK ED s nezávislými kandidáty (10 obcí a 142 kandidátů).  Jiná sdružení měla výrazně nižší rozšíření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>1.4. Jednotliví nezávislí kandidáti a sdružení nezávislých kandidátů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color w:val="000000"/>
        </w:rPr>
        <w:t>Volební strany tohoto typu měly ve volbách poněkud jiné postavení než volební strany typu politická strana nebo politické hnutí, jejich koalice nebo jejich sdružení s nezávislými kandidáty. Kromě jiných zákonných ustanovení spočívalo zejména v tom, že pro volbu do téhož zastupitelstva mohlo kandidovat více těchto volebních stran. Kandidátní listiny pro volbu téhož zastupitelstva v obci tak mohl podat neomezený počet jednotlivě kandidujících nezávislých kandidátů a sdružení nezávislých kandidátů, pokud k nim byly připojeny petice se zákonem předepsaným počtem podpisů voličů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romě okresů hl. m. Praha a Brno-město, kde se jednalo o volbu do magistrátů těchto měst, kandidovala sdružení nezávislých kandidátů ve volbách do zastupitelstev obcí a měst ve všech okresech, jednotliví nezávislí kandidáti nekandidovali ještě v okresech Ostrava - město a Karviná. Pokud jde o volby do zastupitelstev městských částí a městských obvodů, ani jeden z obou typů volebních stran vůbec nekandidoval v okresech Ústí nad Labem, Liberec a Pardubice. Jednotliví kandidáti kandidovali pouze v Opavě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>1.5. Obce s jednou volební stranou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color w:val="000000"/>
        </w:rPr>
        <w:t>V řadě obcí proběhly volby za účasti pouze jedné volební strany typu politická strana nebo politické hnutí, jejich koalice nebo sdružení s nezávislými, nebo sice za účasti více volebních stran, ale pouze typu sdružení nezávislých kandidátů nebo jednotlivých nezávislých kandidátů. To znamená, že v takové obci měli voliči výběr mezi různou politickou orientací kandidujících prakticky jen na úrovni jednotlivých osob a nikoliv na úrovni celé kandidátní listiny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ednalo se celkem o 2 973 obcí a 4 městské části a obvody, t.j. 48 resp. 3 % z celkového počtu zvolených zastupitelstev. Přehled volebních stran v nich kandidujících podává tabulka č. 5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/>
          <w:i/>
          <w:iCs/>
          <w:color w:val="000000"/>
          <w:sz w:val="22"/>
        </w:rPr>
        <w:t>2. Výsledky volebních stran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Výsledky voleb podle jednotlivých volebních stran tak, jak byly vyhlášeny Státní volební komisí, jsou uvedeny v příloze č.1. Podrobnější pohledy na zisky jednotlivých typů volebních stran souhrnně i volebních stran jednotlivě jsou podány v této kapitole, zejména pak v tabulkách č. 19 až 36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 celkového počtu 200, resp. 82 volebních stran, které do voleb vstoupily, získalo alespoň 1 % z celkového počtu rozdělovaných mandátů v případě voleb do zastupitelstev obcí a měst pouze 9 volebních stran včetně nezávislých kandidátů a místních sdružení nezávislých kandidátů, (t.j. 4,5 %), v případě voleb do zastupitelstev městských částí a městských obvodů takového výsledku dosáhlo rovněž 9 volebních stran (t.j. 11,0 %)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i/>
          <w:color w:val="000000"/>
          <w:sz w:val="22"/>
        </w:rPr>
        <w:t>2.1. Samostatně kandidující politické strany a politická hnutí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iCs/>
          <w:color w:val="000000"/>
        </w:rPr>
        <w:tab/>
        <w:t xml:space="preserve">Ve volbách do zastupitelstev obcí a měst pouze 79 </w:t>
      </w:r>
      <w:r>
        <w:rPr>
          <w:rFonts w:cs="Arial" w:ascii="Arial" w:hAnsi="Arial"/>
          <w:color w:val="000000"/>
        </w:rPr>
        <w:t>volebních stran tohoto typu ze 105 kandidujících, tj. 75 %, získalo alespoň jeden mandát; zastoupení alespoň tímto jedním mandátem získaly v 2 799 obcích, tj. v 93,5 % z těch obcí,  kde kandidovaly. Z počtu mandátů rozdělovaných v obcích a městech, kde tyto strany kandidovaly, získaly 57,7 %, celkem za ně bylo zvoleno 33,8 % ze všech zastupitelů. Ve volbách do zastupitelstev městských částí a městských obvodů dosáhly politické strany a politická hnutí vyšších podílů na ziscích mandátů než v obcích a městech. Např. v obcích, kde kandidovaly získaly téměř 82 % rozdělovaných mandátů a téměř stejně vysoký byl i podíl zvolených kandidátů za tento typ volební strany z celkového počtu zvolených zastupitelů (viz tab. č. 20)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>2.2. Koalice politických stran a politických hnutí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color w:val="000000"/>
        </w:rPr>
        <w:t>Volební výsledek koalic byl v porovnání s ostatními typy volebních stran méně výrazný, alespoň jeden mandát získaly sice téměř ve dvou třetinách obcí a v polovině městských částí a městských obvodů z těch, kde kandidovaly, ale na počtu mandátů rozdělovaných v místech kde kandidovaly, se podílely pouze 12 % v zastupitelstvech obcí a měst, resp. 4 % v zastupitelstvech městských částí a městských obvodů. Celkem za ně bylo zvoleno 0,3 %,  resp. 1,1 % ze všech zastupitelů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>2.3. Sdružení politických stran a politických hnutí s nezávislými kandidáty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color w:val="000000"/>
        </w:rPr>
        <w:t>Tyto volební strany získaly alespoň jeden mandát v 95 % obcí (v 82 % městských částí a městských obvodů) z těch, kde kandidovaly, na celkovém počtu mandátů v těchto místech rozdělovaných se podílely 29 % (resp. 16 %). Celkem za ně bylo zvoleno 4 % (resp. 5 %) ze všech zastupitelů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 xml:space="preserve">2.4. Jednotliví nezávislí kandidáti a </w:t>
      </w:r>
      <w:bookmarkStart w:id="1" w:name="OLE_LINK2"/>
      <w:r>
        <w:rPr>
          <w:rFonts w:cs="Arial" w:ascii="Arial" w:hAnsi="Arial"/>
          <w:bCs/>
          <w:i/>
          <w:color w:val="000000"/>
          <w:sz w:val="22"/>
        </w:rPr>
        <w:t>sdružení nezávislých kandidátů</w:t>
      </w:r>
      <w:bookmarkEnd w:id="1"/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color w:val="000000"/>
        </w:rPr>
        <w:t>Různá místní sdružení nezávislých kandidátů získala nejvíce mandátů v zastupitelstvech obcí a měst, celkem 51 % ze všech zastupitelů. Mandáty získala téměř ve všech obcích, kde kandidovala (kromě 12 obcí z 4 555) a na počtu v nich rozdělovaných mandátů se podílela 71 %. V zastupitelstvech městských částí a městských obvodů získala sice mandát ve všech obcích, kde kandidovala, ale jejich podíl na celkových ziscích byl nižší než v obcích (13 % z celkového počtu zvolených zastupitelů)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ednotliví nezávislí kandidáti získali v zastupitelstvech obcí a měst celkem 11 % ze všech zastupitelů, mandáty získali v 70 % obcí, kde kandidovali a na počtu v nich rozdělovaných mandátů se podíleli 60 %. Jejich zisky v zastupitelstvech městských částí a městských obvodů, a to i při pohledu na relativní hodnoty, byly výrazně nižší než v obcích a městech už proto, že kandidovali pouze v jedné městské části.</w:t>
      </w:r>
      <w:r>
        <w:br w:type="page"/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  <w:t>2.5. Souhrnný přehled struktury zastupitelstev z hlediska počtu zastoupených volebních stran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color w:val="000000"/>
        </w:rPr>
        <w:t>V tabulkách č. 17 a č. 18 je podán přehled o počtu zastupitelstev podle toho, kolik různých volebních stran se o mandáty v něm podělilo. Za jednu volební stranu jsou také považovány souhrnně všichni jednotliví nezávislí kandidáti nebo jejich místní sdružení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color w:val="000000"/>
        </w:rPr>
        <w:tab/>
        <w:t xml:space="preserve">Při zahájení voleb kandidovala pouze jedna volební strana typu nezávislých kandidátů nebo jejich místních sdružení ve 2 810 obcích a městech a ve </w:t>
      </w: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 xml:space="preserve"> městských částech a městských obvodech. Jak je zřejmé z přehledů v tabulkách č. 17 a 18, ještě v dalších 388 obcích a městech voliči rozhodli o tom, že z více kandidujících volebních stran se nakonec do zastupitelstva dostala jen jedna z nich. Pouze politické strany a hnutí kandidovaly v 505 obcích, zastupitelstev složených pouze ze stran tohoto typu bylo ještě o 74 více. Rovněž ve 12 městských částech a obvodech voliči zvolili, přestože měli na výběr z více typů volebních stran, zastupitelstvo pouze z politických stran a hnutí.  </w:t>
      </w:r>
    </w:p>
    <w:p>
      <w:pPr>
        <w:pStyle w:val="Style0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lkem je ze zástupců jedné volební strany (typu volební strany) složeno 3 397 zastupitelstev obcí a měst a 6 zastupitelstev městských částí a městských obvodů, t.j. 55 % resp. 4 % z celkového počtu zvolených zastupitelstev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/>
      </w:pPr>
      <w:r>
        <w:rPr>
          <w:rFonts w:cs="Arial" w:ascii="Arial" w:hAnsi="Arial"/>
          <w:color w:val="000000"/>
        </w:rPr>
        <w:tab/>
        <w:t xml:space="preserve"> Přehled volebních stran, které mají v zastupitelstvu 100 % podíl, t.j. získaly v něm všechny mandáty, je zřejmý z tabulek č. 23, 24, 27, 28, 31, 32, 35 a 36.</w:t>
      </w:r>
    </w:p>
    <w:p>
      <w:pPr>
        <w:pStyle w:val="Style0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8:00Z</dcterms:created>
  <dc:creator>kvizova</dc:creator>
  <dc:description/>
  <dc:language>en-US</dc:language>
  <cp:lastModifiedBy>kvizova</cp:lastModifiedBy>
  <dcterms:modified xsi:type="dcterms:W3CDTF">2011-02-17T11:58:00Z</dcterms:modified>
  <cp:revision>18</cp:revision>
  <dc:subject/>
  <dc:title>ČÁST IV</dc:title>
</cp:coreProperties>
</file>