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kace umožňuje srovnání indexů cen zemědělských a průmyslových výrobců a indexů spotřebitelských cen. U indexů cen průmyslových výrobců a indexů spotřebitelských cen se jedná o srovnání indexů cen výrobků průmyslu potravin a pochutin a cen potravinářského zboží na vnitřním trhu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zemědělských výrobců jsou zjišťovány státním statistickým výkazem Ceny Zem 1 - 12 . Pro indexové sledování cen je vybráno 95 rozhodujících zemědělských výrobků, u většiny živočišných výrobků jsou určeny jakostní třídy u dané komodity. Ve výběru je zahrnuto 62 rostlinných výrobků včetně ovoce a zeleniny a 33 živočišných výrobků. Dále bylo rozšířeno sledování cen o dalších 29 reprezentantů mimo jiné i s cílem vytvoření databáze nutné pro možné rozšíření indexového zpracování. Jejich ceny do výpočtu indexů nevstupují. Ceny se sledují v měsíční periodicitě bez daně z přidané hodnoty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průmyslových výrobců jsou sledovány ve státním statistickém výkazu Ceny Prům 1 - 12 ve vybraných podnicích. Od ledna 2009 se přešlo na sledování podle klasifikace CZ – CPA, která nahradila doposud publikovanou SKP. Do výběru je zahrnuto kolem 4 700 výrobků, patřících do průmyslové výroby. Ceny za „Potravinářské výrobky, nápoje a tabákové výrobky “ zastupuje kolem 1080 výrobků – reprezentantů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řebitelské ceny jednotlivých druhů zboží a služeb jsou sledovány ve vybraných prodejnách a provozovnách služeb pracovníky oblastních orgánů ČSÚ. Pro zjišťování cen je vybráno 721 reprezentantů, z toho za potraviny a nealkoholické nápoje 164 výrobků. Informace o cenách jsou využívány pro výpočet indexu spotřebitelských cen zboží a služeb ve stanovených spotřebních koších (indexních schématech)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ublikaci jsou kromě indexů cen uváděny průměrné ceny zemědělských výrobků (za Českou republiku i podle oblastí), průměrné spotřebitelské ceny vybraných druhů zboží a ceny vybraných výrobků potravinářského průmyslu (průmyslových výrobců). V průběhu roku 2004 byla provedena revize průměrných cen průmyslových výrobců. Cílem bylo odstranění orientačního charakteru publikovaných průměrů. Byla provedena aktualizace souboru výrobků a výrobců, zajištění reprezentativnosti z hlediska současné struktury tržeb a zejména zavedení výpočtu váženého aritmetického průměru. Aktualizace váhového schématu je prováděna na podkladě tržeb v tuzemsku vždy v lednu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ulka " Porovnání průměrných spotřebitelských cen, cen zemědělských výrobců a průmyslových výrobců u vybraných druhů v Kč " umožňuje rychlé porovnání cen srovnatelných výrobků ve sledovaných cenových okruzích v příslušném měsíci. </w:t>
      </w:r>
      <w:r>
        <w:rPr>
          <w:rFonts w:cs="Arial" w:ascii="Arial" w:hAnsi="Arial"/>
          <w:sz w:val="22"/>
        </w:rPr>
        <w:br w:type="textWrapping" w:clear="all"/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CE;Times New Roman" w:hAnsi="ArialCE;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8:00Z</dcterms:created>
  <dc:creator>System Service</dc:creator>
  <dc:description/>
  <dc:language>en-US</dc:language>
  <cp:lastModifiedBy>bednar</cp:lastModifiedBy>
  <cp:lastPrinted>2008-01-24T12:27:00Z</cp:lastPrinted>
  <dcterms:modified xsi:type="dcterms:W3CDTF">2009-04-20T10:08:00Z</dcterms:modified>
  <cp:revision>2</cp:revision>
  <dc:subject/>
  <dc:title>Publikace umožňuje srovnání indexů cen zemědělských a průmyslových výrobců a indexů spotřebitelských cen</dc:title>
</cp:coreProperties>
</file>