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y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načné znehodnocení kupní síly domácností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</w:rPr>
              <w:t>Spotřebitelské ceny vzrostly meziročně v 1. pololetí 2008 o 7,1 %, v tom v 1. čtvrtletí o 7,4 % a ve 2. čtvrtletí o 6,8 %, což znamenalo jejich rychlejší růst než před rokem. O poznání více se zvýšily ceny služeb (7,7 %) než ceny zboží (6,6 %) zejména ve 2. čtvrtletí (8,0 % a 6,0 %). V členění podle sociálních skupin domácností se nejvíce zvýšily spotřebitelské ceny důchodcům (o 8,9 %), za nimiž následovaly domácnosti s dětmi s minimálními příjmy (8,5 %). Vzedmutí úhrnné hladiny spotřebitelských cen a znehodnocení kupní síly domácností v 1. pololetí 2008 o 6,6 % se projevilo ve výdajích na konečnou spotřebu tím, že za stejné množství zboží a služeb zaplatily domácnosti více než před rokem o 53,0 mld. Kč. Roční míra inflace se postupně zvyšovala a v červnu 2008 dosáhla 5,4 %. Byla vyšší než před rokem o 3,3 p. b. a její zrychlující se růst nejvíce pocítily sociálně slabší domácnosti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ůst cen bydlení se podílel více než třetinou na zvýšení úhrnné cenové hladiny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meziroční zvýšení úhrnné hladiny spotřebitelských cen v 1. pololetí 2008 měl růst cen bydlení, vody, energie a paliv o 9,1 % největší vliv (2,5 p. b., tj. 35,1 % z celku). Bez vlivu cen bydlení by se cenová hladina zvedla o 6,2 %, tj. o 0,9 p. b. méně než v úhrnu. Rovněž vysoký vliv na úhrn měly ceny potravin a nealkoholických nápojů (1,8 p. b., tj. 25,2 %) s růstem 10,8 % a ceny alkoholických nápojů a tabáku (1,0 p. b., tj. 13,7 %) s růstem 11,4 %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nflace byla v ČR značně vyšší než v úhrnu států EU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řebitelské ceny v členských státech EU 27 se meziročně v 1. pololetí 2008 – podle harmonizovaného indexu (HICP) – zvýšily o 3,7 %, v tom v 1. čtvrtletí o 3,5 % a ve 2. čtvrtletí o 4,0 %. V tomtéž období v eurozóně vzrostly ceny  3,5 % a o 3,4 %, resp. o 3,7 %. Značně se tak sice zvětšila mezera mezi růstem spotřebitelských cen vyspělých států unie (pomalejším) a ČR (rychlejším), avšak úroveň spotřebitelských cen v ČR se podle předběžných propočtů ČSÚ ještě nachází zhruba na necelých dvou třetinách průměru EU 12. Stále větší okruh spotřebitelského zboží je již v sousedních státech levnější než v ČR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ysoký růst cen průmyslových výrobců v EU 27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ziročně se ceny průmyslových výrobců ve 2. čtvrtletí 2008 zvýšily o 5,1 %, zatímco v 1. čtvrtletí 2008 to bylo o 5,6 %. Nejvíce stouply ceny u koksu a ropných výrobků o 26,9 %, uhlí a ropy o 20 % a elektřiny, plynu a vody o 9,1 %. Na druhé straně však poklesly meziročně ceny u dopravních prostředků o 4,9 % a jen o málo méně u pryžových a plastových výrobků. Výrazně stouply ceny průmyslových výrobců v EU 27, kde v červnu 2008 meziročně vzrostly o 10,1 %, v eurozóně o 8 %. Při eliminaci energetického sektoru vzrostly ceny v průmyslu v EU 27 o 4,6 %. Přitom ceny v energetickém sektoru vzrostly o 27 %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 zemědělských výrobců byly v 1. pololetí o 27,1 % vyšší než před rokem, ceny stavebních prací vzrostly o 4,8 % a tržních služeb o 3,7 %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ýrazné zhoršení směnných relací v 1. pololetí 2008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 vyváženého i dováženého zboží v korunovém vyjádření v 1. pololetí 2008 meziročně klesly; více se snížily vývozní (5,2 %) než dovozní ceny (3,7 %) a směnné relace byly nepříznivé (98,4 %), což se odrazilo ve značné ztrátě z obchodních transakcí. Ekonomické subjekty ČR měly z poklesu vývozních cen zboží obchodní ztrátu 70,3 mld. Kč a ze snížení dovozních cen zboží obchodní zisk 46,8 mld. Kč, takže celková ztráta z realizace zahraničního obchodu dosáhla výše 23,5 mld. Kč. Ve srovnání s vývojem v 1. pololetí 2007 (zisk z obchodních transakcí 39,0 mld. Kč) došlo ke značně negativním změnám, větším na straně vývozu než dovozu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 „očištění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 vlivy změn kurzu CZK rostly ceny vývozu o 2,8 % a dovozu o 6,4 %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unové ceny vyváženého i dováženého zboží byly v 1. pololetí 2008 silně ovlivňovány změnami devizových kurzů a posilováním CZK vůči měnám, v nichž se uskutečňoval zahraniční obchod ČR. Podle propočtů ČSÚ více posílila CZK při dovozních než při vývozních operacích; v 1. pololetí 2008 meziročně zhodnotila na straně vývozu o 8,5 % a na straně dovozu o 10,4 %, tak index cen „očištěný“ o kurzové změny se zvýšil u vývozu o 2,8 % a u dovozu  6,4 %, čímž směnné relace z „očištěných“ cenových indexů (96,6 %) byly více nepříznivé než z cenových poměrů v korunovém vyjádření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načně rozdílné působení dílčích cenových změn na úhrnné indexy cen vývozu a dovozu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meziroční snížení úhrnné hladiny vývozních cen v 1. pololetí 2008 mělo snížení cen strojů a dopravních prostředků o 7,7 % největší vliv (-3,9 p. b.). Podstatně menší vliv  měl  pokles  cen  tržních  výrobků   tříděných   hlavně  podle  materiálu  o  4,4  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1,0 p. b.). Růst vývozních cen minerálních paliv, maziv a příbuzných materiálů o 15,9 % působil na celkový index kladně v rozsahu 0,6 p. b. Rovněž na snížení úhrnné hladiny dovozních cen měl pokles cen strojů a dopravních prostředků o 8,6 % největší vliv (-2,2 p. b.). Relativně velký vliv mělo snížení dovozních cen trzích výrobků tříděných hlavně podle materiálu o 5,2 % (-2,2 p. b.). Růst dovozních cen minerálních paliv, maziv a příbuzných materiálů o 20,3 % působil na celkový index kladně v rozsahu 2,1 p. b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6:00Z</dcterms:created>
  <dc:creator>jilecek</dc:creator>
  <dc:description/>
  <dc:language>en-US</dc:language>
  <cp:lastModifiedBy>system service</cp:lastModifiedBy>
  <cp:lastPrinted>2008-09-11T15:17:00Z</cp:lastPrinted>
  <dcterms:modified xsi:type="dcterms:W3CDTF">2008-09-11T13:46:00Z</dcterms:modified>
  <cp:revision>3</cp:revision>
  <dc:subject/>
  <dc:title>Shrnutí</dc:title>
</cp:coreProperties>
</file>