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ývoj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sz w:val="32"/>
        </w:rPr>
        <w:t>cen průmyslových výrobců v únoru 2012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ziměsíční porovnání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bCs/>
          <w:sz w:val="20"/>
          <w:szCs w:val="20"/>
        </w:rPr>
        <w:t>průmyslových výrobců</w:t>
      </w:r>
      <w:r>
        <w:rPr>
          <w:rFonts w:cs="Arial" w:ascii="Arial" w:hAnsi="Arial"/>
          <w:sz w:val="20"/>
          <w:szCs w:val="20"/>
        </w:rPr>
        <w:t xml:space="preserve"> meziměsíčně vzrostly o 0,1 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759450" cy="333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azněji rostly ceny chemických látek a výrobků o 3,6 % a koksu a rafinovaných ropných produktů o 3,5 %. Významnější pokles cen byl zaznamenán u dopravních prostředků o 1,5 %, obecných kovů, kovodělných výrobků a potravinářských výrobků, nápojů a tabáku shodně o 0,4 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travinářských výrobků klesly zejména ceny mléčných výrobků o 1,4 %, masa a masných výrobků o 0,8 % a pekařských, cukrářských a jiných moučných výrobků o 0,7 %, naopak vzrostly ceny průmyslových krmiv o 0,8 % a ostatních potravinářských výrobků o 0,7 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braná odvětví, která nejvíce ovlivnila výši celkového meziměsíčního indexu:</w:t>
      </w:r>
    </w:p>
    <w:p>
      <w:pPr>
        <w:pStyle w:val="Normal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4600575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eziroční srovnán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bCs/>
          <w:sz w:val="20"/>
          <w:szCs w:val="20"/>
        </w:rPr>
        <w:t>průmyslových výrobců</w:t>
      </w:r>
      <w:r>
        <w:rPr>
          <w:rFonts w:cs="Arial" w:ascii="Arial" w:hAnsi="Arial"/>
          <w:sz w:val="20"/>
          <w:szCs w:val="20"/>
        </w:rPr>
        <w:t xml:space="preserve"> meziročně stouply o 3,6 % (v lednu o 4,1 %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758815" cy="2352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758815" cy="3552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enový růst byl ovlivněn především vyšší cenou koksu a rafinovaných ropných produktů o 19,6 % a potravinářských výrobků, nápojů a tabáku o 5,5 %, z toho zejména pekařských, cukrářských a jiných moučných výrobků o 12,8 %, ostatních potravinářských výrobků o 12,1 % a masa a masných výrobků o 5,6 %. Ceny obecných kovů a kovodělných výrobků vzrostly o 3,3 %. Meziročně klesly ceny elektrických zařízení o 1,1 %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braná odvětví, která nejvíce ovlivnila výši celkového meziročního index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4600575" cy="923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Při hodnocení podle hlavních průmyslových skupin meziročně nejvíce stouply ceny energií o 6,6 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louzavý průměr </w:t>
      </w:r>
      <w:r>
        <w:rPr>
          <w:rFonts w:cs="Arial" w:ascii="Arial" w:hAnsi="Arial"/>
          <w:sz w:val="20"/>
          <w:szCs w:val="20"/>
        </w:rPr>
        <w:t>úhrnného indexu cen průmyslových výrobců (tj. podíl průměru bazických indexů za posledních 12 měsíců k předchozím 12 měsícům) byl 105,3 %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Cs/>
      <w:sz w:val="20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4:04:00Z</dcterms:created>
  <dc:creator>simakova</dc:creator>
  <dc:description/>
  <cp:keywords/>
  <dc:language>en-US</dc:language>
  <cp:lastModifiedBy>beranek426</cp:lastModifiedBy>
  <cp:lastPrinted>2011-06-10T08:57:00Z</cp:lastPrinted>
  <dcterms:modified xsi:type="dcterms:W3CDTF">2012-03-14T10:22:00Z</dcterms:modified>
  <cp:revision>289</cp:revision>
  <dc:subject/>
  <dc:title>Vývoj cen průmyslových výrobců v říjnu 2007</dc:title>
</cp:coreProperties>
</file>