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0" w:after="240"/>
        <w:jc w:val="both"/>
        <w:rPr/>
      </w:pPr>
      <w:r>
        <w:rPr/>
        <w:t>Ceny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723"/>
      </w:tblGrid>
      <w:tr>
        <w:trPr/>
        <w:tc>
          <w:tcPr>
            <w:tcW w:w="205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ind w:left="0" w:right="72" w:firstLine="57"/>
              <w:rPr>
                <w:rFonts w:cs="Arial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ůznorodý vývoj c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23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ývoj cen výrobců byl velmi různorodý. Rostly ceny průmyslových výrobců, klesaly ceny zemědělských výrobců. Deflace byla patrná i u cen stavebních prací a také tržních služeb. Cenový vývoj tak odpovídal určitým cyklům jednotlivých odvětví, vývoji cen na trzích ve světě. Nárůst spotřebitelských cen se mírně zpomalil. </w:t>
            </w:r>
          </w:p>
          <w:p>
            <w:pPr>
              <w:pStyle w:val="Header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Ceny zemědělských výrobců se dále snížily</w:t>
            </w:r>
          </w:p>
        </w:tc>
        <w:tc>
          <w:tcPr>
            <w:tcW w:w="7723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ny zemědělských výrobců se i ve 2. čtvrtletí 2012 meziročně snížily, a to o 1,7 %. Pokračoval tak trend z 1. čtvrtletí 2012. Ceny rostlinných produktů byly v meziročním srovnání opět nižší – tentokrát o 7 % (v 1. čtvrtletí byly nižší o 11 %) a jejich váha způsobila pokles celkových cen zemědělských výrobců. Ceny živočišných produktů se meziročně opět zvýšily, a to již deváté čtvrtletí za sebou (+5,8 % oproti 10,6 % v 1. čtvrtletí). Na snížení cen rostlinných produktů měla vliv především nižší cena brambor, která meziročně poklesla o 42,3 %. Snížily se i ceny obilovin o 7,3 % a ovoce o 4,3 %. Poklesu cen rostlinných výrobků nezabránily ani vyšší ceny zeleniny o 11,5 %. Na růst cen živočišných produktů měl vliv růst cen vajec o 79,7 %, prasat o 15,8 % a skotu o 9,3 %.  </w:t>
            </w:r>
          </w:p>
          <w:p>
            <w:pPr>
              <w:pStyle w:val="Header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Zpomalení růstu cen průmyslových výrobců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17" w:leader="none"/>
              </w:tabs>
              <w:ind w:firstLine="57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</w:rPr>
              <w:t xml:space="preserve"> </w:t>
            </w:r>
          </w:p>
        </w:tc>
        <w:tc>
          <w:tcPr>
            <w:tcW w:w="7723" w:type="dxa"/>
            <w:tcBorders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Růst cen průmyslových výrobců zpomalil. Ve 2. čtvrtletí stouply ceny meziročně jen o 1,8 % (v 1. čtvrtletí činil meziroční nárůst 3,6 %). I když byly výrazně nad průměrem, zpomalovaly svůj růst ceny koksu a rafinovaných ropných produktů (+8,1 % oproti 16,7 % v 1. čtvrtletí). Nadprůměrně rostly také ceny chemických látek a výrobků (+6,4 %, v 1. čtvrtletí  o 3,7 %), potravinářských výrobků, nápojů a tabáku (+2,1 %, v 1. čtvrtletí  o 5,6 %). Trend meziročního růstu cen u výše uvedených tří skupin průmyslových výrobků můžeme označit jako dlouhodobý. Výrazně nadprůměrný byl rovněž meziroční růst cen v odvětví zásobování vodou a ve službách souvisejících s odpadními vodami (+8,1 %). </w:t>
            </w:r>
          </w:p>
          <w:p>
            <w:pPr>
              <w:pStyle w:val="Normal"/>
              <w:jc w:val="both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ýrazný meziroční pokles cen byl zaznamenán v těžbě a dobývání (-5,1 %), což by ve svém důsledku mohlo mít vliv na pokles cen energií a stavebních materiálů. Ve zpracovatelském průmyslu se snížily ceny výrobců dřeva, papíru a tisku (-0,6 %), obecných kovů a kovodělných výrobků (-0,2 %) a elektrických zařízení (-0,5 %). </w:t>
            </w:r>
          </w:p>
          <w:p>
            <w:pPr>
              <w:pStyle w:val="Normal"/>
              <w:jc w:val="both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 xml:space="preserve">Deflace cen stavebních prací, ale i tržních služeb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17" w:leader="none"/>
              </w:tabs>
              <w:ind w:firstLine="57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23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0"/>
              </w:rPr>
              <w:t xml:space="preserve">Ceny </w:t>
            </w:r>
            <w:r>
              <w:rPr>
                <w:rFonts w:cs="Arial" w:ascii="Arial" w:hAnsi="Arial"/>
                <w:bCs/>
                <w:sz w:val="20"/>
              </w:rPr>
              <w:t xml:space="preserve">stavebních prací, </w:t>
            </w:r>
            <w:r>
              <w:rPr>
                <w:rFonts w:cs="Arial" w:ascii="Arial" w:hAnsi="Arial"/>
                <w:sz w:val="20"/>
              </w:rPr>
              <w:t>dle odhadů,</w:t>
            </w:r>
            <w:r>
              <w:rPr>
                <w:rFonts w:cs="Arial" w:ascii="Arial" w:hAnsi="Arial"/>
                <w:bCs/>
                <w:sz w:val="20"/>
              </w:rPr>
              <w:t xml:space="preserve"> ve 2. čtvrtletí 2012</w:t>
            </w:r>
            <w:r>
              <w:rPr>
                <w:rFonts w:cs="Arial" w:ascii="Arial" w:hAnsi="Arial"/>
                <w:sz w:val="20"/>
              </w:rPr>
              <w:t xml:space="preserve"> meziročně byly nižší o 0,6 %, ceny materiálů a výrobků spotřebovávaných ve stavebnictví vzrostly o 1,6 %. I při porovnání cen stavebních prací mezi 2. čtvrtletím a 1. čtvrtletím je možno konstatovat pokles o 0,2 %, zatímco ceny materiálů a výrobků spotřebovávaných ve stavebnictví vzrostly o 1,1 %.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Ve 2. čtvrtletí 2012</w:t>
            </w:r>
            <w:r>
              <w:rPr>
                <w:rFonts w:cs="Arial" w:ascii="Arial" w:hAnsi="Arial"/>
                <w:sz w:val="20"/>
                <w:szCs w:val="20"/>
              </w:rPr>
              <w:t xml:space="preserve"> meziročně klesly ceny tržních služeb o 0,7 %. Nižší ceny byly za reklamní služby a průzkum trhu o 3,4 % (v 1. čtvrtletí 2012 činil meziroční nárůst 5,3 %, opět zde vidíme cykličnost změn v tomto odvětví). Nižší ceny v meziročním srovnání vykázaly také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architektonické a inženýrské služby </w:t>
            </w:r>
            <w:r>
              <w:rPr>
                <w:rFonts w:cs="Arial" w:ascii="Arial" w:hAnsi="Arial"/>
                <w:sz w:val="20"/>
                <w:szCs w:val="20"/>
              </w:rPr>
              <w:t xml:space="preserve">a související technické poradenství o 2,7 %, dále služby v oblasti nemovitostí o 0,8 % a telekomunikační služby o 0,5 %. Vyšší byly ceny v nákladní dopravě o 0,9 % a za finanční služby, kromě pojišťovnictví a penzijního financování, o 1,5 %.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 xml:space="preserve">Tempo růstu spotřebitelských cen velmi mírně kleslo, na což měly vliv hlavně potraviny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17" w:leader="none"/>
              </w:tabs>
              <w:ind w:firstLine="57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23" w:type="dxa"/>
            <w:tcBorders/>
          </w:tcPr>
          <w:p>
            <w:pPr>
              <w:pStyle w:val="Normal"/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Růst spotřebitelských cen se ve 2. čtvrtletí velmi mírně zpomalil. Meziročně vzrostly ceny pro spotřebitele o 3,4 %, což bylo o 0,3 procentního bodu méně než v předchozím čtvrtletí. Meziroční přírůstek průměrného harmonizovaného indexu spotřebitelských cen (HICP) zůstal pro ČR (+3,8 %) v červnu 2012 již šestý měsíc za sebou vyšší než hodnota za EU 27 (+2,5 %). Odlišný byl vývoj v jednotlivých položkách spotřebitelského koše. Na mírné zpomalení cenového růstu měly vliv ceny především v oddílech potraviny a nealkoholické nápoje, zdraví a doprava. Naopak v položkách ubytování a stravování, ostatní zboží a služby se meziroční růst mírně zvýšil. V oddíle potraviny a nealkoholické nápoje se zpomalil růst cen u pekárenských výrobků a obilovin, olejů a tuků, cukru a kávy, což bylo ovlivněno výrazným vzestupem cen ve 2. čtvrtletí roku 2011. Například cena chleba byla meziročně vyšší o 6,9 %, zatímco v 1. čtvrtletí  vzrostla o 17,5 %. Zpomalení růstu cen v dopravě lze přičíst především nižšímu meziročnímu růstu cen pohonných hmot.</w:t>
            </w:r>
          </w:p>
          <w:p>
            <w:pPr>
              <w:pStyle w:val="Normal"/>
              <w:jc w:val="both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Meziroční růst tržních cen mírně zpomalil na 2,1 % (v 1. čtvrtletí 2,3 %), růst regulovaných cen zpomalil na 9,5 % (v 1. čtvrtletí 9,8 %).  </w:t>
            </w:r>
          </w:p>
          <w:p>
            <w:pPr>
              <w:pStyle w:val="Normal"/>
              <w:jc w:val="both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 xml:space="preserve">Směnné relace již deset čtvrtletí v negativních hodnotách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17" w:leader="none"/>
              </w:tabs>
              <w:ind w:firstLine="57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</w:rPr>
              <w:t xml:space="preserve"> </w:t>
            </w:r>
          </w:p>
        </w:tc>
        <w:tc>
          <w:tcPr>
            <w:tcW w:w="7723" w:type="dxa"/>
            <w:tcBorders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měnné relace se ve 2. čtvrtletí 2012 meziročně mírně snížily na 98,3 % (pokles o 0,1 procentního bodu proti 1. čtvrtletí) a již deset čtvrtletí za sebou zůstávají na negativních hodnotách. Vývozní ceny se ve 2. čtvrtletí meziročně zvýšily o 3,9 % (pokles o 0,1 procentního bodu proti 1. čtvrtletí). Významně rostly vývozní ceny chemikálií (meziročně o 6,2 %), průmyslového spotřebního zboží (o 4,9 %). Znatelně klesly vývozní ceny minerálních paliv (o 5,4%). Největší nárůst byl meziročně zaznamenán u dovozních cen minerálních paliv (o 18,3 %) a u chemikálií (4,8 %). Dovozní ceny neklesly v žádné ze skupin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0" w:after="200"/>
        <w:jc w:val="both"/>
        <w:rPr/>
      </w:pPr>
      <w:r>
        <w:rPr/>
        <w:t>kj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"/>
        <w:gridCol w:w="3852"/>
        <w:gridCol w:w="1102"/>
        <w:gridCol w:w="3754"/>
      </w:tblGrid>
      <w:tr>
        <w:trPr/>
        <w:tc>
          <w:tcPr>
            <w:tcW w:w="1070" w:type="dxa"/>
            <w:tcBorders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Graf č. 11</w:t>
            </w:r>
          </w:p>
        </w:tc>
        <w:tc>
          <w:tcPr>
            <w:tcW w:w="3852" w:type="dxa"/>
            <w:tcBorders/>
          </w:tcPr>
          <w:p>
            <w:pPr>
              <w:pStyle w:val="Heading3"/>
              <w:rPr/>
            </w:pPr>
            <w:r>
              <w:rPr>
                <w:bCs w:val="false"/>
                <w:sz w:val="20"/>
              </w:rPr>
              <w:t>Výrobní ceny v zemědělství</w:t>
            </w:r>
            <w:r>
              <w:rPr>
                <w:b w:val="false"/>
                <w:bCs w:val="false"/>
                <w:sz w:val="20"/>
              </w:rPr>
              <w:t xml:space="preserve"> (y/y v %)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2" w:type="dxa"/>
            <w:tcBorders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Graf č. 12</w:t>
            </w:r>
          </w:p>
        </w:tc>
        <w:tc>
          <w:tcPr>
            <w:tcW w:w="3754" w:type="dxa"/>
            <w:tcBorders/>
          </w:tcPr>
          <w:p>
            <w:pPr>
              <w:pStyle w:val="Heading3"/>
              <w:rPr/>
            </w:pPr>
            <w:r>
              <w:rPr>
                <w:bCs w:val="false"/>
                <w:sz w:val="20"/>
              </w:rPr>
              <w:t xml:space="preserve">Spotřebitelské ceny </w:t>
            </w:r>
            <w:r>
              <w:rPr>
                <w:b w:val="false"/>
                <w:bCs w:val="false"/>
                <w:sz w:val="20"/>
              </w:rPr>
              <w:t>(2005=100)</w:t>
            </w:r>
          </w:p>
        </w:tc>
      </w:tr>
      <w:tr>
        <w:trPr>
          <w:trHeight w:val="3256" w:hRule="atLeast"/>
        </w:trPr>
        <w:tc>
          <w:tcPr>
            <w:tcW w:w="4922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drawing>
                <wp:inline distT="0" distB="0" distL="0" distR="0">
                  <wp:extent cx="3096895" cy="2498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895" cy="249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6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3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drawing>
                <wp:inline distT="0" distB="0" distL="0" distR="0">
                  <wp:extent cx="2991485" cy="24999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1485" cy="2499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men: ČSÚ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1021" w:top="1588" w:footer="851" w:bottom="1247"/>
      <w:pgNumType w:start="1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______________________________________________________________________________________</w:t>
    </w:r>
  </w:p>
  <w:p>
    <w:pPr>
      <w:pStyle w:val="Footer"/>
      <w:jc w:val="center"/>
      <w:rPr/>
    </w:pPr>
    <w:r>
      <w:rPr>
        <w:i/>
        <w:iCs/>
        <w:sz w:val="20"/>
      </w:rPr>
      <w:t xml:space="preserve">Strana </w:t>
    </w:r>
    <w:r>
      <w:rPr>
        <w:i/>
        <w:iCs/>
        <w:sz w:val="20"/>
      </w:rPr>
      <w:fldChar w:fldCharType="begin"/>
    </w:r>
    <w:r>
      <w:rPr>
        <w:sz w:val="20"/>
        <w:i/>
        <w:iCs/>
      </w:rPr>
      <w:instrText xml:space="preserve"> PAGE </w:instrText>
    </w:r>
    <w:r>
      <w:rPr>
        <w:sz w:val="20"/>
        <w:i/>
        <w:iCs/>
      </w:rPr>
      <w:fldChar w:fldCharType="separate"/>
    </w:r>
    <w:r>
      <w:rPr>
        <w:sz w:val="20"/>
        <w:i/>
        <w:iCs/>
      </w:rPr>
      <w:t>12</w:t>
    </w:r>
    <w:r>
      <w:rPr>
        <w:sz w:val="20"/>
        <w:i/>
        <w:i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______________________________________________________________________________________</w:t>
    </w:r>
  </w:p>
  <w:p>
    <w:pPr>
      <w:pStyle w:val="Footer"/>
      <w:jc w:val="center"/>
      <w:rPr/>
    </w:pPr>
    <w:r>
      <w:rPr>
        <w:i/>
        <w:iCs/>
        <w:sz w:val="20"/>
      </w:rPr>
      <w:t xml:space="preserve">Strana </w:t>
    </w:r>
    <w:r>
      <w:rPr>
        <w:i/>
        <w:iCs/>
        <w:sz w:val="20"/>
      </w:rPr>
      <w:fldChar w:fldCharType="begin"/>
    </w:r>
    <w:r>
      <w:rPr>
        <w:sz w:val="20"/>
        <w:i/>
        <w:iCs/>
      </w:rPr>
      <w:instrText xml:space="preserve"> PAGE </w:instrText>
    </w:r>
    <w:r>
      <w:rPr>
        <w:sz w:val="20"/>
        <w:i/>
        <w:iCs/>
      </w:rPr>
      <w:fldChar w:fldCharType="separate"/>
    </w:r>
    <w:r>
      <w:rPr>
        <w:sz w:val="20"/>
        <w:i/>
        <w:iCs/>
      </w:rPr>
      <w:t>11</w:t>
    </w:r>
    <w:r>
      <w:rPr>
        <w:sz w:val="20"/>
        <w:i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78"/>
    </w:tblGrid>
    <w:tr>
      <w:trPr>
        <w:trHeight w:val="185" w:hRule="atLeast"/>
      </w:trPr>
      <w:tc>
        <w:tcPr>
          <w:tcW w:w="97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Vývoj ekonomiky ČR v 1. pololetí 2012                                                                              září 201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78"/>
    </w:tblGrid>
    <w:tr>
      <w:trPr>
        <w:trHeight w:val="185" w:hRule="atLeast"/>
      </w:trPr>
      <w:tc>
        <w:tcPr>
          <w:tcW w:w="97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Vývoj ekonomiky ČR v 1. pololetí 2012                                                                              září 201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17"/>
        </w:tabs>
        <w:ind w:left="0" w:firstLine="57"/>
      </w:pPr>
      <w:rPr>
        <w:rFonts w:ascii="Symbol" w:hAnsi="Symbol" w:cs="Symbol" w:hint="default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 w:val="false"/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>
      <w:rFonts w:ascii="Arial" w:hAnsi="Arial" w:cs="Arial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sz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TextpoznpodaroumartinangCharChar">
    <w:name w:val="Text pozn. pod čarou_martin_ang Char Char"/>
    <w:basedOn w:val="Standardnpsmoodstavce"/>
    <w:qFormat/>
    <w:rPr>
      <w:rFonts w:ascii="Arial" w:hAnsi="Arial" w:eastAsia="Times New Roman" w:cs="Times New Roman"/>
      <w:sz w:val="20"/>
      <w:szCs w:val="20"/>
    </w:rPr>
  </w:style>
  <w:style w:type="character" w:styleId="CharChar4">
    <w:name w:val=" Char Char4"/>
    <w:basedOn w:val="Standardnpsmoodstavce"/>
    <w:qFormat/>
    <w:rPr>
      <w:rFonts w:ascii="Arial" w:hAnsi="Arial" w:eastAsia="Times New Roman" w:cs="Arial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es New Roman" w:hAnsi="Times New Roman" w:cs="Times New Roman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 w:val="22"/>
      <w:szCs w:val="24"/>
    </w:rPr>
  </w:style>
  <w:style w:type="paragraph" w:styleId="Zkladntext2">
    <w:name w:val="Základní text 2"/>
    <w:basedOn w:val="Normal"/>
    <w:qFormat/>
    <w:pPr>
      <w:spacing w:before="0" w:after="120"/>
      <w:jc w:val="both"/>
    </w:pPr>
    <w:rPr>
      <w:rFonts w:ascii="Times New Roman" w:hAnsi="Times New Roman" w:cs="Times New Roman"/>
      <w:sz w:val="22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0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"/>
      <w:sz w:val="16"/>
      <w:szCs w:val="16"/>
    </w:rPr>
  </w:style>
  <w:style w:type="paragraph" w:styleId="Xl28">
    <w:name w:val="xl28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"/>
      <w:sz w:val="16"/>
      <w:szCs w:val="16"/>
    </w:rPr>
  </w:style>
  <w:style w:type="paragraph" w:styleId="Xl33">
    <w:name w:val="xl33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34">
    <w:name w:val="xl3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</w:pBdr>
      <w:spacing w:before="100" w:after="100"/>
      <w:jc w:val="right"/>
    </w:pPr>
    <w:rPr>
      <w:rFonts w:ascii="Arial" w:hAnsi="Arial" w:eastAsia="Arial Unicode MS" w:cs="Arial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7">
    <w:name w:val="xl37"/>
    <w:basedOn w:val="Normal"/>
    <w:qFormat/>
    <w:pP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0:27:00Z</dcterms:created>
  <dc:creator>jilecek</dc:creator>
  <dc:description/>
  <dc:language>en-US</dc:language>
  <cp:lastModifiedBy>System Service</cp:lastModifiedBy>
  <cp:lastPrinted>2012-09-10T08:31:00Z</cp:lastPrinted>
  <dcterms:modified xsi:type="dcterms:W3CDTF">2012-09-12T10:27:00Z</dcterms:modified>
  <cp:revision>2</cp:revision>
  <dc:subject/>
  <dc:title>Shrnutí</dc:title>
</cp:coreProperties>
</file>