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březnu 201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se v březnu </w:t>
      </w:r>
      <w:r>
        <w:rPr>
          <w:b/>
          <w:bCs/>
        </w:rPr>
        <w:t>ve srovnání s minulým měsícem</w:t>
      </w:r>
      <w:r>
        <w:rPr/>
        <w:t xml:space="preserve"> zvýšil o 0,8 %. Nejvíce vzrostly ceny reklamních služeb a průzkumu trhu o 7,6 %. Nejvyšší pokles zaznamenaly ceny služeb v oblasti zaměstnání o 3,3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březnu klesly o 0,5 %. Nejvíce klesly ceny architektonických a inženýrských služeb o 3,0 %. Nejvyšší nárůst zaznamenaly ceny administrativních a jiných podpůrných služeb o 2,5 %, dále pak rostly ceny finančních služeb, pojištění a informačních služeb shodně o 1,1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březnu meziměsíčně snížil o 0,2 %. Oproti stejnému období předchozího roku vzrostl index nákladní dopravy celkem o 0,8 %, vzrostly ceny silniční nákladní dopravy o 1,4 %, ceny ostatních druhů nákladní dopravy kle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březnu oproti minulému měsíci nezměnil. Ve srovnání se stejným obdobím předchozího roku index klesl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štovních a kurýrních služeb se </w:t>
      </w:r>
      <w:r>
        <w:rPr/>
        <w:t>v březnu oproti minulému měsíci nezměnil, meziročně vzrost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v březnu meziměsíčně vzrostl o 0,7 %. Oproti stejnému období předchozího roku se index zvýšil o 1,1 %. Vzrostly ceny peněžních služeb o 2,8 %, ceny finančního leasingu klesly o 1,9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jištění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 březnu oproti minulému měsíci nezměnil. Oproti stejnému období předchozího roku vzrostl index cen pojištění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březnu oproti minulému měsíci snížil o 0,2 %. Oproti stejnému období předchozího roku se index snížil o 1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nezměnily a oproti stejnému období předchozího roku vzrostly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zvýšily o 0,1 % a oproti stejnému období předchozího roku klesly o 3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vzrostly o 7,6 %. Oproti stejnému období předchozího roku ceny reklamních služeb a průzkumu trhu klesly o 2,1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březnu oproti minulému měsíci nezměnil a oproti stejnému období předchozího roku klesl o 1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březnu meziměsíčně snížil o 3,3 %. Oproti stejnému období předchozího roku ceny v oblasti zaměstnání klesly o 11,4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cp:keywords/>
  <dc:language>en-US</dc:language>
  <cp:lastModifiedBy>HELMICHOVA</cp:lastModifiedBy>
  <cp:lastPrinted>2012-04-11T13:14:00Z</cp:lastPrinted>
  <dcterms:modified xsi:type="dcterms:W3CDTF">2012-04-11T12:39:00Z</dcterms:modified>
  <cp:revision>585</cp:revision>
  <dc:subject/>
  <dc:title>Vývoj  cen  tržních  služeb  v  produkční  sféře</dc:title>
</cp:coreProperties>
</file>