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Cs w:val="20"/>
        </w:rPr>
      </w:pPr>
      <w:r>
        <w:rPr>
          <w:kern w:val="0"/>
          <w:sz w:val="32"/>
          <w:szCs w:val="24"/>
        </w:rPr>
        <w:t>1. Vývoj struktury subjektů hospodařících v zemědělství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 roce 2007 bylo zaznamenáno 39 396 aktivně hospodařících zemědělských subjektů. V porovnání s předešlým strukturálním šetřením v roce 2005 jich bylo o 2 856 (o 6,8 %) méně. Většinu (92,5 %) zpravodajských jednotek tvořily podniky fyzických osob. Z celkového počtu podniků fyzických osob tvořily 72,3 % podniky zemědělců evidovaných jako samostatně hospodařící rolníci či zemědělští podnikatelé a 1/5 (22,6 %) byla tvořená subjekty fyzických osob bez IČO, které se zabývaly zemědělstvím jako samozásobitelé a splnily některou z prahových hodnot šetření. Právnických osob bylo jen 7,5 %. Vývoj počtu zemědělských subjektů od roku 2000 byl u podniků právnických a fyzických osob rozdílný. Zatímco počet zemědělských podniků fyzických osob klesá, právnických osob přibývá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6105525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Podniky právnických osob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/>
      </w:pPr>
      <w:r>
        <w:rPr>
          <w:rFonts w:cs="Arial"/>
        </w:rPr>
        <w:t>Od roku 2000 došlo ke zvýšení počtu zemědělských podniků právnických osob o 9,5 %. V letech 2005 až 2007 došlo k nárůstu počtu podniků právnických osob o 3,8 %. Na nárůstu počtu podniků právnických osob se podílely jak společnosti s ručením omezeným, tak akciové společnosti. Naopak zemědělských družstev i nadále ubývá. Zatímco v roce 2000 hospodařilo v České republice 741 družstev, v roce 2007 jich je pouze 548.</w:t>
      </w:r>
      <w:r>
        <w:rPr>
          <w:rFonts w:cs="Arial"/>
          <w:szCs w:val="20"/>
        </w:rPr>
        <w:t xml:space="preserve"> Družstva mají tradičně nejvyšší průměrnou výměru obhospodařované půdy (1 453,4 ha v roce 2005 a 1 412,3 ha v roce 2007), takže jejich podíl na obhospodařované zemědělské půdě (22,0 %) je srovnatelný se společnostmi s ručením omezeným (22,2 %) a s akciovými společnostmi (25,2 %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odniky fyzických osob</w:t>
      </w:r>
    </w:p>
    <w:p>
      <w:pPr>
        <w:pStyle w:val="Normal"/>
        <w:ind w:firstLine="708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firstLine="708"/>
        <w:rPr/>
      </w:pPr>
      <w:r>
        <w:rPr>
          <w:rFonts w:cs="Arial"/>
        </w:rPr>
        <w:t>Počet zemědělských podniků fyzických osob se oproti roku 2000 snížil téměř o 30 %. Jen v porovnání s výsledky předchozího šetření v roce 2005 došlo v roce 2007 k poklesu jejich počtu o 7,5</w:t>
      </w:r>
      <w:r>
        <w:rPr/>
        <w:t> </w:t>
      </w:r>
      <w:r>
        <w:rPr>
          <w:rFonts w:cs="Arial"/>
        </w:rPr>
        <w:t>%. Rodinné farmy, charakteristické pro většinu států EU nejsou v České republice typické. Nadále pokračoval také úbytek fyzických osob z důvodu povinnosti přeregistrace, která započala v roce 2004 a bude probíhat až téměř do poloviny roku 2009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Z výrazného úbytku počtu fyzických osob podnikajících v zemědělství po roce 2000 nelze vyvozovat dopady na skutečnou zemědělskou produkci. Velký počet podniků fyzických osob v tomto období byl v prvé řadě způsoben nárůstem počtu subjektů, které se v průběhu privatizace zaregistrovaly jako samostatně hospodařící rolníci za účelem dosažení svých restitučních nároků a bez reálných záměrů na půdě hospodařit. Většina půdy tak zůstala v pronájmu původních, resp. transformovaných velkých podniků. Celkové výměry obhospodařované zemědělské půdy se to výrazněji nedotklo (v roce 2007 byla výměra obhospodařované zemědělské půdy na úrovni 97,5 % roku 2000). V roce 2007 tvořila najatá půda 83,3 % obhospodařované zemědělské půdy (v roce 2005 to bylo 85,7 %). </w:t>
      </w:r>
    </w:p>
    <w:p>
      <w:pPr>
        <w:pStyle w:val="Normal"/>
        <w:ind w:firstLine="708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Ačkoli početně podniky fyzických osob převažují, jejich výrobní potenciál je v porovnání s podniky právnických osob malý. Z celkových 3,5 milionů hektarů obhospodařované zemědělské půdy v České republice, obhospodařují 70,6 % půdy podniky právnických osob. Na podniky fyzických osob připadá zbývajících 29,4 % půdy (viz. graf 1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Graf 1 - Podíl hlavních právních forem na počtu zemědělských podniků</w:t>
      </w:r>
    </w:p>
    <w:p>
      <w:pPr>
        <w:pStyle w:val="Normal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20650</wp:posOffset>
            </wp:positionV>
            <wp:extent cx="4838700" cy="2419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a obhospodařované zemědělské půdě v roce 20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ind w:firstLine="708"/>
        <w:rPr>
          <w:iCs w:val="false"/>
          <w:szCs w:val="24"/>
        </w:rPr>
      </w:pPr>
      <w:r>
        <w:rPr>
          <w:iCs w:val="false"/>
          <w:szCs w:val="24"/>
        </w:rPr>
        <w:t>Průměrná výměra půdy připadající na jeden zemědělský subjekt</w:t>
      </w:r>
    </w:p>
    <w:p>
      <w:pPr>
        <w:pStyle w:val="Normal"/>
        <w:ind w:firstLine="708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Z faktu, že celkový počet zemědělských subjektů klesá, zatímco obhospodařovaná půda se drží na relativně stabilní úrovni (resp. pozvolna klesá), vyplývá nárůst průměrné výměry zemědělské půdy připadající na jeden podnik. S průměrnou výměrou 89,3 ha stojí Česká republika v čele celé Evropské unie. Zatímco průměrná výměra podniků fyzických osob mezi sledovanými šetřeními vytrvale stoupá (z 18,5 ha v roce 2000 na 28,4 ha v roce 2007), průměrná výměra podniků právnických osob klesá (z 989,0 ha v roce 2000 na 844,4 ha v roce 2007).  </w:t>
      </w:r>
    </w:p>
    <w:p>
      <w:pPr>
        <w:pStyle w:val="Heading1"/>
        <w:spacing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b/>
      <w:bCs/>
      <w:color w:val="11306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left"/>
      <w:outlineLvl w:val="7"/>
    </w:pPr>
    <w:rPr>
      <w:rFonts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bCs/>
      <w:iCs/>
      <w:szCs w:val="20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Xl22">
    <w:name w:val="xl22"/>
    <w:basedOn w:val="Normal"/>
    <w:qFormat/>
    <w:pPr>
      <w:spacing w:before="280" w:after="280"/>
      <w:jc w:val="left"/>
    </w:pPr>
    <w:rPr>
      <w:rFonts w:ascii="Arial" w:hAnsi="Arial" w:eastAsia="Arial Unicode MS" w:cs="Arial Unicode MS"/>
      <w:b/>
      <w:bCs/>
      <w:sz w:val="24"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Arial" w:hAnsi="Arial" w:eastAsia="Arial Unicode MS" w:cs="Arial Unicode MS"/>
      <w:i/>
      <w:iCs/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cs="Arial"/>
      <w:b/>
      <w:bCs/>
    </w:rPr>
  </w:style>
  <w:style w:type="paragraph" w:styleId="TextBodyIndent">
    <w:name w:val="Body Text Indent"/>
    <w:basedOn w:val="Normal"/>
    <w:pPr>
      <w:ind w:firstLine="708"/>
    </w:pPr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center"/>
    </w:pPr>
    <w:rPr>
      <w:rFonts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left"/>
    </w:pPr>
    <w:rPr>
      <w:rFonts w:cs="Arial"/>
      <w:b/>
      <w:bCs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poznmky">
    <w:name w:val="Text poznámky"/>
    <w:basedOn w:val="Normal"/>
    <w:qFormat/>
    <w:pPr/>
    <w:rPr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6:00Z</dcterms:created>
  <dc:creator>Martinkova</dc:creator>
  <dc:description/>
  <dc:language>en-US</dc:language>
  <cp:lastModifiedBy>Martinkova</cp:lastModifiedBy>
  <cp:lastPrinted>2009-05-11T14:07:00Z</cp:lastPrinted>
  <dcterms:modified xsi:type="dcterms:W3CDTF">2009-05-18T15:39:00Z</dcterms:modified>
  <cp:revision>177</cp:revision>
  <dc:subject/>
  <dc:title>Zatímco za posledních pět let stoupl počet podniků právnických osob o pět procent, u fyzických osob nastal pokles o čtvrtinu -</dc:title>
</cp:coreProperties>
</file>