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1. čtvrtletí 20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 1. čtvrtletí 2010 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vzrostl o 0,1 % (ve 4. čtvrtletí 2009 zaznamenal pokles o 0,1 %). Nejvýše vzrostly ceny instalací a montáží výtahů a eskalátorů (+ 1,2 %). Oproti 4. čtvrtletí 2009 byl zaznamenán největší pokles indexu cen u ostatních kompletačních truhlářských prací (- 2,3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v 1. čtvrtletí 2010 pohybovaly u budov v rozmezí od 100,0 do 100,2, u inženýrských děl v rozmezí od 99,4 do 100,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 1. čtvrtletí 2010 nezaznamenaly změnu. Cenové indexy se pohybovaly v rozmezí od - 4,6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% u zámečnických montáží kovových konstrukcí do 2,2 % u výkopových rekultivačních prací. Větší meziroční růst cen zaznamenala výstavba tunelů a podzemních objektů ( 1,8 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ve čtyřmístných třídách se v 1. čtvrtletí 2010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 od - 1,5 % u mostů a visutých dálnic do 1,3 % u ostatních staveb pro sport a rekreaci. Ve dvoumístných oddílech zaznamenaly největší meziroční pokles cenové indexy bytových a nebytových budov (- 0,4 %). Oproti tomu nejvyšší nárůst ve dvoumístných oddílech dosáhla ostatní inženýrská díla (+ 1,0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vzrost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 1. čtvrtletí 2010 na hodnotu 113,3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vzrostly</w:t>
      </w:r>
      <w:r>
        <w:rPr>
          <w:rFonts w:cs="Arial" w:ascii="Arial" w:hAnsi="Arial"/>
          <w:b/>
          <w:bCs/>
          <w:sz w:val="20"/>
          <w:szCs w:val="20"/>
        </w:rPr>
        <w:t xml:space="preserve"> na hodnotu </w:t>
      </w:r>
      <w:r>
        <w:rPr>
          <w:rFonts w:cs="Arial" w:ascii="Arial" w:hAnsi="Arial"/>
          <w:sz w:val="20"/>
          <w:szCs w:val="20"/>
        </w:rPr>
        <w:t>112,7 u budov a zastavily se na hodnotě 114,1 u inženýrských děl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7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se zvýšily o 0,4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se zvýšil index 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>stavební výroby na hodnotu 114,2, 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vzrostly na hodnotu 104,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System Service</dc:creator>
  <dc:description/>
  <dc:language>en-US</dc:language>
  <cp:lastModifiedBy>hochova</cp:lastModifiedBy>
  <cp:lastPrinted>2010-05-13T19:04:00Z</cp:lastPrinted>
  <dcterms:modified xsi:type="dcterms:W3CDTF">2010-05-13T17:16:00Z</dcterms:modified>
  <cp:revision>79</cp:revision>
  <dc:subject/>
  <dc:title>-</dc:title>
</cp:coreProperties>
</file>