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9. 1. 2013</w:t>
      </w:r>
    </w:p>
    <w:p>
      <w:pPr>
        <w:pStyle w:val="Heading1"/>
        <w:rPr/>
      </w:pPr>
      <w:r>
        <w:rPr/>
        <w:t>PRŮMĚRNÁ MÍRA INFLACE V ROCE 2012 BYLA 3,3 %</w:t>
      </w:r>
    </w:p>
    <w:p>
      <w:pPr>
        <w:pStyle w:val="Heading2"/>
        <w:rPr/>
      </w:pPr>
      <w:r>
        <w:rPr/>
        <w:t>Indexy spotřebitelských cen – prosinec 2012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vzrostly v prosinci proti listopadu o 0,1 %. Tento vývoj ovlivnil růst cen zejména v oddíle potraviny a nealkoholické nápoje. Meziroční růst spotřebitelských cen zpomalil v prosinci na 2,4 % ze </w:t>
      </w:r>
      <w:r>
        <w:rPr>
          <w:b/>
          <w:szCs w:val="20"/>
        </w:rPr>
        <w:t>2,7 % v listopad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zvýš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potřebitelských cen v oddíle </w:t>
      </w:r>
      <w:r>
        <w:rPr>
          <w:rFonts w:cs="Arial"/>
          <w:szCs w:val="20"/>
        </w:rPr>
        <w:t>potraviny a nealkoholické nápoje</w:t>
      </w:r>
      <w:r>
        <w:rPr>
          <w:rFonts w:cs="Arial"/>
        </w:rPr>
        <w:t xml:space="preserve"> způsobilo </w:t>
      </w:r>
      <w:r>
        <w:rPr>
          <w:rFonts w:cs="Arial"/>
          <w:szCs w:val="20"/>
        </w:rPr>
        <w:t xml:space="preserve">zejména zvýšení cen ovoce o 11,3 %, zeleniny o 5,5 %, pekárenských výrobků a obilovin o 0,5 %. V oddíle bydlení se zvýšilo čisté nájemné v nájemních bytech o 1,0 % vlivem zvýšení regulovaného nájemného o 2,9 %. V oddíle zdraví vzrostly ceny léčiv a jejich doplatků o 0,7 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Na snižování cenové úrovně působil především</w:t>
      </w:r>
      <w:r>
        <w:rPr>
          <w:rFonts w:cs="Arial"/>
        </w:rPr>
        <w:t xml:space="preserve"> již třetí měsíc pokračující pokles cen pohonných hmot, který v prosinci činil 2,3 %. Cena benzinu Natural 95 (35,11 Kč/l) byla nejnižší od prosince 2011 a cena motorové nafty (35,82 Kč/l) od července 2012. Ceny oděvů se snížily o 1,2 % a obuvi o 1,4 %. V oddíle pošty a telekomunikace se snížily ceny telefonických a telefaxových služeb o 0,6 % a ceny mobilních telefonů o 0,9 %. </w:t>
      </w:r>
      <w:r>
        <w:rPr/>
        <w:t xml:space="preserve"> Pokles cen v oddíle ostatní zboží a služby ovlivnilo snížení cen osobní péče o 1,0 %. </w:t>
      </w:r>
      <w:r>
        <w:rPr>
          <w:rFonts w:cs="Arial"/>
          <w:szCs w:val="20"/>
        </w:rPr>
        <w:t xml:space="preserve">Ceny alkoholických nápojů klesly o 0,8 %, z toho ceny lihovin o 1,5 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1 %, naopak ceny služeb o 0,1 % vzrostly. </w:t>
      </w:r>
      <w:r>
        <w:rPr/>
        <w:t xml:space="preserve">  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prosinci o 2,4 %, což je o 0,3 procentního bodu méně než v listopadu. Ke zpomalení cenového růstu došlo zejména v oddílech potraviny a nealkoholické nápoje, bydlení, zdraví a to především vlivem výrazného meziměsíčního růstu cen v těchto oddílech v prosinci 2011. V oddíle potraviny a nealkoholické nápoje zpomalil růst cen pekárenských výrobků a obilovin na 0,8 % (z 1,3 % v listopadu), masa na 8,7 % (z 10,2 % v listopadu), vajec na 27,6 % (z 38,3 % v listopadu), sýrů na 0,2 % (ze 3,2 % v listopadu), jogurtů na 1,8 % (ze 4</w:t>
      </w:r>
      <w:r>
        <w:rPr>
          <w:rFonts w:cs="Arial"/>
          <w:b/>
          <w:i w:val="false"/>
          <w:sz w:val="20"/>
          <w:szCs w:val="20"/>
        </w:rPr>
        <w:t>,</w:t>
      </w:r>
      <w:r>
        <w:rPr>
          <w:rFonts w:cs="Arial"/>
          <w:i w:val="false"/>
          <w:sz w:val="20"/>
          <w:szCs w:val="20"/>
        </w:rPr>
        <w:t xml:space="preserve">2 % v listopadu), kakaa na 4,9 % (z 9,4 % v listopadu), kávy na 5,7 % (z 8,1 % v listopadu). Ceny olejů a tuků přešly z růstu o 0,6 % v listopadu v pokles o 2,5 % v prosinci. V oddíle zdraví se výrazně snížil růst cen ústavní zdravotní péče na 1,6 % ze 45,0 % v listopadu v důsledku zvýšení poplatku za pobyt v nemocnici od prosince 2011. Podobně v oddíle bydlení zpomalil meziroční růst cen </w:t>
      </w:r>
      <w:r>
        <w:rPr>
          <w:rFonts w:cs="Arial"/>
          <w:i w:val="false"/>
          <w:sz w:val="20"/>
        </w:rPr>
        <w:t xml:space="preserve">zemního plynu na 4,3 % (ze 7,7 % v listopadu) </w:t>
      </w:r>
      <w:r>
        <w:rPr>
          <w:rFonts w:cs="Arial"/>
          <w:i w:val="false"/>
          <w:sz w:val="20"/>
          <w:szCs w:val="20"/>
        </w:rPr>
        <w:t>v důsledku jeho zdražení od prosince 2011. Zpomalení cenového růstu v oddíle doprava způsobily zejména ceny pohonných hmot, které byly meziročně vyšší o 0,6 % (v listopadu o 3,1 %). V oddíle ostatní zboží a služby vzrostly ceny osobní péče o 1,1 % (v listopadu o 1,7 %)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Rozhodující vliv na výši celkové meziroční hladiny spotřebitelských cen v prosinci měly i přes zpomalení jejich růstu nadále ceny v oddíle bydlení, voda, energie, paliva a ceny v oddíle potraviny a nealkoholické nápoje. V bydlení byly vyšší ceny zemního plynu o 4,3 %, elektřiny o 4,2 %, vodného o 12,0 %, stočného o 10,7 %, tepla a teplé vody o 8,4 %. Čisté nájemné vzrostlo o 4,3 %, z toho regulované o 11,6 % a tržní o 1,0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y ceny v oddíle odívání a obuv, kde ceny oděvů klesly o 3,4 % a obuvi o 2,0 %. V oddíle pošty a telekomunikace se snížily ceny telefonických a telefaxových služeb o 5,5 % a ceny mobilních telefonů o 10,4 %.</w:t>
      </w:r>
      <w:r>
        <w:rPr>
          <w:rFonts w:cs="Arial"/>
        </w:rPr>
        <w:t xml:space="preserve"> </w:t>
      </w:r>
      <w:r>
        <w:rPr>
          <w:rFonts w:cs="Arial"/>
          <w:i w:val="false"/>
          <w:sz w:val="20"/>
          <w:szCs w:val="20"/>
        </w:rPr>
        <w:t xml:space="preserve">Pokles cen v oddíle bytové vybavení a zařízení domácnosti ovlivnilo zejména snížení cen přístrojů a spotřebičů pro domácnost o 4,8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a ceny služeb vzrostly shodně o 2,3 %. Úhrnný index spotřebitelských cen bez započtení imputovaného nájemného byl meziročně 102,4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/>
          <w:bCs/>
          <w:i w:val="false"/>
          <w:sz w:val="20"/>
          <w:szCs w:val="20"/>
        </w:rPr>
        <w:t>Průměrná míra inflace</w:t>
      </w:r>
      <w:r>
        <w:rPr>
          <w:rFonts w:cs="Arial"/>
          <w:i w:val="false"/>
          <w:sz w:val="20"/>
          <w:szCs w:val="20"/>
        </w:rPr>
        <w:t xml:space="preserve"> vyjádřená přírůstkem indexu spotřebitelských cen v roce 2012 proti průměru roku 2011 byla 3,3 %, což je o 1,4 procentního bodu více než v roce 2011 a nejvyšší hodnota za poslední čtyři roky. 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listopadu </w:t>
      </w:r>
      <w:r>
        <w:rPr>
          <w:rFonts w:cs="Arial"/>
          <w:sz w:val="20"/>
          <w:szCs w:val="20"/>
        </w:rPr>
        <w:t>2,4 %, což je o 0,2 procentního bodu méně než v říjnu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v Maďarsku (o 5,3 %) a nejméně v Řecku (o 0,4 %). V Německu zpomalil růst cen v listopadu na 1,9 % z 2,1 % v říjnu. Také na Slovensku došlo v listopadu ke zpomalení cenového růstu na 3,5 % ze 3,9 % v říjnu. Podle předběžných výpočtů se </w:t>
      </w:r>
      <w:r>
        <w:rPr>
          <w:rFonts w:cs="Arial"/>
          <w:b/>
          <w:sz w:val="20"/>
          <w:szCs w:val="20"/>
        </w:rPr>
        <w:t>v prosinc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2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2,4 % (v listopadu o 2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prosinec 2012</w:t>
      </w:r>
      <w:r>
        <w:rPr>
          <w:rFonts w:cs="Arial"/>
          <w:sz w:val="20"/>
          <w:szCs w:val="20"/>
        </w:rPr>
        <w:t xml:space="preserve"> je 2,2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 xml:space="preserve"> 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2 Indexy spotřebitelských cen – základní členění (měsíční periodicita) a 7103-12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Související dokumenty na internetu: </w:t>
        <w:tab/>
        <w:t>710344-12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  <w:tab/>
      </w:r>
    </w:p>
    <w:p>
      <w:pPr>
        <w:pStyle w:val="Normal"/>
        <w:spacing w:lineRule="auto" w:line="276"/>
        <w:ind w:left="2880" w:firstLine="72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Inflace – druhy, definice, tabulky </w:t>
        <w:tab/>
        <w:tab/>
      </w:r>
      <w:hyperlink r:id="rId6">
        <w:r>
          <w:rPr>
            <w:rStyle w:val="InternetLink"/>
            <w:rFonts w:cs="Arial"/>
            <w:i/>
            <w:iCs/>
            <w:sz w:val="18"/>
            <w:szCs w:val="18"/>
          </w:rPr>
          <w:t>http://www.czso.cz/csu/redakce.nsf/i/mira_inflace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11. 2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yperlink" Target="http://www.czso.cz/csu/redakce.nsf/i/mira_inflac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8:00Z</dcterms:created>
  <dc:creator>urbanova8862</dc:creator>
  <dc:description/>
  <cp:keywords/>
  <dc:language>en-US</dc:language>
  <cp:lastModifiedBy>Sedivá Pavla</cp:lastModifiedBy>
  <cp:lastPrinted>2013-01-07T10:29:00Z</cp:lastPrinted>
  <dcterms:modified xsi:type="dcterms:W3CDTF">2013-01-07T10:03:00Z</dcterms:modified>
  <cp:revision>22</cp:revision>
  <dc:subject/>
  <dc:title/>
</cp:coreProperties>
</file>