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 o m e n t á ř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left" w:pos="709" w:leader="none"/>
          <w:tab w:val="left" w:pos="4111" w:leader="none"/>
        </w:tabs>
        <w:rPr>
          <w:sz w:val="20"/>
        </w:rPr>
      </w:pPr>
      <w:r>
        <w:rPr>
          <w:sz w:val="20"/>
        </w:rPr>
        <w:t>Stavy drůbeže k 31. prosinci 2010 se proti stejnému období předchozího roku zvýšily o 119 tis. kusů (tj. o 0,5 %). Produkce konzumních vajec dosáhla od počátku roku 1 237 mil. kusů, tj. meziroční snížení o 7,4 %, průměrná snáška na 1 slepici činila 309,3 kusů vajec. Prodej jatečné drůbeže klesl o 18,6 % na 241 tis. tun v živé hmotnosti.</w:t>
      </w:r>
    </w:p>
    <w:p>
      <w:pPr>
        <w:pStyle w:val="TextBodyIndent"/>
        <w:tabs>
          <w:tab w:val="left" w:pos="709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709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709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709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709" w:leader="none"/>
          <w:tab w:val="left" w:pos="411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1588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right="-1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8:00Z</dcterms:created>
  <dc:creator>Makovickova</dc:creator>
  <dc:description/>
  <dc:language>en-US</dc:language>
  <cp:lastModifiedBy>SystemService</cp:lastModifiedBy>
  <cp:lastPrinted>2011-02-03T16:44:00Z</cp:lastPrinted>
  <dcterms:modified xsi:type="dcterms:W3CDTF">2011-02-03T15:44:00Z</dcterms:modified>
  <cp:revision>6</cp:revision>
  <dc:subject/>
  <dc:title>K o m e n t á </dc:title>
</cp:coreProperties>
</file>