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odle stavu k 30. červnu 2010 se počet skotu proti stejnému období předchozího roku snížil o 47 tis. kusů (tj. o 3,3 %), z toho počet krav bez tržní produkce mléka o 8,8 tis. ks (o 5 %) a počet dojných krav se snížil o 21 tis. kusů (o 5,2 %). Oproti počátku roku 2010 stavy skotu vzrostly o 1,6 %, z toho stavy krav bez tržní produkce mléka o 9,1 % a počet dojných krav klesl o 0,9 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Výroba mléka dosáhla v 1. pololetí 1 327 mil. litrů, tj. ve srovnání s minulým rokem pokles o 4,4 %. Průměrná denní dojivost 19,19 litru vzrostla o 0,3 %. Na 100 krav se narodilo 53,1 kusů telat (o 1,8 % více), odchovalo se 48,8 kusů telat (o 1,9 % více). Úhyn telat do 3 měsíců činil 8,1 % z počtu narozených (o 0,1 % bodu méně oproti stejnému období předchozího roku). Tržnost mléka byla 95,5 %. Prodej jatečného skotu meziročně klesl o 2,8 tis. tun ž. hm. (o 3,5 %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1588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right="-1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6:00Z</dcterms:created>
  <dc:creator>Makovičková</dc:creator>
  <dc:description/>
  <dc:language>en-US</dc:language>
  <cp:lastModifiedBy>SystemService</cp:lastModifiedBy>
  <cp:lastPrinted>2007-08-02T16:21:00Z</cp:lastPrinted>
  <dcterms:modified xsi:type="dcterms:W3CDTF">2010-07-30T11:52:00Z</dcterms:modified>
  <cp:revision>12</cp:revision>
  <dc:subject>komentář</dc:subject>
  <dc:title>Publikace skot</dc:title>
</cp:coreProperties>
</file>