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4. 2013</w:t>
      </w:r>
    </w:p>
    <w:p>
      <w:pPr>
        <w:pStyle w:val="Heading1"/>
        <w:rPr/>
      </w:pPr>
      <w:r>
        <w:rPr/>
        <w:t>Meziroční směnné relace druhý měsíc pozitivní</w:t>
      </w:r>
    </w:p>
    <w:p>
      <w:pPr>
        <w:pStyle w:val="Heading2"/>
        <w:rPr/>
      </w:pPr>
      <w:r>
        <w:rPr/>
        <w:t>Indexy cen vývozu a dovozu – únor 201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 únoru 2013 se vývozní ceny meziměsíčně nezměnily, dovozní ceny se snížily o 0,2 %. Meziročně vývozní ceny vzrostly o 0,8 %, dovozní ceny klesly o 0,5 %. Směnné relace meziměsíčně dosáhly hodnoty 100,2 %, meziročně 101,3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v únoru nezměnily (v lednu růst o 0,8 %). Z významnějších skupin se zvýšily ceny minerálních paliv o 1,5 %, průmyslového spotřebního zboží o 0,3 % a ceny polotovarů o 0,1 %. Významněji se snížily ceny chemikálií o 1,1 %, potravin o 0,2 % a ceny strojů a dopravních prostředků o 0,1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0,2 % (v lednu růst o 0,5 %). Největší vliv na pokles celkového meziměsíčního indexu mělo snížení cen strojů a dopravních prostředků o 0,5 %. Z významnějších skupin klesly ceny chemikálií o 0,9 % a ceny polotovarů o 0,1 %. Významněji rostly ceny minerálních paliv a potravin shodně o 0,5 % a ceny průmyslového spotřebního zboží o 0,1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mírně snížily na hodnotu 100,2 % (v lednu 100,3 %), nicméně zůstaly v pozitivních hodnotách. Z významnějších skupin dosáhly pozitivních hodnot směnných relací stroje a dopravní prostředky (100,4 %), průmyslové spotřební zboží a polotovary shodně (100,2 %). Významnější negativní hodnoty byly zaznamenány u ostatních surovin (99,1 %), potravin (99,3 %) a chemikálií (99,8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vzrostly o 0,8 % (v lednu pokles o 0,5 %). Největší vliv na vývoj celkového meziročního indexu měl růst cen strojů a dopravních prostředků o 1,4 %. Z významnějších skupin se zvýšily ceny potravin o 4,7 %, chemikálií o 2,0 % a ceny průmyslového spotřebního zboží o 1,7 %. Významněji klesly ceny minerálních paliv o 6,9 % a ceny polotovarů o 0,4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klesly o 0,5 % (v lednu o 1,4 %). Největší vliv na vývoj celkového meziročního indexu měl pokles cen minerálních paliv o 4,0 %. Z významnějších skupin klesly ceny ostatních surovin o 7,6 % a ceny polotovarů o 0,2 %. Naopak významnější růst zaznamenaly ceny potravin o 3,3 %, průmyslového spotřebního zboží o 1,0 %, ceny chemikálií a strojů a dopravních prostředků shodně o 0,3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101,3 % (v lednu hodnota 100,9 %) a zůstaly druhý měsíc pozitivní. Z významnějších skupin dosáhly pozitivních hodnot směnných relací ostatní suroviny (109,1 %), chemikálie (101,7 %), potraviny (101,4 %) a stroje a dopravní prostředky (101,1 %). Negativní hodnoty směnných relací z významnějších skupin zaznamenala minerální paliva (97,0 %) a polotovary (99,8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Český statistický úřad připravil standardní </w:t>
      </w:r>
      <w:r>
        <w:rPr>
          <w:b/>
          <w:sz w:val="20"/>
          <w:szCs w:val="20"/>
          <w:lang w:val="cs-CZ"/>
        </w:rPr>
        <w:t>revizi výpočtu indexů cen zahraničního obchodu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čínaje cenovými indexy za referenční období leden 2013 jsou </w:t>
      </w:r>
      <w:r>
        <w:rPr>
          <w:b/>
          <w:sz w:val="20"/>
          <w:szCs w:val="20"/>
          <w:lang w:val="cs-CZ"/>
        </w:rPr>
        <w:t>cenové indexy vývozu a dovozu</w:t>
      </w:r>
      <w:r>
        <w:rPr>
          <w:sz w:val="20"/>
          <w:szCs w:val="20"/>
          <w:lang w:val="cs-CZ"/>
        </w:rPr>
        <w:t xml:space="preserve"> počítány na novém váhovém schématu, na struktuře zahraničního obchodu roku 2010, k cenovému základu průměr roku 2010 = 100. Nově vypočtené indexy jsou řetězeny na současnou časovou řadu se základem průměr roku 2005 = 100 a tím je zajištěno pokračování dosavadní časové řady indexů. Dosud publikované indexy nebudou revidovány. Podrobnější informace je uvedena na internetových stránkách </w:t>
      </w:r>
      <w:hyperlink r:id="rId2">
        <w:r>
          <w:rPr>
            <w:rStyle w:val="InternetLink"/>
            <w:sz w:val="20"/>
            <w:szCs w:val="20"/>
            <w:lang w:val="cs-CZ"/>
          </w:rPr>
          <w:t>ČSÚ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průmyslu a zahraničního obchodu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3 Indexy cen vývozu a dovozu v ČR (měsíční periodicita)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3544" w:hanging="3544"/>
        <w:jc w:val="both"/>
        <w:rPr/>
      </w:pPr>
      <w:r>
        <w:rPr/>
        <w:tab/>
        <w:tab/>
      </w:r>
      <w:hyperlink r:id="rId3">
        <w:r>
          <w:rPr>
            <w:rStyle w:val="InternetLink"/>
            <w:i/>
            <w:szCs w:val="18"/>
            <w:lang w:val="en-GB"/>
          </w:rPr>
          <w:t>http://www.czso.cz/csu/2013edicniplan.nsf/p/720144-13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6. 5. 2013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Arial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tandardni_revize_cenove_statistiky_v_oblasti_cen_zahranicniho_obchodu/$File/revize_cen_zo.pdf" TargetMode="External"/><Relationship Id="rId3" Type="http://schemas.openxmlformats.org/officeDocument/2006/relationships/hyperlink" Target="http://www.czso.cz/csu/2013edicniplan.nsf/p/720144-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6:00Z</dcterms:created>
  <dc:creator>Vladimír Klimeš</dc:creator>
  <dc:description/>
  <cp:keywords/>
  <dc:language>en-US</dc:language>
  <cp:lastModifiedBy>Vladimír Klimeš</cp:lastModifiedBy>
  <dcterms:modified xsi:type="dcterms:W3CDTF">2013-04-11T08:36:00Z</dcterms:modified>
  <cp:revision>2</cp:revision>
  <dc:subject/>
  <dc:title/>
</cp:coreProperties>
</file>