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mografické charakteristiky seniorů</w:t>
      </w:r>
    </w:p>
    <w:p>
      <w:pPr>
        <w:pStyle w:val="Normal"/>
        <w:rPr>
          <w:rFonts w:cs="Arial"/>
          <w:i/>
          <w:i/>
          <w:iCs/>
          <w:sz w:val="32"/>
          <w:szCs w:val="32"/>
        </w:rPr>
      </w:pPr>
      <w:r>
        <w:rPr>
          <w:rFonts w:cs="Arial"/>
          <w:i/>
          <w:iCs/>
          <w:sz w:val="32"/>
          <w:szCs w:val="32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yvatelstvo podle pohlaví, věku a rodinného stavu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i/>
          <w:i/>
        </w:rPr>
      </w:pPr>
      <w:r>
        <w:rPr>
          <w:i/>
        </w:rPr>
        <w:t>Zdroj: Demografická statistika ČSÚ</w:t>
      </w:r>
    </w:p>
    <w:p>
      <w:pPr>
        <w:pStyle w:val="Bezmezer"/>
        <w:rPr>
          <w:i/>
          <w:i/>
        </w:rPr>
      </w:pPr>
      <w:r>
        <w:rPr>
          <w:i/>
        </w:rPr>
        <w:t>Strom života je zobrazen podle absolutních počtů osob jednotlivých rodinných stavů v jednotlivých věkových skupinách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Populace nad 50 let věku představovala k 31. 12. 2013  37,2 % z celkové populace. Zastoupení osob ve věku 65 a více let dosáhlo 17,4 %. Z celkového počtu žen bylo 50 a víceletých žen 40 % a mužů 34 %. U populace 65+letých to bylo 20 % žen a 15 % mužů. </w:t>
      </w:r>
    </w:p>
    <w:p>
      <w:pPr>
        <w:pStyle w:val="Bezmezer"/>
        <w:rPr/>
      </w:pPr>
      <w:r>
        <w:rPr/>
        <w:t>Ženy ve věku 50 a více let byly pouze z 3 % svobodné, 52 % jich bylo vdaných, 16 % rozvedených a 28 % ovdovělých. V tomto věku, pokud se podíváme na muže, najdeme 7 % svobodných, 71 % ženatých, 15 % rozvedených a 7 % ovdovělých. Ovdovělých žen je tedy o plných 21 procentních bodů více než je ovdovělých mužů věkové skupiny 50+. Tato charakteristika prudce narůstá u žen 65+letých, kdy ovdovělých je 47 % žen. Mužů vdovců je v tomto věku pouze 13 %. Svobodných 65+letých žen jsou 2 %, zatímco mužů 4 %. Vdaných žen je 40 % a ženatých mužů 74 %. Rozvedené ženy v tomto věku se na celkovém počtu 65+letých žen podílejí z 11 %, muži ze 13 %.</w:t>
      </w:r>
    </w:p>
    <w:p>
      <w:pPr>
        <w:pStyle w:val="Bezmezer"/>
        <w:rPr/>
      </w:pPr>
      <w:r>
        <w:rPr/>
        <w:t xml:space="preserve">Ženy začínají ztrácet muže výrazněji ve věku 60-64 let, kdy 15 % žen se stává vdovami. O pět let starší ženy jsou vdovami již z 25 %, ve věku 70-74 let je to již 39 %. Více než polovina žen (55 %) postrádá svého manžela v 75-79 letech. V 80-84 letech je to již 71 % žen. V nejstarších věkových kategoriích 85-89 a 90+ let jsou ženy vdovami již z 82 % a 88 %, zatímco vdovci jen 39 % a 56 %. Více než polovina mužů (55 %) je ve věku 55-89 let ženatých.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raf č.1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0485" cy="47618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5" t="-3672" r="-616" b="-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vdov na 100 vdovců vybraných věkových skupin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Bezmezer"/>
        <w:rPr>
          <w:i/>
          <w:i/>
        </w:rPr>
      </w:pPr>
      <w:r>
        <w:rPr>
          <w:i/>
        </w:rPr>
        <w:t>Zdroj: Demografická statistika ČSÚ</w:t>
      </w:r>
    </w:p>
    <w:p>
      <w:pPr>
        <w:pStyle w:val="Bezmezer"/>
        <w:rPr/>
      </w:pPr>
      <w:r>
        <w:rPr>
          <w:i/>
        </w:rPr>
        <w:t>Data jsou k 31. 12. příslušného roku</w:t>
      </w:r>
    </w:p>
    <w:p>
      <w:pPr>
        <w:pStyle w:val="Normal"/>
        <w:ind w:left="360"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ezmezer"/>
        <w:rPr/>
      </w:pPr>
      <w:r>
        <w:rPr/>
        <w:t>Od roku 2009 klesl počet vdov na 100 vdovců v České republice z 525,2 na 488,4 v roce 2013. Jedná se o věkovou skupinu 50+. V roce 2000 to bylo 595,8 vdov na 100 vdovců. Od tohoto roku počet vdov na 100 vdovců klesá.</w:t>
      </w:r>
    </w:p>
    <w:p>
      <w:pPr>
        <w:pStyle w:val="Bezmezer"/>
        <w:rPr/>
      </w:pPr>
      <w:r>
        <w:rPr/>
        <w:t xml:space="preserve">Nejvyšší nárůst vdov na 100 vdovců byl v roce 2012 a 2013 ve věkových skupinách 70-74, 75-79 a 80-84 let v rámci každého roku. V ostatních věkových skupinách to bylo méně. V roce 2013 to bylo 513,4; 530,6 a 512,3 vdov na 100 vdovců. Ne vždy ovšem dominovaly tyto věkové skupiny. V roce 2009 a 2010 tento ukazatel roste s věkem, v roce 2012 se překlápí do nižších věkových kategorií a v roce 2013 je maximum jeho hodnoty (530,6) ve věku 75-79 let. V tomto roce bylo naopak nejméně vdov na 100 vdovců ve věkové kategorii 60-64 let, a sice 430,5. V roce předchozím to bylo ve věkové kategorii 55-59 let (435,2). </w:t>
      </w:r>
    </w:p>
    <w:p>
      <w:pPr>
        <w:pStyle w:val="Bezmezer"/>
        <w:ind w:hanging="0"/>
        <w:rPr/>
      </w:pPr>
      <w:r>
        <w:rPr/>
        <w:t>Tabulka č.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12"/>
        <w:gridCol w:w="1512"/>
        <w:gridCol w:w="1511"/>
        <w:gridCol w:w="1512"/>
        <w:gridCol w:w="1515"/>
      </w:tblGrid>
      <w:tr>
        <w:trPr>
          <w:trHeight w:val="315" w:hRule="atLeast"/>
        </w:trPr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ěk</w:t>
            </w:r>
          </w:p>
        </w:tc>
        <w:tc>
          <w:tcPr>
            <w:tcW w:w="756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Počet vdov na 100 vdovců</w:t>
            </w:r>
          </w:p>
        </w:tc>
      </w:tr>
      <w:tr>
        <w:trPr>
          <w:trHeight w:val="264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 31. 12. 2009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 31. 12. 201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 31. 12. 2011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 31. 12. 2012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 31. 12. 2013</w:t>
            </w:r>
          </w:p>
        </w:tc>
      </w:tr>
      <w:tr>
        <w:trPr>
          <w:trHeight w:val="276" w:hRule="atLeast"/>
        </w:trPr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25,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21,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98,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92,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88,4</w:t>
            </w:r>
          </w:p>
        </w:tc>
      </w:tr>
      <w:tr>
        <w:trPr>
          <w:trHeight w:val="276" w:hRule="atLeast"/>
        </w:trPr>
        <w:tc>
          <w:tcPr>
            <w:tcW w:w="1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z toho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-54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61,9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63,7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44,3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57,3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54,8</w:t>
            </w:r>
          </w:p>
        </w:tc>
      </w:tr>
      <w:tr>
        <w:trPr>
          <w:trHeight w:val="264" w:hRule="atLeast"/>
        </w:trPr>
        <w:tc>
          <w:tcPr>
            <w:tcW w:w="1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5-59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56,4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52,2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37,2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35,2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39,0</w:t>
            </w:r>
          </w:p>
        </w:tc>
      </w:tr>
      <w:tr>
        <w:trPr>
          <w:trHeight w:val="264" w:hRule="atLeast"/>
        </w:trPr>
        <w:tc>
          <w:tcPr>
            <w:tcW w:w="1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0-64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66,8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59,1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43,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39,2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30,5</w:t>
            </w:r>
          </w:p>
        </w:tc>
      </w:tr>
      <w:tr>
        <w:trPr>
          <w:trHeight w:val="264" w:hRule="atLeast"/>
        </w:trPr>
        <w:tc>
          <w:tcPr>
            <w:tcW w:w="1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5-69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19,1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9,8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86,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68,7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59,5</w:t>
            </w:r>
          </w:p>
        </w:tc>
      </w:tr>
      <w:tr>
        <w:trPr>
          <w:trHeight w:val="264" w:hRule="atLeast"/>
        </w:trPr>
        <w:tc>
          <w:tcPr>
            <w:tcW w:w="1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0-74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60,3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48,5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31,3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23,3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13,4</w:t>
            </w:r>
          </w:p>
        </w:tc>
      </w:tr>
      <w:tr>
        <w:trPr>
          <w:trHeight w:val="264" w:hRule="atLeast"/>
        </w:trPr>
        <w:tc>
          <w:tcPr>
            <w:tcW w:w="1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75-79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54,3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50,5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37,7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35,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30,6</w:t>
            </w:r>
          </w:p>
        </w:tc>
      </w:tr>
      <w:tr>
        <w:trPr>
          <w:trHeight w:val="264" w:hRule="atLeast"/>
        </w:trPr>
        <w:tc>
          <w:tcPr>
            <w:tcW w:w="1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0-84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28,7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32,6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11,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9,0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12,3</w:t>
            </w:r>
          </w:p>
        </w:tc>
      </w:tr>
      <w:tr>
        <w:trPr>
          <w:trHeight w:val="264" w:hRule="atLeast"/>
        </w:trPr>
        <w:tc>
          <w:tcPr>
            <w:tcW w:w="15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5-89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45,9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39,9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0,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92,8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88,8</w:t>
            </w:r>
          </w:p>
        </w:tc>
      </w:tr>
      <w:tr>
        <w:trPr>
          <w:trHeight w:val="27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90+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15,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12,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501,3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98,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89,2</w:t>
            </w:r>
          </w:p>
        </w:tc>
      </w:tr>
    </w:tbl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ex stáří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i/>
          <w:i/>
        </w:rPr>
      </w:pPr>
      <w:r>
        <w:rPr>
          <w:i/>
        </w:rPr>
        <w:t>Zdroj Demografická statistika ČSÚ, roky 2006 - 2013</w:t>
      </w:r>
    </w:p>
    <w:p>
      <w:pPr>
        <w:pStyle w:val="Bezmezer"/>
        <w:rPr>
          <w:i/>
          <w:i/>
        </w:rPr>
      </w:pPr>
      <w:r>
        <w:rPr>
          <w:i/>
        </w:rPr>
        <w:t xml:space="preserve">Index stáří vyjadřuje, kolik v populaci připadá osob ve věku 65 a více let na 100 dětí ve věku 0-14 let.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Vývoj indexu stáří od roku 2006 do roku 2013 má v ČR stoupající tendenci. To znamená, že se zvyšuje počet seniorů nad 65+ let oproti dětem do 14 let. Bývaly doby, kdy dětí bylo vždy více než seniorů, nyní od roku 2006 se poměr obrátil a přibývá seniorů. V roce 2006 byl index stáří 100,2, to znamená, že poměr seniorů a dětí byl téměř v rovnováze. Od té doby je v České republice více seniorů než dětí.</w:t>
      </w:r>
    </w:p>
    <w:p>
      <w:pPr>
        <w:pStyle w:val="Bezmezer"/>
        <w:rPr/>
      </w:pPr>
      <w:r>
        <w:rPr/>
        <w:t xml:space="preserve">Podívejme se do krajů. Nejprve hlavní město. V Praze se index stáří drží od roku 2006 přibližně na stejné úrovni, v úzkém rozmezí 127,6 až 129,4. Seniorů oproti dětem je zde výrazně více než v ostatních krajích, což je způsobeno tradičně nízkým zastoupením dětí v hlavním městě a současně vysokým podílem seniorů. V grafu Prahy si povšimněme téměř vodorovné přímky. Seniorů je zde velké množství, ale tendence je setrvalá. Proto se dá říci, že Praha dále nestárne. </w:t>
      </w:r>
    </w:p>
    <w:p>
      <w:pPr>
        <w:pStyle w:val="Bezmezer"/>
        <w:rPr/>
      </w:pPr>
      <w:r>
        <w:rPr/>
        <w:t xml:space="preserve">Naopak výraznou stoupající tendenci mají kraje Ústecký, Zlínský a Moravskoslezský. V těchto krajích každým rokem přibývá seniorů oproti dětem a vývoj nenaznačuje nějaký zvrat. Pokud tyto kraje budou udržovat nastíněný trend, brzy zestárnou, zatímco Praha zůstane ve stejných poměrech. </w:t>
      </w:r>
    </w:p>
    <w:p>
      <w:pPr>
        <w:pStyle w:val="Bezmezer"/>
        <w:rPr/>
      </w:pPr>
      <w:r>
        <w:rPr/>
        <w:t xml:space="preserve">Ve Středočeském kraji se index stáří pohyboval až do roku 2011 v úzkém rozmezí 94,8 až 95,9, avšak v roce 2012 již dosáhl hodnoty 97,4 a v roce 2013 hodnoty 98,8. </w:t>
      </w:r>
    </w:p>
    <w:p>
      <w:pPr>
        <w:pStyle w:val="Bezmezer"/>
        <w:rPr/>
      </w:pPr>
      <w:r>
        <w:rPr/>
        <w:t xml:space="preserve">Problematický je Zlínský kraj, který má nejstrmější nárůst indexu stáří. Během osmi let se vyšplhal z hodnoty 103,7 na hodnotu 123,6. Téměř dostihl Prahu a při současném trendu se dá předpokládat, že v příštích letech její hodnoty překročí. </w:t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</w:r>
    </w:p>
    <w:p>
      <w:pPr>
        <w:pStyle w:val="Bezmezer"/>
        <w:ind w:hanging="0"/>
        <w:rPr/>
      </w:pPr>
      <w:r>
        <w:rPr/>
        <w:t>Graf č. 2</w:t>
      </w:r>
    </w:p>
    <w:p>
      <w:pPr>
        <w:pStyle w:val="Bezmezer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346265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hanging="0"/>
        <w:rPr/>
      </w:pPr>
      <w:r>
        <w:rPr/>
      </w:r>
    </w:p>
    <w:p>
      <w:pPr>
        <w:pStyle w:val="Normal"/>
        <w:ind w:left="36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709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brané naděje dožití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rPr>
          <w:i/>
          <w:i/>
        </w:rPr>
      </w:pPr>
      <w:r>
        <w:rPr>
          <w:i/>
        </w:rPr>
        <w:t>Zdroj: Demografická statistika ČSÚ, rok 2013</w:t>
      </w:r>
    </w:p>
    <w:p>
      <w:pPr>
        <w:pStyle w:val="Bezmezer"/>
        <w:rPr>
          <w:i/>
          <w:i/>
        </w:rPr>
      </w:pPr>
      <w:r>
        <w:rPr>
          <w:i/>
        </w:rPr>
        <w:t>Naděje dožití se počítá z úmrtnostních tabulek a říká, kolika let v průměru se má při zachování stávajících úmrtnostních poměrů šanci dožít osoba v určitém věku (např. "e50" znamená, kolika let se v průměru má šanci za stávajících úmrtnostních poměrů dožít padesátiletá osoba)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Naděje dožití se rok od roku prodlužuje. V roce 2013 byla naděje dožití při narození (e0) mužů 75,23 let, u žen 81,13 let. Padesátiletí muži se mohou v průměru dožít 27,42 let, ženy 32,28 let. V šedesáti letech mají muži naději dožití v průměru 19,21 let a ženy 23,28 let. Ten, kdo se dožije sedmdesáti let, může se těšit na dalších 12,54 let života (muži) a u žen je to 15,15 let. Osmdesátileté muže čeká ještě v průměru 7,19 let a ženy 8,20 let. Ti, co se dožili osmdesáti pěti let, měli v roce 2013 ještě k dispozici v průměru 5,17 let (muži) a 5,54 let (ženy). Z uvedených dat je zřejmé, že u starších osob se rozdíly v naději dožití mužů a žen stírají a obě pohlaví se mohou dožít téměř stejného věku. </w:t>
      </w:r>
    </w:p>
    <w:p>
      <w:pPr>
        <w:pStyle w:val="Normal"/>
        <w:ind w:left="36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Graf č. 3</w:t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402580" cy="29533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Arial" w:hAnsi="Arial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Cs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before="0" w:after="0"/>
      <w:ind w:hanging="0"/>
      <w:jc w:val="left"/>
    </w:pPr>
    <w:rPr>
      <w:rFonts w:ascii="Calibri" w:hAnsi="Calibri" w:eastAsia="Calibri" w:cs="Times New Roman"/>
      <w:sz w:val="22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9:00Z</dcterms:created>
  <dc:creator>reznickova7141</dc:creator>
  <dc:description/>
  <dc:language>en-US</dc:language>
  <cp:lastModifiedBy>reznickova7141</cp:lastModifiedBy>
  <cp:lastPrinted>2014-12-23T09:20:00Z</cp:lastPrinted>
  <dcterms:modified xsi:type="dcterms:W3CDTF">2014-12-23T08:21:00Z</dcterms:modified>
  <cp:revision>4</cp:revision>
  <dc:subject/>
  <dc:title/>
</cp:coreProperties>
</file>