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OLBY  DO  ZASTUPITELSTVA  KRAJE  ÚSTECK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25450</wp:posOffset>
            </wp:positionV>
            <wp:extent cx="3618230" cy="869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765300</wp:posOffset>
            </wp:positionV>
            <wp:extent cx="3368040" cy="2689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0</wp:posOffset>
            </wp:positionV>
            <wp:extent cx="3368040" cy="2219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62250</wp:posOffset>
            </wp:positionV>
            <wp:extent cx="3368040" cy="2523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952490" cy="2965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1689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13" r="-5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2490" cy="26803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2490" cy="26803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2490" cy="27082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eO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29:00Z</dcterms:created>
  <dc:creator>kvizova</dc:creator>
  <dc:description/>
  <dc:language>en-US</dc:language>
  <cp:lastModifiedBy>kvizova</cp:lastModifiedBy>
  <cp:lastPrinted>2009-06-11T10:45:00Z</cp:lastPrinted>
  <dcterms:modified xsi:type="dcterms:W3CDTF">2009-06-22T11:17:00Z</dcterms:modified>
  <cp:revision>3</cp:revision>
  <dc:subject/>
  <dc:title>VOLBY DO ZASTUPITELSTVA KRAJE JIHOČESKÉHO 2000 AŽ 2004</dc:title>
</cp:coreProperties>
</file>