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Schütz et al., 2004). On the global level, however, the human society recorded an unprecedented growth in annual material and energy inputs and outputs over the 20th century (Adriaanse et al., 1997).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09).</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rFonts w:ascii="Arial" w:hAnsi="Arial" w:cs="Arial"/>
          <w:i/>
          <w:i/>
          <w:iCs/>
          <w:lang w:val="en-GB"/>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06-2011</w:t>
      </w:r>
    </w:p>
    <w:p>
      <w:pPr>
        <w:pStyle w:val="Normal"/>
        <w:spacing w:before="0" w:after="120"/>
        <w:jc w:val="both"/>
        <w:rPr/>
      </w:pPr>
      <w:r>
        <w:rPr>
          <w:rFonts w:cs="Arial" w:ascii="Arial" w:hAnsi="Arial"/>
          <w:i/>
          <w:iCs/>
          <w:lang w:val="en-GB"/>
        </w:rPr>
        <w:t>The used domestic extraction went down by 7 percent from 185 million tonnes to 172.1 million tonnes in 2006-2011 (Table 1). It went down especially in 2009 and 2010 while it stagnated or slightly increased in other years. The decrease in 2009 and 2010 can be attributed to global economic crisis, which was reflected also in the Czech Republic, where GDP went down by 4.5 percent in 2009 (Czech Statistical Office, yearly national accounts, internet application). It is meaningful to relate used domestic extraction to the area of the Czech Republic – it expresses pressure coming from the extraction of resources exerted on one unit of the country’s area. This pressure decreased from 2.35 thousand tonnes per km</w:t>
      </w:r>
      <w:r>
        <w:rPr>
          <w:rFonts w:cs="Arial" w:ascii="Arial" w:hAnsi="Arial"/>
          <w:i/>
          <w:iCs/>
          <w:vertAlign w:val="superscript"/>
          <w:lang w:val="en-GB"/>
        </w:rPr>
        <w:t>2</w:t>
      </w:r>
      <w:r>
        <w:rPr>
          <w:rFonts w:cs="Arial" w:ascii="Arial" w:hAnsi="Arial"/>
          <w:i/>
          <w:iCs/>
          <w:lang w:val="en-GB"/>
        </w:rPr>
        <w:t xml:space="preserve"> to 2.18 thousand tonnes per km</w:t>
      </w:r>
      <w:r>
        <w:rPr>
          <w:rFonts w:cs="Arial" w:ascii="Arial" w:hAnsi="Arial"/>
          <w:i/>
          <w:iCs/>
          <w:vertAlign w:val="superscript"/>
          <w:lang w:val="en-GB"/>
        </w:rPr>
        <w:t>2</w:t>
      </w:r>
      <w:r>
        <w:rPr>
          <w:rFonts w:cs="Arial" w:ascii="Arial" w:hAnsi="Arial"/>
          <w:i/>
          <w:iCs/>
          <w:lang w:val="en-GB"/>
        </w:rPr>
        <w:t xml:space="preserve"> in 2006-2011. The pressure covers structural changes of landscape related to extraction of non-renewable resources (moving of overburden, undermining) and pressures on biodiversity and landuse in the case of extraction of renewable resources (above all when producing biomass in large-scale agroecosystems).</w:t>
      </w:r>
    </w:p>
    <w:p>
      <w:pPr>
        <w:pStyle w:val="Normal"/>
        <w:spacing w:before="0" w:after="120"/>
        <w:jc w:val="both"/>
        <w:rPr/>
      </w:pPr>
      <w:r>
        <w:rPr>
          <w:rFonts w:cs="Arial" w:ascii="Arial" w:hAnsi="Arial"/>
          <w:i/>
          <w:iCs/>
          <w:lang w:val="en-GB"/>
        </w:rPr>
        <w:t>Breakdown of used domestic extraction by groups of materials shows that the decrease was mostly caused by a decrease in construction minerals, which went down from 78.2 million tonnes to 67.1 million tonnes (14.2 percent). Fossil fuels also recorded a decrease from 62.8 million tonnes to 58.1 million tonnes in 2006-2011 (7.4 percent), industrial minerals decreased from 11.9 million tonnes to 11.4 million tonnes (4.5 percent) and metal ores an increase from 121 thousand tonnes to 142 thousand tonnes (17.4 percent). The mass of the latter material category was, however, very small (it comprised only mining of uranium ores, other ores are not mined in the Czech Republic at all), and it therefore influenced the overall development of used domestic extraction only insignificantly.</w:t>
      </w:r>
    </w:p>
    <w:p>
      <w:pPr>
        <w:pStyle w:val="Normal"/>
        <w:spacing w:before="0" w:after="120"/>
        <w:jc w:val="both"/>
        <w:rPr/>
      </w:pPr>
      <w:r>
        <w:rPr>
          <w:rFonts w:cs="Arial" w:ascii="Arial" w:hAnsi="Arial"/>
          <w:i/>
          <w:iCs/>
          <w:lang w:val="en-GB"/>
        </w:rPr>
        <w:t>Share of renewable resources (biomass) in used domestic extraction went up from 17.2 percent to 20.5 percent in the monitored period. Renewable resources (together with metal ores) thus represented growing components of used domestic extraction, as their harvest grew from 31.9 million tonnes to 35.3 million tonnes (10.4 percent). Considering that consumption of renewable resource is usually related to lower environmental impacts, this trend could be reported as favourable.</w:t>
      </w:r>
    </w:p>
    <w:p>
      <w:pPr>
        <w:pStyle w:val="Normal"/>
        <w:spacing w:before="0" w:after="120"/>
        <w:jc w:val="both"/>
        <w:rPr/>
      </w:pPr>
      <w:r>
        <w:rPr>
          <w:rFonts w:cs="Arial" w:ascii="Arial" w:hAnsi="Arial"/>
          <w:i/>
          <w:iCs/>
          <w:lang w:val="en-GB"/>
        </w:rPr>
        <w:t>Both physical import and export recorded a growth by 10.6 percent and 19.4 percent, respectively, in 2006-2011. The physical import went up from 63.6 million tonnes to 70.3 million tonnes while physical export went up from 54.7 million tonnes to 65.4 million tonnes (Table 2). The growth of foreign trade occurred in all years with the exception of 2009 when the Czech economy was most pronouncedly struck by global economic crisis – import went down by 13 percent and export by 11.4 percent in this year. In the following year 2011, however, the values of both imports and exports went back approximately on the levels of 2008.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rFonts w:ascii="Arial" w:hAnsi="Arial" w:cs="Arial"/>
          <w:i/>
          <w:i/>
          <w:iCs/>
          <w:lang w:val="en-GB"/>
        </w:rPr>
      </w:pPr>
      <w:r>
        <w:rPr>
          <w:rFonts w:cs="Arial" w:ascii="Arial" w:hAnsi="Arial"/>
          <w:i/>
          <w:iCs/>
          <w:lang w:val="en-GB"/>
        </w:rPr>
        <w:t>Growth in physical import and export came mainly from biomass category (raw material, semi-manufactured products and manufactured products from biomass), which increased from 9 million tonnes to 10.7 million tonnes (19.5 percent) in the case of import and from 17.4 million tonnes to 22.6 million tonnes (29.9 percent) in the case of export in 2006-2011. The growth of import and export was also recorded for material categories of fossil fuels, metal ores, non-metallic minerals and other unspecified products. In the case of waste there was a decrease from 51 tonnes to 33 tonnes (34.2 percent) for import and an increase from 834 tonnes to 2832 tonnes (240 percent) for export. Similarly to used domestic extraction of metal ores, however, the absolute mass of waste is very small and influences the total volume of import and export only insignificantly.</w:t>
      </w:r>
    </w:p>
    <w:p>
      <w:pPr>
        <w:pStyle w:val="Normal"/>
        <w:spacing w:before="0" w:after="120"/>
        <w:jc w:val="both"/>
        <w:rPr/>
      </w:pPr>
      <w:r>
        <w:rPr>
          <w:rFonts w:cs="Arial" w:ascii="Arial" w:hAnsi="Arial"/>
          <w:i/>
          <w:iCs/>
          <w:lang w:val="en-GB"/>
        </w:rPr>
        <w:t>The DMI indicator went down by 2.5 percent from 248.6 million tonnes to 242.4 million tonnes in 2006-2011,the DMC indicator decreased by 8.7 percent from 193.8 million tonnes to 177 million tonnes in the same period. Expressed in per capita terms, DMI decreased from 24.2 tonnes to 23.1 tonnes per capita while DMC went down from 18.9 tonnes to 16.9 tonnes per capita (Table 3). Taking into account how these two indicators are calculated, it is not surprizing that the most pronounced decrease was recorded in 2009 when both used domestic extraction and foreign trade declined – DMI went down by 9.4 percent and DMC by 8.7 percent in this year.</w:t>
      </w:r>
    </w:p>
    <w:p>
      <w:pPr>
        <w:pStyle w:val="Normal"/>
        <w:spacing w:before="0" w:after="120"/>
        <w:jc w:val="both"/>
        <w:rPr/>
      </w:pPr>
      <w:r>
        <w:rPr>
          <w:rFonts w:cs="Arial" w:ascii="Arial" w:hAnsi="Arial"/>
          <w:i/>
          <w:iCs/>
          <w:lang w:val="en-GB"/>
        </w:rPr>
        <w:t>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both the DMI and DMC decreased in the monitored period, there was a drop both in the total environmental pressure related to material consumption and in the potential for waste flows in the years to come.</w:t>
      </w:r>
    </w:p>
    <w:p>
      <w:pPr>
        <w:pStyle w:val="Normal"/>
        <w:spacing w:before="0" w:after="120"/>
        <w:jc w:val="both"/>
        <w:rPr>
          <w:rFonts w:ascii="Arial" w:hAnsi="Arial" w:cs="Arial"/>
          <w:i/>
          <w:i/>
          <w:iCs/>
          <w:lang w:val="en-GB"/>
        </w:rPr>
      </w:pPr>
      <w:r>
        <w:rPr>
          <w:rFonts w:cs="Arial" w:ascii="Arial" w:hAnsi="Arial"/>
          <w:i/>
          <w:iCs/>
          <w:lang w:val="en-GB"/>
        </w:rPr>
        <w:t>The most significant decrease was recorded for non-metallic minerals in the case of both DMI and DMC (by 11.7 percent and 4.3 percent, respectively). Both indicators further saw a decrease in fossil fuels (by 2.5 percent and 4.3 percent, respectively) and DMC also a decrease in metal ores (7.6 percent) and a slight decrease in biomass (0.6 percent). Waste constitutes a special item, where export is significantly higher compared to import and DMC indicator thus shows negative values for this material category. From the viewpoint of DMI structure, there was a decrease in share of non-metallic minerals and an increase in shares of biomass, metal ores and other unspecified products while the share of fossil fuels was the same at the beginning and at the end of the monitored period. The development was similar in the case DMC, only the share of fossil fuels recorded and increase for this indicator (Tables 4 and 5).Similarly to used domestic extraction, the increasing share of biomass in DMI and DMC can be considered favourable.</w:t>
      </w:r>
    </w:p>
    <w:p>
      <w:pPr>
        <w:pStyle w:val="Normal"/>
        <w:spacing w:before="0" w:after="120"/>
        <w:jc w:val="both"/>
        <w:rPr/>
      </w:pPr>
      <w:r>
        <w:rPr>
          <w:rFonts w:cs="Arial" w:ascii="Arial" w:hAnsi="Arial"/>
          <w:i/>
          <w:iCs/>
          <w:lang w:val="en-GB"/>
        </w:rPr>
        <w:t xml:space="preserve">Material intensity expressed as DMI to GDP ratio went down by 9.9 percent from 74.4 kg per 1 000 CZK to 67 kg per 1 000 CZK, material intensity expressed as DMC to GDP ratio decreased by 15.7 percent from 58 kg per 1 000 CZK to 49 kg per 1 000 CZK in 2006-2011. Material productivity expressed as GDP per DMI and DMC, which time development is an inverse of the time development of material intensity, went up by 11 percent from 13.4 kg per 1 000 CZK to 14.2 kg per 1 000 CZK in the case of DMI and by 18.6 percent from 17.2 kg per 1 000 CZK to 20.4 kg per 1 000 CZK in the case of DMC (Tables 4 and 5, Graphs 11 and 12).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 quite significant decoupling in the Czech Republic in 2006-2011 and it was an absolute decoupling over the whole period – GDP grew and there was a decrease in material flow indicators at the same time. The development was especially favourable till 2010 while there was no decoupling in 2010-2011.</w:t>
      </w:r>
    </w:p>
    <w:p>
      <w:pPr>
        <w:pStyle w:val="Normal"/>
        <w:spacing w:before="0" w:after="120"/>
        <w:jc w:val="both"/>
        <w:rPr>
          <w:rFonts w:ascii="Arial" w:hAnsi="Arial" w:cs="Arial"/>
          <w:i/>
          <w:i/>
          <w:iCs/>
          <w:lang w:val="en-GB"/>
        </w:rPr>
      </w:pPr>
      <w:r>
        <w:rPr>
          <w:rFonts w:cs="Arial" w:ascii="Arial" w:hAnsi="Arial"/>
          <w:i/>
          <w:iCs/>
          <w:lang w:val="en-GB"/>
        </w:rPr>
        <w:t>The PTB indicator showed a decrease from 8.8 million tonnes to 5 million tonnes (43.9 percent) in 2006-2011. The decrease was especially recorded till 2009 while there was a slight increase in the following years. In per capita expression, PTB ranged from 341 kilograms to 862 kilograms per capita (Table 6). The PTB indicator indicates whether or not there are shifts of environmental pressure from the Czech Republic abroad and vice versa. It is possible to assume from the positive values that there was a net export of environmental pressure in 2006-2011 (the pressure exerted by the Czech Republic abroad by means of import was bigger than the pressure exerted on the Czech Republic by foreign countries by means of export)</w:t>
      </w:r>
      <w:r>
        <w:rPr>
          <w:rStyle w:val="FootnoteAnchor"/>
          <w:rFonts w:cs="Arial" w:ascii="Arial" w:hAnsi="Arial"/>
          <w:i/>
          <w:iCs/>
          <w:vertAlign w:val="superscript"/>
          <w:lang w:val="en-GB"/>
        </w:rPr>
        <w:footnoteReference w:id="2"/>
      </w:r>
      <w:r>
        <w:rPr>
          <w:rFonts w:cs="Arial" w:ascii="Arial" w:hAnsi="Arial"/>
          <w:i/>
          <w:iCs/>
          <w:lang w:val="en-GB"/>
        </w:rPr>
        <w: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 The decrease in PTB in the monitored period can therefore be considered favourable.</w:t>
      </w:r>
    </w:p>
    <w:p>
      <w:pPr>
        <w:pStyle w:val="Normal"/>
        <w:spacing w:before="0" w:after="120"/>
        <w:jc w:val="both"/>
        <w:rPr/>
      </w:pPr>
      <w:r>
        <w:rPr>
          <w:rFonts w:cs="Arial" w:ascii="Arial" w:hAnsi="Arial"/>
          <w:i/>
          <w:iCs/>
          <w:lang w:val="en-GB"/>
        </w:rPr>
        <w:t>Looking at the PTB material categories, fossil fuels and metal ores recorded the most positive values. These commodities have to be imported, because their sources are either insufficient in the Czech Republic or their mining is not profitable. PTB of fossil fuels showed an increase by 14.1 percent in 2006-2011, PTB of metal ores went down by 8.1 percent. On the other hand PTB of biomass recorded significantly negative values, which even decreased in the monitored period. It means that the biomass export was exceeding biomass import at a growing rate in the Czech Republic. Similar development occurred in the case of non-metallic minerals where a positive PTB turned into a negative one. This implies that the Czech Republic is not dependent on import of these materials anymore, but provides their surpluses to other countries.</w:t>
      </w:r>
      <w:r>
        <w:br w:type="page"/>
      </w:r>
    </w:p>
    <w:p>
      <w:pPr>
        <w:pStyle w:val="Heading8"/>
        <w:rPr/>
      </w:pPr>
      <w:r>
        <w:rPr/>
        <w:t xml:space="preserve">Použitá literatura / </w:t>
      </w:r>
      <w:r>
        <w:rPr>
          <w:i/>
          <w:iCs/>
        </w:rPr>
        <w:t>References</w:t>
      </w:r>
    </w:p>
    <w:p>
      <w:pPr>
        <w:pStyle w:val="Normal"/>
        <w:numPr>
          <w:ilvl w:val="0"/>
          <w:numId w:val="2"/>
        </w:numPr>
        <w:tabs>
          <w:tab w:val="clear" w:pos="708"/>
          <w:tab w:val="left" w:pos="9214" w:leader="none"/>
        </w:tabs>
        <w:spacing w:before="80" w:after="80"/>
        <w:ind w:left="714" w:right="141" w:hanging="357"/>
        <w:jc w:val="both"/>
        <w:rPr>
          <w:rFonts w:ascii="Arial" w:hAnsi="Arial" w:cs="Arial"/>
          <w:lang w:val="en-GB"/>
        </w:rPr>
      </w:pPr>
      <w:r>
        <w:rPr>
          <w:rFonts w:cs="Arial" w:ascii="Arial" w:hAnsi="Arial"/>
          <w:lang w:val="en-GB"/>
        </w:rPr>
        <w:t>Adriaanse, A., Bringezu, S., Hammond, A., Moriguchi, Y., Rodenburg, E., Rogich, D., Schütz, H. (1997): Resource flows – The material basis of industrial economies. WRI, Washinghton, D.C.</w:t>
      </w:r>
    </w:p>
    <w:p>
      <w:pPr>
        <w:pStyle w:val="Normal"/>
        <w:numPr>
          <w:ilvl w:val="0"/>
          <w:numId w:val="2"/>
        </w:numPr>
        <w:spacing w:before="80" w:after="80"/>
        <w:ind w:left="714" w:hanging="357"/>
        <w:jc w:val="both"/>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09): Economy-wide material flow accounts: Compilation guidelines for reporting to the 2009 Eurostat questionnair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 xml:space="preserve">OECD (2008): The OECD guide: Measuring material flows and resource productivity. </w:t>
      </w:r>
      <w:r>
        <w:rPr>
          <w:rFonts w:cs="Arial" w:ascii="Arial" w:hAnsi="Arial"/>
          <w:lang w:val="de-DE"/>
        </w:rPr>
        <w:t>OECD, Paris.</w:t>
      </w:r>
    </w:p>
    <w:p>
      <w:pPr>
        <w:pStyle w:val="Normal"/>
        <w:numPr>
          <w:ilvl w:val="0"/>
          <w:numId w:val="2"/>
        </w:numPr>
        <w:spacing w:before="80" w:after="80"/>
        <w:ind w:left="714" w:hanging="357"/>
        <w:jc w:val="both"/>
        <w:rPr>
          <w:rFonts w:ascii="Arial" w:hAnsi="Arial" w:cs="Arial"/>
          <w:color w:val="000000"/>
          <w:lang w:val="de-DE"/>
        </w:rPr>
      </w:pPr>
      <w:r>
        <w:rPr>
          <w:rFonts w:cs="Arial" w:ascii="Arial" w:hAnsi="Arial"/>
          <w:color w:val="000000"/>
          <w:lang w:val="de-DE"/>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 xml:space="preserve">Schütz, H., Moll, S., Bringezu, S. (2004): Globalisation and the shifting environmental burden. Material trade flows of the European Union. </w:t>
      </w:r>
      <w:r>
        <w:rPr>
          <w:rFonts w:cs="Arial" w:ascii="Arial" w:hAnsi="Arial"/>
          <w:lang w:val="de-DE"/>
        </w:rPr>
        <w:t>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w:t>
      </w:r>
      <w:r>
        <w:rPr>
          <w:rFonts w:cs="Arial" w:ascii="Arial" w:hAnsi="Arial"/>
          <w:lang w:val="en-GB" w:eastAsia="en-US"/>
        </w:rPr>
        <w:t xml:space="preserve"> indicators in environmental reporting. European Environment Agency, Copenhagen.</w:t>
      </w:r>
    </w:p>
    <w:p>
      <w:pPr>
        <w:pStyle w:val="Normal"/>
        <w:numPr>
          <w:ilvl w:val="0"/>
          <w:numId w:val="2"/>
        </w:numPr>
        <w:spacing w:before="80" w:after="80"/>
        <w:ind w:left="714" w:hanging="357"/>
        <w:jc w:val="both"/>
        <w:rPr/>
      </w:pPr>
      <w:r>
        <w:rPr>
          <w:rFonts w:cs="Arial" w:ascii="Arial" w:hAnsi="Arial"/>
          <w:bCs/>
          <w:lang w:val="en-GB"/>
        </w:rPr>
        <w:t>Vitousek, P., M., Ehrlich, P., R., Ehrlich, A., H., and Matson, P., A. (1</w:t>
      </w:r>
      <w:r>
        <w:rPr>
          <w:rFonts w:cs="Arial" w:ascii="Arial" w:hAnsi="Arial"/>
          <w:lang w:val="en-GB"/>
        </w:rPr>
        <w:t xml:space="preserve">986): Human appropriation of products of photosynthesis. </w:t>
      </w:r>
      <w:r>
        <w:rPr>
          <w:rFonts w:cs="Arial" w:ascii="Arial" w:hAnsi="Arial"/>
          <w:iCs/>
          <w:lang w:val="en-GB"/>
        </w:rPr>
        <w:t>Bioscience</w:t>
      </w:r>
      <w:r>
        <w:rPr>
          <w:rFonts w:cs="Arial" w:ascii="Arial" w:hAnsi="Arial"/>
          <w:lang w:val="en-GB"/>
        </w:rPr>
        <w:t xml:space="preserv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tabs>
          <w:tab w:val="clear" w:pos="708"/>
          <w:tab w:val="left" w:pos="9072" w:leader="none"/>
        </w:tabs>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GB"/>
        </w:rPr>
        <w:t>For more precise quantification of shifts in environmental pressure, it is advisable to figure out the import, export and PTB in the form of raw materials, which were needed for their production. These raw materials are called raw material equivalents of import and ex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0:00Z</dcterms:created>
  <dc:creator>Zak Viktor</dc:creator>
  <dc:description/>
  <cp:keywords/>
  <dc:language>en-US</dc:language>
  <cp:lastModifiedBy>KOZOUSKOVA4079</cp:lastModifiedBy>
  <cp:lastPrinted>2012-11-20T14:11:00Z</cp:lastPrinted>
  <dcterms:modified xsi:type="dcterms:W3CDTF">2012-12-17T13:44:00Z</dcterms:modified>
  <cp:revision>10</cp:revision>
  <dc:subject/>
  <dc:title>ŽIVOTNÍ PROSTŘEDÍ, ZEMĚDĚLSTVÍ</dc:title>
</cp:coreProperties>
</file>