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240"/>
        <w:rPr/>
      </w:pPr>
      <w:r>
        <w:rPr/>
        <w:t xml:space="preserve">2. Odvětvové změny ve zpracovatelském průmyslu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7640"/>
      </w:tblGrid>
      <w:tr>
        <w:trPr/>
        <w:tc>
          <w:tcPr>
            <w:tcW w:w="2069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5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V roce 2000 dominovala v ČR výroba základních kovů, hutních a kovodělných výrobků</w:t>
            </w:r>
          </w:p>
        </w:tc>
        <w:tc>
          <w:tcPr>
            <w:tcW w:w="7640" w:type="dxa"/>
            <w:tcBorders/>
          </w:tcPr>
          <w:p>
            <w:pPr>
              <w:pStyle w:val="Footnote"/>
              <w:spacing w:lineRule="auto" w:line="252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roce 2000 největší část celkové HPH v ČR tvořila ze zpracovatelského průmyslu výroba základních kovů, hutních a kovodělných výrobků (subsekce DJ) s podílem 4,0 %, dále pak výroba potravinářských výrobků a nápojů, tabákových výrobků (DA) s 3,5 % a výroba elektrických strojů a optických přístrojů a zařízení (DL) s 3,2 %. Toto pořadí se nijak zásadně neodlišovalo od struktury HPH průměru EU 27 – i tam převažovaly v podílech subsekce DJ a DL se shodnou hodnotou 2,5 %, dále pak DA (2,3 %) a výroba a opravy strojů a zařízení j. n. (DK) s podílem 2,1 %. 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52" w:before="0" w:after="2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Výrazný vzestup výroby dopravních prostředků a zařízení v ČR, …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pacing w:lineRule="auto" w:line="252" w:before="0" w:after="240"/>
              <w:rPr>
                <w:rFonts w:cs="Arial"/>
              </w:rPr>
            </w:pPr>
            <w:r>
              <w:rPr>
                <w:rFonts w:cs="Arial"/>
              </w:rPr>
              <w:t xml:space="preserve">O osm let později se na prvním místě v ČR opět umístila výroba základních kovů, hutních a kovodělných výrobků s o 0,1 p. b. vyšším podílem. Na druhém místě pak byla výroba dopravních prostředků a zařízení (DM) vykazující podíl 3,5 % (a zároveň i největší nárůst podílu). Třetí místo si zachovala výroba elektrických strojů a optických přístrojů a zařízení, její podíl byl ovšem nižší (3,0 %) než v roce 2000. 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5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…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který byl ojedinělý i ve srovnání s EU 27, …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pacing w:lineRule="auto" w:line="252" w:before="0" w:after="360"/>
              <w:rPr>
                <w:rFonts w:cs="Arial"/>
              </w:rPr>
            </w:pPr>
            <w:r>
              <w:rPr>
                <w:rFonts w:cs="Arial"/>
              </w:rPr>
              <w:t>Jestliže v roce 2000 se struktura HPH v průmyslu výrazně „nerozcházela“ s evropskou, situace v roce 2008 byla odlišná. V EU 27 se prvního místa „nevzdala“ výroba základních kovů, hutních a kovodělných výrobků se stejným podílem 2,5 %. Významnější podíly pak zaujaly výroba potravinářských výrobků a nápojů, tabákových výrobků (2,1 %), výroba a opravy strojů a zařízení j. n. (2,0 %). Výroba elektrických a optických přístrojů a zařízení se zřejmě vlivem vyšší konkurence ve struktuře propadla až na čtvrté místo s podílem 1,9 %. Čistě specifickou záležitostí ČR tak byl vzestup subsekce DM, protože ta v evropském průměru oslabovala z 1,9 % v roce 2000 na 1,8 % v roce 2008. Tato skutečnost mohla být způsobena útlumem odvětví výroby automobilů z důvodu klesající poptávky. U výroby dopravních prostředků a zařízení v ČR tento vliv nebyl tak markantní díky zaměření produkce na menší a levnější vozy.</w:t>
            </w:r>
          </w:p>
        </w:tc>
      </w:tr>
    </w:tbl>
    <w:p>
      <w:pPr>
        <w:pStyle w:val="Normal"/>
        <w:rPr/>
      </w:pPr>
      <w:r>
        <w:rPr>
          <w:rFonts w:cs="Arial"/>
          <w:b/>
        </w:rPr>
        <w:t>Graf č. 3: Struktura zpracovatelského průmyslu v ČR podle subsekcí</w:t>
      </w:r>
      <w:r>
        <w:rPr>
          <w:rFonts w:cs="Arial"/>
        </w:rPr>
        <w:t xml:space="preserve"> (v % HPH v b. c.)</w:t>
      </w:r>
    </w:p>
    <w:p>
      <w:pPr>
        <w:pStyle w:val="Normal"/>
        <w:jc w:val="center"/>
        <w:rPr/>
      </w:pPr>
      <w:bookmarkStart w:id="0" w:name="_1331103874"/>
      <w:bookmarkStart w:id="1" w:name="_1330946244"/>
      <w:bookmarkStart w:id="2" w:name="_1330010903"/>
      <w:bookmarkEnd w:id="0"/>
      <w:bookmarkEnd w:id="1"/>
      <w:bookmarkEnd w:id="2"/>
      <w:r>
        <w:rPr/>
        <w:object w:dxaOrig="10240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75pt;height:222pt" filled="f" o:ole="">
            <v:imagedata r:id="rId3" o:title=""/>
          </v:shape>
          <o:OLEObject Type="Embed" ProgID="Excel.Sheet.12" ShapeID="ole_rId2" DrawAspect="Content" ObjectID="_1369331079" r:id="rId2"/>
        </w:object>
      </w:r>
    </w:p>
    <w:p>
      <w:pPr>
        <w:pStyle w:val="Normal"/>
        <w:spacing w:before="0" w:after="36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men: databáze Národní účty Eurostatu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7640"/>
      </w:tblGrid>
      <w:tr>
        <w:trPr/>
        <w:tc>
          <w:tcPr>
            <w:tcW w:w="2069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…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byl z velké části dán přílivem přímých zahraničních investic</w:t>
            </w:r>
          </w:p>
        </w:tc>
        <w:tc>
          <w:tcPr>
            <w:tcW w:w="7640" w:type="dxa"/>
            <w:tcBorders/>
          </w:tcPr>
          <w:p>
            <w:pPr>
              <w:pStyle w:val="Footnot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odrobnějším členění zpracovatelského průmyslu ČR na jednotlivé subsekce se rýsuje jednoznačný a poměrně i logický závěr, že v porovnání let 2008 a 2000 se nejpodstatněji zvýšil podíl výroby dopravních prostředků a zařízení, a to o 0,8 p. b. Tuto skutečnost lze odůvodnit zvýšenými zahraničními investicemi do tohoto oboru právě v daném období. Mezi další subsekce, které se znatelněji prosadily, patřily výroba pryžových a plastových výrobků (DH) o 0,4 p. b., která byla do značné míry navázána na výrobu dopravních prostředků a zařízení, a výroba a opravy strojů a zařízení j. n. o 0,3 p. b. 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osadila se odvětví s orientací na vývoz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Arial"/>
              </w:rPr>
              <w:t>V české ekonomice se tedy prosadila průmyslová odvětví zaměřující se svou výrobou více na vývoz než na domácí trh. Změnou struktury rovněž docházelo k „odlehčení“ průmyslové výroby.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  <w:r>
              <w:rPr>
                <w:rFonts w:cs="Arial"/>
              </w:rPr>
              <w:t xml:space="preserve"> Na druhou stranu odvětví jako výroba potravinářských výrobků a nápojů, tabákových výrobků, výroba textilií, textilních a oděvních výrobků (DB) a výroba chemických látek, přípravků, léčiv a chemických vláken (DG) ustoupily a jejich podíl poklesl o 1 p. b., resp. o 0,8 p. b. a 0,6 p. b. v porovnání let 2008 a 2000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íže viz Dubská, Drahomíra: Český průmysl mění svou tvář. ČSÚ, Praha : 2007. Dostupné z internetu: http://notes2.czso.cz/csu/csu.nsf/informace/ckta092107.do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Titulek">
    <w:name w:val="Titulek"/>
    <w:basedOn w:val="Normal"/>
    <w:next w:val="Normal"/>
    <w:qFormat/>
    <w:pPr>
      <w:jc w:val="left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49:00Z</dcterms:created>
  <dc:creator>Jilecek</dc:creator>
  <dc:description/>
  <dc:language>en-US</dc:language>
  <cp:lastModifiedBy>Jilecek</cp:lastModifiedBy>
  <dcterms:modified xsi:type="dcterms:W3CDTF">2010-04-06T06:49:00Z</dcterms:modified>
  <cp:revision>2</cp:revision>
  <dc:subject/>
  <dc:title>2</dc:title>
</cp:coreProperties>
</file>