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1804-11 Statistika &amp; My listopad - prosinec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, metodické, informativní a další materiál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1 Porážky hospodářských zvířat říjen 2011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700544-11 Indexy cen zemědělských výrobců říj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1 Indexy cen zemědělských výrobců, průmyslových výrobců a indexy spotřebitelských cen potravinářského zboží říj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1 Indexy spotřebitelských cen (životních nákladů) – podrobné členění říj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14-11 Odhady sklizně - operativní zpráva k 15. 10.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4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1-11 Zaměstnanost a nezaměstnanost v ČR podle výsledků výběrového šetření pracovních sil 2. čtvrtletí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6-11 Evidenční počet zaměstnanců a jejich mzdy 2. čtvrtletí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1-11 Stav a pohyb obyvatelstva v ČR v 1. – 3. čtvrtletí 2011 (předběžné výsledky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08-11 Bilance rostlinných výrobků v 1. pololetí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sWWW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22-11 Výsledky chovu skotu 1. pololetí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3-11 Výsledky chovu prasat k 1. 8.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305-11 Pracovní neschopnost pro nemoc a úraz 1. pololetí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1 Statistická ročenka České republiky 2011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, okresech, SO ORP a vybraných měste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10 Život cizinců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1 Počet obyvatel v obcích ČR k 1. 1.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1. Stavy obyvatel jsou stanoveny na základě demografické bilance narozených, zemřelých a migrace v každé obci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1 Malý lexikon obcí ČR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3-11 Okresy České republiky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10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1304-10 Kraje České republiky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10 Analýza regionálních rozdílů v ČR pro rok 2010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1 Česká republika v číslech 2011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414-10 Cizinci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11-10 Produkce, využití a odstranění odpadů v ČR v ro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003-11 Vodovody, kanalizace a vodní toky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05-11 Výdaje na ochranu životního prostředí 2010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2-11 Definitivní údaje o sklizni zemědělských plodin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3-11 Soupis hospodářských zvířat k 1. 4.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4-11 Soupis ploch osevů v ČR k 31. 5.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10 Výsledky chovu drůbeže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8-11 Souhrnný zemědělský účet v jednotlivých krajích – definitivní výsledky za rok 2009 a semidefinitivní výsledky roku 2010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9-11 Agrocenzus regiony - Strukturální výsledky za zemědělství Strukturální šetření v zemědělství a metody zemědělské výroby podle územního členění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35-11 Šetření o vinicích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vinicích za ČR a vinařské oblasti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201-11 Lesnictví a myslivost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1 Příjmy a životní podmínky domácností ČR v ro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03-10 Trh práce v ČR v letech 1993 –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3107-11 Časové řady základních ukazatelů statistiky práce 2. pololetí 2011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09-11 Struktura mezd zaměstnanců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12-11 Úplné náklady práce za rok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5-11 Zaměstnanost a nezaměstnanost v ČR podle výsledků VŠPS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2-11 Úmrtnostní tabulky za ČR, oblasti a kraje 2009,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10, krajské údaje za dvouleté období 2009 – 2010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3-11 Věkové složení obyvatelstva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11 Vývoj obyvatelstva ČR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7-10 </w:t>
      </w:r>
      <w:r>
        <w:rPr>
          <w:rFonts w:cs="Arial" w:ascii="Arial" w:hAnsi="Arial"/>
          <w:sz w:val="20"/>
        </w:rPr>
        <w:t>Zemřelí podle seznamu příčin smrti, pohlaví a věku v ČR, krajích a okresech (2000 až 2009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8-11 Demografická ročenka měst (2001 – 2010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594 mě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11 Demografická ročenka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4024-11 Úmrtnostní tabulky za okresy v období 2006-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27-11 Demografická ročenka krajů ČR 2001 až 2010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30-11 Demografická ročenka správních obvodů obcí s rozšířenou působností (2001 až 2010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34-11 Demografická ročenka okresů (2001 až 2010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10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037-11 Demografická ročenka správních území obcí s pověřeným obecním úřadem (2001 až 2010</w:t>
      </w:r>
    </w:p>
    <w:p>
      <w:pPr>
        <w:pStyle w:val="NormlnsWWW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 1. 2008. Lexikon obsahuje seznam obcí ČR, jejich částí a základních sídelních jednotek, doplněný o údaje ze Sčítání lidu, domů a bytů k 1. 3. 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3-10 Volby do Senátu Parlamentu ČR v roce 2010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09-11  Volby do zastupitelstev obcí 2010 - I. 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10-11 Volby do zastupitelstev obcí 2010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211-11  Volby v ČR 2000 - 2010 v mapách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6009-11 Vývoz zboží jednotlivých krajů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7009-10 Ceny sledovaných druhů nemovitostí v letech 2007 –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11-11 Index realizovaných cen bytů za 2. čtvrtletí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exy realizovaných cen nových a starších bytů v Praze.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101-11 Spotřeba paliv a energi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8206-11 Stavby pro bydlení dokončené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09-11 Analýza bytové výstavby v územích České republiky 1997 až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bytové výstavbě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2-11 Analýza výstavby nebytových budov v České republice v letech 2006 až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za kraje a velikostní skupiny obc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3-11  Analýza výstavby nebytových budov v České republi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za kraje, SO ORP a velikostní skupiny obc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1 Ukazatele výzkumu a vývoj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7-11 Licence v ČR v ro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1 Využívání informačních a komunikačních technologií v domácnostech a mezi jednotlivci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3-11  Využívání informačních a komunikačních technologií ve veřejné správě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5-11 Informační společnost v číslech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rnný výstup obsahuje i vybrané údaje pro krajskou úroveň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sWWW"/>
        <w:shd w:fill="FFFFFF" w:val="clear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átek 9 -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0:00Z</dcterms:created>
  <dc:creator>user</dc:creator>
  <dc:description/>
  <dc:language>en-US</dc:language>
  <cp:lastModifiedBy>dvorakova4736</cp:lastModifiedBy>
  <cp:lastPrinted>2011-12-19T16:36:00Z</cp:lastPrinted>
  <dcterms:modified xsi:type="dcterms:W3CDTF">2011-12-19T15:37:00Z</dcterms:modified>
  <cp:revision>69</cp:revision>
  <dc:subject/>
  <dc:title>Regionální údaje v publikacích ČSÚ, vydaných od ledna do listopadu 2007 </dc:title>
</cp:coreProperties>
</file>